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2.novembrī</w:t>
        <w:tab/>
        <w:tab/>
        <w:tab/>
        <w:tab/>
        <w:tab/>
        <w:tab/>
        <w:tab/>
        <w:tab/>
        <w:t>Nr.67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3, 1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ar finansējuma piešķiršanu Vidzemes Jauno talantu atbalsta fondam</w:t>
      </w:r>
    </w:p>
    <w:p>
      <w:pPr>
        <w:pStyle w:val="Normal"/>
        <w:shd w:fill="FFFFFF" w:val="clear"/>
        <w:spacing w:lineRule="exact" w:line="274"/>
        <w:ind w:right="-58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58" w:firstLine="284"/>
        <w:jc w:val="both"/>
        <w:rPr>
          <w:b/>
          <w:b/>
          <w:bCs/>
        </w:rPr>
      </w:pPr>
      <w:r>
        <w:rPr/>
        <w:t xml:space="preserve">Izskatījusi Vidzemes jauno talantu atbalsta fonda iesniegumu (reģistrēts Madonas novada pašvaldībā 29.10.2014. Nr.MNP/2.1.3.2./14/3216), ņemot vērā Izglītības un jaunatnes lietu komitejas atzinumu, noklausoties A.LUNGEVIČA sniegto informācij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Artūrs Čačka, Antra Gotlaufa, Valda Kļaviņa, Bruno Kokars, Agris Lungevičs, Daiga Maderniece, Vanda Maderniece, Valentīns Rakstiņš, Andris Sakne, Rihards Saulītis, Andris Trečaks, Kaspars Udrass), PRET – NAV, ATTURAS – NAV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/>
        <w:t>Piešķirt finansējumu EUR 260,00 Vidzemes jauno talantu atbalsta fondam N.Lisenko Kijevas mūzikas akadēmijas pedagoga A.Luļova solo koncertam no budžeta pieaugušo izglītībai paredzētajiem līdzekļiem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3:00Z</dcterms:created>
  <dc:creator>ArijaB</dc:creator>
  <dc:description/>
  <dc:language>en-US</dc:language>
  <cp:lastModifiedBy>Laima Liepiņa</cp:lastModifiedBy>
  <cp:lastPrinted>2014-11-13T09:45:00Z</cp:lastPrinted>
  <dcterms:modified xsi:type="dcterms:W3CDTF">2014-11-13T07:45:00Z</dcterms:modified>
  <cp:revision>3</cp:revision>
  <dc:subject/>
  <dc:title>MADONAS NOVADA PAŠVALDĪBA</dc:title>
</cp:coreProperties>
</file>