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donas novada pašvaldības Domes</w:t>
      </w:r>
    </w:p>
    <w:p>
      <w:pPr>
        <w:pStyle w:val="Normal"/>
        <w:spacing w:lineRule="auto" w:line="240" w:before="0" w:after="0"/>
        <w:jc w:val="right"/>
        <w:rPr/>
      </w:pPr>
      <w:r>
        <w:rPr>
          <w:rFonts w:cs="Times New Roman" w:ascii="Times New Roman" w:hAnsi="Times New Roman"/>
          <w:sz w:val="24"/>
          <w:szCs w:val="24"/>
        </w:rPr>
        <w:t>12.11.2014. lēmumam Nr.660 (protokols Nr.23, 1.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LEĢĒŠANAS LĪG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SILTUMA APGĀDES PAKALPOJUMU SNIEG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donā </w:t>
        <w:tab/>
        <w:tab/>
        <w:tab/>
        <w:tab/>
        <w:tab/>
        <w:tab/>
        <w:tab/>
        <w:tab/>
        <w:t>2014.gada __. novembr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onas novada pašvaldība</w:t>
      </w:r>
      <w:r>
        <w:rPr>
          <w:rFonts w:cs="Times New Roman" w:ascii="Times New Roman" w:hAnsi="Times New Roman"/>
          <w:sz w:val="24"/>
          <w:szCs w:val="24"/>
        </w:rPr>
        <w:t>, reģ. Nr. 90000054572, juridiskā adrese: Saieta laukums 1, Madonā, LV 4801, turpmāk saukts „Pilnvardevējs”, Domes priekšsēdētāja A.Ceļapītera personā, kurš rīkojas saskaņā ar likumu „Par pašvaldībām” un 2009.gada 9.jūlija Saistošajiem noteikumiem Nr.1 „Madonas novada pašvaldības nolikums” (turpmāk saukts PAŠVALDĪBA), no vienas puses, 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abiedrība ar ierobežotu atbildību „Barkavas KPS”</w:t>
      </w:r>
      <w:r>
        <w:rPr>
          <w:rFonts w:cs="Times New Roman" w:ascii="Times New Roman" w:hAnsi="Times New Roman"/>
          <w:sz w:val="24"/>
          <w:szCs w:val="24"/>
        </w:rPr>
        <w:t xml:space="preserve">, reģ. Nr. 47103001741, juridiskā adrese: Brīvības iela 9, Barkava, Barkavas pagasts, Madonas novads , LV-4834  , tās valdes locekļa J.Ikaunieka personā, kurš rīkojas saskaņā ar Statūtiem (turpmāk saukts SABIEDRISKO PAKALPOJUMU SNIEDZĒJS, no otras puses, turpmāk tekstā abi kopā vai katrs atsevišķi saukti „Pus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ņemot vērā to, ka</w:t>
      </w:r>
    </w:p>
    <w:p>
      <w:pPr>
        <w:pStyle w:val="Normal"/>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askaņā ar likuma „Par pašvaldībām” 15. panta pirmās daļas 1. punktu pašvaldību autonomā funkcija ir organizēt iedzīvotājiem komunālos pakalpojumus, tai skaitā siltumapgādi neatkarīgi no tā, kā īpašumā atrodas dzīvojamais fonds;</w:t>
      </w:r>
    </w:p>
    <w:p>
      <w:pPr>
        <w:pStyle w:val="Normal"/>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askaņā ar likuma „Par pašvaldībām” 15. panta ceturto daļu no katras autonomās funkcijas izrietošu pārvaldes uzdevumu pašvaldība var deleģēt privātai personai vai citai publiskai personai. Pārvaldes uzdevuma deleģēšanas kārtību, veidus un ierobežojumus nosaka Valsts pārvaldes iekārtas likums. Saskaņā ar Valsts pārvaldes iekārtas likuma 40. panta pirmo un otro daļu privātpersonai un citai publiskai personai pārvaldes uzdevumus var deleģēt ar līgumu, ja tas paredzēts ārējā normatīvajā aktā, ievērojot šā likuma 41. panta otrās un trešās daļas noteikumus, Pārvaldes uzdevumu var deleģēt vienīgi tad, ja pilnvarotā persona attiecīgo uzdevumu var veikt efektīvāk;</w:t>
      </w:r>
    </w:p>
    <w:p>
      <w:pPr>
        <w:pStyle w:val="Normal"/>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askaņā ar likuma „”Par pašvaldībām” 14. panta pirmās daļas 1. punktu PAŠVALDĪBA ir izveidojusi pašvaldības kapitālsabiedrību SIA „”Barkavas KPS”, kuras darbības mērķi un veidi saskaņā ar statūtiem ir dažādu pakalpojumu sniegšana fiziskām un juridiskām personām, tai skaitā komunālie pakalpojumi, tvaika piegāde un kondicionēšana, siltumenerģijas ražošana, pārvalde un sadale.</w:t>
      </w:r>
    </w:p>
    <w:p>
      <w:pPr>
        <w:pStyle w:val="Normal"/>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IA „Barkavas KPS” darbība ir atbilstoša Valsts pārvaldes iekārtas likuma 88. panta 3. un 5. punktā noteiktiem gadījumiem, kad publiska persona var veikt komercdarbību, proti – deleģētā nozare ir stratēģiski svarīga nozare, un tās infrastruktūras attīstībai ir nepieciešami lieli kapitālieguldījumi.</w:t>
      </w:r>
    </w:p>
    <w:p>
      <w:pPr>
        <w:pStyle w:val="Normal"/>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adonas novada pašvaldība ir izveidojusi SIA „Barkavas KPS” ar mērķi nodrošināt siltumapgādes pakalpojumu organizēšanu. Madonas novada pašvaldības SIA „Barkavas KPS”  no 1993.gada Madonas novada pašvaldības administratīvajā teritorijā (Barkavas ciemā) sekmīgi nodrošina no likuma „Par pašvaldībām” 15.panta pirmās daļas 1.punkta izrietošu uzdevumu - siltumapgādi. SIA „Barkavas KPS” ir Madonas novada pašvaldības kapitālsabiedrība, kurā visas akcijas pieder Madonas novada pašvaldībai un SIA „Barkavas KPS” pašreiz veiktā uzņēmējdarbība atbilst Valsts pārvaldes iekārtas likumā noteiktām prasībā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pamatojoties uz</w:t>
      </w:r>
      <w:r>
        <w:rPr>
          <w:rFonts w:cs="Times New Roman" w:ascii="Times New Roman" w:hAnsi="Times New Roman"/>
          <w:sz w:val="24"/>
          <w:szCs w:val="24"/>
        </w:rPr>
        <w:t xml:space="preserve">  Eiropas Komisijas 2011.gada 20.decembra lēmumu 2012/21/ES par Līguma par Eiropas Savienības darbību 106.panta 2.daļas piemērošanu valsts atbalstam attiecībā uz kompensāciju par sabiedriskajiem pakalpojumiem dažiem uzņēmumiem, kuriem uzticēts sniegt pakalpojumus ar vispārēju tautsaimniecisku nozīmi, likuma „Par pašvaldībām” 7.panta otro daļu, 15.panta pirmās daļas 1.punktu, Valsts pārvaldes iekārtas likuma 40.panta otro daļu, 41.panta pirmo daļu, 45.panta otro un trešo daļu, 46.pantu, Enerģētikas likuma 51.panta pirmo daļu,</w:t>
      </w:r>
    </w:p>
    <w:p>
      <w:pPr>
        <w:pStyle w:val="Normal"/>
        <w:spacing w:lineRule="auto" w:line="240" w:before="0" w:after="0"/>
        <w:jc w:val="both"/>
        <w:rPr/>
      </w:pPr>
      <w:r>
        <w:rPr>
          <w:rFonts w:cs="Times New Roman" w:ascii="Times New Roman" w:hAnsi="Times New Roman"/>
          <w:b/>
          <w:sz w:val="24"/>
          <w:szCs w:val="24"/>
        </w:rPr>
        <w:t>ievērojot to</w:t>
      </w:r>
      <w:r>
        <w:rPr>
          <w:rFonts w:cs="Times New Roman" w:ascii="Times New Roman" w:hAnsi="Times New Roman"/>
          <w:sz w:val="24"/>
          <w:szCs w:val="24"/>
        </w:rPr>
        <w:t>, ka pašvaldībai ar likumu piešķirtas tiesības un ir pienākums patstāvīgi veikt savas autonomās funkcijas un atbildēt par to, pašvaldība autonomo funkciju pildīšanai veido kapitālsabiedrības un ar saviem līdzekļiem piedalās tajās, kā arī deleģē atsevišķus valsts pārvaldes uzdevumus, kuru izpilde ietilpst pašvaldības kompetencē,</w:t>
      </w:r>
    </w:p>
    <w:p>
      <w:pPr>
        <w:pStyle w:val="Normal"/>
        <w:spacing w:lineRule="auto" w:line="240" w:before="0" w:after="0"/>
        <w:jc w:val="both"/>
        <w:rPr/>
      </w:pPr>
      <w:r>
        <w:rPr>
          <w:rFonts w:cs="Times New Roman" w:ascii="Times New Roman" w:hAnsi="Times New Roman"/>
          <w:b/>
          <w:sz w:val="24"/>
          <w:szCs w:val="24"/>
        </w:rPr>
        <w:t>nodrošinot</w:t>
      </w:r>
      <w:r>
        <w:rPr>
          <w:rFonts w:cs="Times New Roman" w:ascii="Times New Roman" w:hAnsi="Times New Roman"/>
          <w:sz w:val="24"/>
          <w:szCs w:val="24"/>
        </w:rPr>
        <w:t xml:space="preserve"> pašvaldības autonomās funkcijas izpildi, sniedzot augsti  kvalitatīvu un savlaicīgu pakalpojumu saņemšanu, sniegto pakalpojumu pastāvīgu pilnveidošanu un uzlabošanu, piesaistot Eiropas Savienības finanšu instrumentus un valsts finansējumu (atbalstu), ik gadu izvērtējot nepieciešamību SIA „Barkavas KPS” piešķirt finanšu līdzekļus no Madonas novada pašvaldības budžeta līdzekļiem un to, ka mērķa sasniegšanai nepieciešams noteikt finansējuma kārtību, to aprēķināšanas, kontroles un pārskatīšanas mehānismu, pasākumus, pārmērīgas kompensācijas novēršanai un atgūšanai, un skaidri definējot deleģēto uzdevumu izpildē iesaistīto Pušu tiesības un pienākumus, noslēdz Līgumu par sekojo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1. LĪGUMA PRIEKŠMETS</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1.1. PAŠVALDĪBA uzdod, bet SABIEDRISKO PAKALPOJUMU SNIEDZĒJS apņemas izpildīt likuma „Par pašvaldībām” 15.panta pirmās daļas 1.punktā noteikto pašvaldības autonomo funkciju - organizēt Madonas novada pašvaldības Barkavas ciema iedzīvotājiem komunālos pakalpojumus siltumapgādes jomā šādus uzdevumus:</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1.1. 1. siltuma enerģijas ražošana atbilstoši siltumenerģijas ražošanas nosacījumiem. Organizēt siltumapgādes pakalpojumus, nodrošinot lietotājus ar siltumenerģiju ēku un būvju apsildei, ventilācijai (vēdināšanai) un karstā ūdens sagatavošanai enerģijas lietotājiem optimālā veidā, ievērojot ekonomiskos, sociālos, vides aizsardzības un kultūras pieminekļu aizsardzības noteikumus;</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1.1.2. apzināt jaunu siltumapgādes tīklu izbūves nepieciešamību, sastādīt jaunu siltumapgādes tīklu plānus, esošo tīklu atjaunošanas, rekonstrukcijas plānus, veicinot energoefektivitāti;</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1.1.3. ievērot normatīvajos aktos noteikto siltumenerģijas pakalpojumu tarifu aprēķināšanas metodiku;</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1.1.4. veikt Eiropas Savienības finanšu instrumentu un valsts finansējuma piesaisti, piedalīties Eiropas Savienības fondu projektos, koordinēt un uzraudzīt projektu realizāciju savas kompetences ietvaros;</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1.1.5. sekot izmaiņām normatīvajos aktos, atbilstoši tām veikt nepieciešamos pasākumus savas kompetences ietvaros;</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1.1.6. atbildēt uz juridisko un fizisko personu vēstulēm (iesniegumiem, sūdzībām un priekšlikumiem) siltumapgādes jautājumos;</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7. sadarboties ar valsts un pašvaldības institūcijām atbilstoši savai kompetencei.</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PAŠVALDĪBA nodrošina Līgumā paredzēto uzdevumu uzraudzību un Līguma izpildes kvalitāti.</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SABIEDRISKO PAKALPOJUMU SNIEDZĒJAM ir ekskluzīvas tiesības sniegt Madonas novada pašvaldības Barkavas ciema teritorijā šī Līguma 1.1. punktā uzskaitītos sabiedriskos pakalpojumus.</w:t>
      </w:r>
    </w:p>
    <w:p>
      <w:pPr>
        <w:pStyle w:val="Normal"/>
        <w:tabs>
          <w:tab w:val="clear" w:pos="720"/>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LĪGUMA SPĒKĀ STĀŠANĀS, DARBĪBAS TERMIŅŠ UN IZPILDES KĀRTĪBA</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Līgums stājas spēkā ar tā parakstīšanas brīdi un darbojas līdz 2020.gada 31.decembrim.</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Puses rakstveidā var vienoties par Līguma nākamo termiņa pagarinājumu, ja tām nav iebildumu par Līguma izpildi.</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2.3. SABIEDRISKO PAKALPOJUMU SNIEDZĒJA pienākums ir nodrošināt uzdevumu izpilde nepārtrauktību, izņemot nepārvaramas varas gadījumus.</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Par nepārvaramu varu tiek uzskatīts jebkurš notikums, kas nav atkarīgs no Pušu gribas, tieši attiecas uz Līguma izpildi un ko nevarēja un nevajadzēja paredzēt Līguma slēgšanas brīdī. Ar šādiem apstākļiem tiek domāti, bet nav ierobežoti plūdi, zemestrīce, kara darbība, ugunsgrēks, mobilizācija u.c. apstākļi, kā arī valsts varas vai pārvaldes institūciju lēmumi un rīcība, kas nepieļauj Līguma noteikumu turpmāku izpildi.</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Lai veiktu nepieciešamos pasākumus nepārvaramas varas apstākļu radīto seku novēršanai, kā arī noteiktu iespējamās finansiālās sekas, iestājoties nepārvaramas varas gadījumam, SABIEDRISKO PAKALPOJUMU SNIEDZĒJAM ir pienākums nekavējoties, bet ne vēlāk kā 1 dienas laikā no nepārvaramas varas iestāšanās brīža , par to informēt PAŠVALDĪBU.</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2.6. SABIEDRISKO PAKALPOJUMU SNIEDZĒJS nodrošina uzdevumu izpildi Līgumā noteiktā apjomā un termiņos. Uzdevumu izpildē SABIEDRISKO PAKALPOJUMU SNIEDZĒJS ievēro labas pārvaldības un citus valsts pārvaldes principus, normatīvo aktu prasības un PAŠVALDĪBAS noteikto kārtību.</w:t>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ab/>
        <w:t>2.7. Līgumu uzteic, ja vairs nepastāv tā noslēgšanas pamatnoteikumi vai specialie deleģēšanas nosacījumi.</w:t>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ab/>
        <w:t>2.8. Līguma izbeigšanas gadījumā Puses nodrošina valsts pārvaldes uzdevuma izpildes nepārtrauktību.</w:t>
      </w:r>
    </w:p>
    <w:p>
      <w:pPr>
        <w:pStyle w:val="Normal"/>
        <w:tabs>
          <w:tab w:val="clear" w:pos="720"/>
          <w:tab w:val="left" w:pos="426"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3. SABIEDRISKO PAKALPOJUMU SNIEDZĒJA PIENĀKUMI UN TIESĪBAS</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3.1. SABIEDRISKO PAKALPOJUMU SNIEDZĒJS:</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3.1.1. tiesīgs saņemt no pašvaldības vai valsts institūcijām uzdevumu izpildei nepieciešamo informāciju;</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veikt nepieciešamās darbības sabiedrības, valsts vai pašvaldības interesēs, kas tieši vai netieši nodrošina līgumā noteikto funkciju izpildi;</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par saviem līdzekļiem uztur un atjauno nepieciešamo tehnisko aprīkojumu, lai minētos pakalpojumus varētu sniegt atbilstoši prasībām, kas noteiktas katram konkrētajam pakalpojumam;</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pastāvīgi veic visus nepieciešamos pasākumus deleģēto pārvaldes uzdevumu īstenošanai un attiecīgo pakalpojumu nodrošināšanai iedzīvotājiem, tai skaitā veic materiālo resursu iegādi, investīciju projektu realizāciju un papildus finanšu līdzekļu piesaisti, kas var uzlabot šajā Līgumā deleģēto uzdevumu izpildes efektivitāti un kvalitāti;</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 iekasē samaksu par sniegtajiem siltumapgādes pakalpojumiem;</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3.2. SABIEDRISKO PAKALPOJUMU SNIEDZĒJS nodrošina pienācīgu un savlaicīgu deleģēto uzdevumu izpildi. Uzdevumu izpildē SABIEDRISKO PAKALPOJUMU SNIEDZĒJS ievēro labas pārvaldības un citus valsts pārvaldes principus, ievēro normatīvo aktu prasības un pašvaldības noteikto kārtību, sadarbojas ar pašvaldību, tās iestādēm un struktūrvienībām, biedrībām, nodibinājumiem un kapitālsabiedrībām.</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3.3. Jautājumos, kas saistīti ar SABIEDRISKO PAKALPOJUMU SNIEDZĒJS deleģēto uzdevumu izpildi un kurus SABIEDRISKO PAKALPOJUMU SNIEDZĒJS ir tiesīgs izlemt patstāvīgi, tas rīkojas kā krietns un rūpīgs saimnieks.</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3.4. Ja SABIEDRISKO PAKALPOJUMU SNIEDZĒJS nevar nodrošināt pienācīgu un savlaicīgu uzdevumu izpildi atbilstoši Līguma noteikumiem, Izpildītājs nekavējoties, bet ne vēlāk kā 7(septiņu) dienu laikā, par to rakstveidā informē PAŠVALDĪBU.</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3.5. SABIEDRISKO PAKALPOJUMU SNIEDZĒJS apņemas izpildīt Līgumā noteiktos uzdevumus kvalitatīvi un savlaicīgi, saskaņā ar prasībām, kas noteiktas Līgumā un/vai normatīvajos aktos, nodrošinot darbībai nepieciešamo atļauju un licenču saņemšanu, personāla kvalifikāciju un tml.</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3.6. SABIEDRISKO PAKALPOJUMU SNIEDZĒJS atbild par darba drošības, ugunsdrošības, apkārtējās vides aizsardzības un citu normatīvo aktu ievērošanu, kas regulē SABIEDRISKO PAKALPOJUMU SNIEDZĒJA darbību.</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3.7. Par Līgumā noteikto SABIEDRISKO PAKALPOJUMU SNIEDZĒJA pienākumu neizpildi vai to nekvalitatīvu izpildi atbildīgs SABIEDRISKO PAKALPOJUMU SNIEDZĒJS.</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SABIEDRISKO PAKALPOJUMU SNIEDZĒJS atlīdzina PAŠVALDĪBAI visus zaudējumus un izdevumus, kas PAŠVALDĪBAI radušies SABIEDRISKO PAKALPOJUMU SNIEDZĒJA prettiesiskas darbības vai bezdarbības, kā arī neizpildīta vai nepienācīgi izpildīta uzdevumu rezultātā.</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9. SABIEDRISKO PAKALPOJUMU SNIEDZĒJA pienākums ir Eiropas Savienības fondu un citu finanšu instrumentu piesaistīšana, piedaloties Eiropas Savienības fondu un citu finanšu instrumentu projektu konkursos, projektu realizēšanas koordinēšana un uzraudzīšana savas kompetences robežās.</w:t>
      </w:r>
    </w:p>
    <w:p>
      <w:pPr>
        <w:pStyle w:val="Normal"/>
        <w:tabs>
          <w:tab w:val="clear" w:pos="720"/>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PAŠVALDĪBAS TIESĪBAS, PIENĀKUMI UN ATBILDĪBA</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SABIEDRISKO PAKALPOJUMU SNIEDZĒJAM piešķirt ekskluzīvas tiesības, t.i. tiesības Madonas novada pašvaldības Barkavas ciema teritorijā sniegt šī līguma 1.1. punktā uzskaitītos sabiedriskos pakalpojumus.</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4.2. nodrošina SABIEDRISKO PAKALPOJUMU SNIEDZĒJU ar informāciju par pašvaldības teritoriālo plānojumu un pakalpojumu saņēmēju;</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kontrolē šī Līguma izpildi;</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4.4. normatīvajos aktos noteiktā kārtībā, kā arī Līgumā noteiktā kārtībā var piešķirt SABIEDRISKO PAKALPOJUMU SNIEDZĒJAM finanšu un materiālos līdzekļus, saistību nodrošinājumus šā Līguma 1.1. punktā noteikto deleģēto uzdevumu izpildei.</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4.5. PAŠVALDĪBA kontrolē Līguma izpildi un novērtē Līguma izpildes kvalitāti.</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4.6. Konstatējot Līguma nepienācīgu izpildi vai neatbilstību tā izpildes noteiktajiem kvalitātes kritērijiem, PAŠVALDĪBA ne vēlāk, ka 10 (desmit) darba dienu laikā no konstatācijas brīža, rakstiski informē SABIEDRISKO PAKALPOJUMU SNIEDZĒJU, iesniedzot pretenziju. SABIEDRISKO PAKALPOJUMU SNIEDZĒJS 10 (desmit) darba dienu laikā sniedz paskaidrojumus uz izteiktajām pretenzijām.</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5.3. PAŠVALDĪBA ir tiesīga rakstveidā uzdot SABIEDRISKO PAKALPOJUMU SNIEDZĒJAM veikt nepieciešamās darbības līgumā noteikto uzdevumu izpildes uzlabošanai un no SABIEDRISKO PAKALPOJUMU SNIEDZĒJS saņemt apstiprinošu atskaiti par veiktajiem konkrētajiem uzlabojumiem.</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5.4. PAŠVALDĪBA sekmē veicamo uzdevumu izpildei nepieciešamo saskaņojumu un atļauju saņemšanu SABIEDRISKO PAKALPOJUMU SNIEDZĒJAM.</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5.5. PAŠVALDĪBA atbild par tā funkciju, kurās ietilpst deleģētie uzdevumi, izpildi kopumā.</w:t>
      </w:r>
    </w:p>
    <w:p>
      <w:pPr>
        <w:pStyle w:val="Normal"/>
        <w:tabs>
          <w:tab w:val="clear" w:pos="720"/>
          <w:tab w:val="left" w:pos="426" w:leader="none"/>
        </w:tabs>
        <w:spacing w:lineRule="auto" w:line="240" w:before="0" w:after="0"/>
        <w:ind w:firstLine="567"/>
        <w:jc w:val="center"/>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PAŠVALDĪBAS</w:t>
      </w:r>
      <w:r>
        <w:rPr>
          <w:rFonts w:cs="Times New Roman" w:ascii="Times New Roman" w:hAnsi="Times New Roman"/>
          <w:sz w:val="24"/>
          <w:szCs w:val="24"/>
        </w:rPr>
        <w:t xml:space="preserve"> </w:t>
      </w:r>
      <w:r>
        <w:rPr>
          <w:rFonts w:cs="Times New Roman" w:ascii="Times New Roman" w:hAnsi="Times New Roman"/>
          <w:b/>
          <w:sz w:val="24"/>
          <w:szCs w:val="24"/>
        </w:rPr>
        <w:t>UN SABIEDRISKO PAKALPOJUMU SNIEDZĒJA ATBILDĪBA</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PAŠVALDĪBA  ir atbildīga par deleģēto uzdevumu īstenošanu kopumā un par siltuma apgādes pakalpojumu pieejamības nodrošināšanu Madonas novada pašvaldības Barkavas ciemā iedzīvotājiem.</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5.2. SABIEDRISKO PAKALPOJUMU SNIEDZĒJS nodrošina un ir atbildīgs par uzdevuma izpildi Līguma darbības laikā. SABIEDRISKO PAKALPOJUMU SNIEDZĒJS nepieļauj rīcību, kas pasliktina PAŠVALDĪBAS un trešo personu īpašuma stāvokli vai samazina to vērtību.</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5.3. Gadījumā, ja SABIEDRISKO PAKALPOJUMU SNIEDZĒJS deleģētā uzdevuma izpildes rezultātā PAŠVALDĪBAI ir nodarījis zaudējumus, tad tos atlīdzina, tai skaitā arī izdevumus, kas radušies zaudējumu rezultātā.</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Zaudējumus, ko trešajai personai ir nodarījis SABIEDRISKO PAKALPOJUMU SNIEDZĒJS deleģētā uzdevuma izpildes rezultātā, sedz no SABIEDRISKO PAKALPOJUMU SNIEDZĒJA budžeta.</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5.5. SABIEDRISKO PAKALPOJUMU SNIEDZĒJS regresa kārtībā atlīdzina pašvaldībai mantiskos zaudējumus un personisko kaitējumu, kas nodarīts trešajām personām ar SABIEDRISKO PAKALPOJUMU SNIEDZĒJA prettiesisku darbību vai bezdarbību, kā arī neizdarītu uzdevumu.</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 UZDEVUMU IZPILDES KVALITĀTES NOVĒRTĒJUMA KRITĒRIJI</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SABIEDRISKO PAKALPOJUMU SNIEDZĒJS Līgumā noteiktā kārtībā un apjomā apņemas nodrošināt kvalitatīvu deleģēto uzdevumu izpildi.</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Uzdevumu izpildes kvalitāti PAŠVALDĪBA novērtē, ievērojot šādus kritērijus:</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6.2.1. SABIEDRISKO PAKALPOJUMU SNIEDZĒJA uzdevumu izpildes rezultātā iegūto ieņēmumu apjoms attiecībā pret SABIEDRISKO PAKALPOJUMU SNIEDZĒJA izdevumiem uzdevumu izpildei;</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6.2.2. SABIEDRISKO PAKALPOJUMU SNIEDZĒJA peļņas vai zaudējumu apjoms;</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6.2.3. iedzīvotāju atsauksmes par SABIEDRISKO PAKALPOJUMU SNIEDZĒJU uzdevumu ietvaros sniegto pakalpojumu kvalitāti un saņemto sūdzību skaitu;</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6.2.4. SABIEDRISKO PAKALPOJUMU SNIEDZĒJA izstrādāto un realizēto sadarbības un inovāciju projektu skaitu.</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4"/>
          <w:szCs w:val="24"/>
        </w:rPr>
        <w:t>7. FINANŠU UN CITU RESURSU PIEŠĶIRŠANAS, KONTROLES UN ATMAKSAS NOTEIKUMI UN NORĒĶINU KĀRTĪBA</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7.1. Finansējumu Uzdevumu izpildei veido:</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1. ienākumi no maksas par sniegtajiem sabiedriskajiem pakalpojumiem, kurus sniedz SABIEDRISKO PAKALPOJUMU SNIEDZĒJS saimnieciskās darbības veidā par atlīdzību, kuru SABIEDRISKO PAKALPOJUMU SNIEDZĒJS izmanto savas darbības nodrošināšanai un attiecīgā deleģētā uzdevuma veikšanai, ja normatīvajos aktos nodokļu un nodevu jomā nav noteikts citādi;</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7.1.2. pašvaldības atbalsts (kompensācija):</w:t>
      </w:r>
    </w:p>
    <w:p>
      <w:pPr>
        <w:pStyle w:val="Sarakstarindkopa"/>
        <w:tabs>
          <w:tab w:val="clear" w:pos="720"/>
          <w:tab w:val="left" w:pos="1134" w:leader="none"/>
        </w:tabs>
        <w:ind w:left="0" w:firstLine="567"/>
        <w:jc w:val="both"/>
        <w:rPr/>
      </w:pPr>
      <w:r>
        <w:rPr/>
        <w:t>7.1.2.1. ja SABIEDRISKO PAKALPOJUMU SNIEDZĒJA gūtais finansējums no sabiedrisko pakalpojumu sniegšanas pilnībā  nenodrošina deleģēto uzdevumu kvalitatīvu sniegšanu;</w:t>
      </w:r>
    </w:p>
    <w:p>
      <w:pPr>
        <w:pStyle w:val="Sarakstarindkopa"/>
        <w:tabs>
          <w:tab w:val="clear" w:pos="720"/>
          <w:tab w:val="left" w:pos="1134" w:leader="none"/>
        </w:tabs>
        <w:ind w:left="0" w:firstLine="567"/>
        <w:jc w:val="both"/>
        <w:rPr/>
      </w:pPr>
      <w:r>
        <w:rPr/>
        <w:t>7.1.2.2. ja SABIEDRISKO PAKALPOJUMU SNIEDZĒJAM nepieciešams līdzfinansējums Eiropas Savienības struktūrfondu, Madonas novada pašvaldības un citu institūciju finansēto pasākumu un citu projektu īstenošanai.</w:t>
      </w:r>
    </w:p>
    <w:p>
      <w:pPr>
        <w:pStyle w:val="Sarakstarindkopa"/>
        <w:tabs>
          <w:tab w:val="clear" w:pos="720"/>
          <w:tab w:val="left" w:pos="1134" w:leader="none"/>
        </w:tabs>
        <w:ind w:left="0" w:firstLine="567"/>
        <w:rPr/>
      </w:pPr>
      <w:r>
        <w:rPr/>
        <w:t>7.1.2.3. ieguldījumi pamatkapitālā;</w:t>
      </w:r>
    </w:p>
    <w:p>
      <w:pPr>
        <w:pStyle w:val="Sarakstarindkopa"/>
        <w:tabs>
          <w:tab w:val="clear" w:pos="720"/>
          <w:tab w:val="left" w:pos="1134" w:leader="none"/>
        </w:tabs>
        <w:ind w:left="0" w:firstLine="567"/>
        <w:jc w:val="both"/>
        <w:rPr/>
      </w:pPr>
      <w:r>
        <w:rPr/>
        <w:t>7.1.2.4. investīcijas sabiedrisko pakalpojumu sniegšanas infrastruktūrā, ja infrastruktūras objekti nav publiskajā lietošanā un ieguldījums infrastruktūrā veikts SABIEDRISKO PAKALPOJUMU SNIEDZĒJA interesēs;</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7.2. Līguma 7.1.2.apakšpunktā minētajā gadījumā, SABIEDRISKO PAKALPOJUMU SNIEDZĒJS iesniedz atbalsta (kompensācijas) nepieciešamības pamatojumu un aprēķinus. PAŠVALDĪBA var lemt par atbalsta (kompensācijas) piešķiršanu, paredzot līdzekļus Madonas novada pašvaldības ikgadējā budžetā. PAŠVALDĪBA pārskaita SABIEDRISKO PAKALPOJUMU SNIEDZĒJAM piešķirto atbalstu (kompensāciju) pašvaldības noteiktajā kārtībā. SABIEDRISKO PAKALPOJUMU SNIEDZĒJS pašvaldības un pašvaldības budžetu regulējošos normatīvajos aktos noteiktajā kārtībā sniedz atskaites un pārskatus par piešķirtā atbalsta (kompensācijas) izlietojumu.</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 Nodrošinot atbalsta (kompensācijas) piešķiršanas atbilstību normatīvajos aktos noteiktajām prasībām, kontroli un pārmērīga atbalsta (kompensācijas) saņemšanas novēršanu, PAŠVALDĪBA reizi gadā, deleģēšanas līguma darbības perioda beigās un ES līdzfinansēta projekta īstenošanas rezultātā, veic pārbaudes par SABIEDRISKO PAKALPOJUMU SNIEDZĒJAM piešķirtā atbalsta (kompensācijas) izlietojumu un atbilstību piešķiršanas mērķiem. </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Eiropas Savienības fondu un citu ārvalstu finanšu instrumentu projektu īstenošanas rezultātā atlīdzības (kompensācijas) maksājumus aprēķina, kontrolē un pārskata, kā arī novērš un atmaksā atlīdzības (kompensācijas) maksājumu pārmaksas atbilstoši šī Līguma nosacījumiem, Eiropas Savienības fondu  un citu ārvalstu finanšu instrumentu un Latvijas Republikas normatīvajiem aktiem, kas nosaka prasības Eiropas savienības fondu un citu ārvalstu finanšu instrumentu piesaistīšanai ieguldījumiem SABIEDRISKO PAKALPOJUMU SNIEDZĒJU infrastruktūrā, projektu īstenošanas kārtībai, kā arī neatbilstoši veikto izdevumu atgūšanai un atmaksāšanai.</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Papildus, kvalificējoties valsts atbalstam attiecībā uz kompensāciju par sabiedriskajiem pakalpojumiem, finansējuma saņēmējam ir ienākums nodrošināt, ka kapitāla atdeves radītājs piecus gadus pēc projekta īstenošanas nav lielāks par 10 procentiem (robežvērtība nepārsniedz vidējo svērto rādītāju divu gadu periodā), un ir pienākums glabāt dokumentus, kas pierāda, ka piešķirtais valsts atbalsts atbilst MK noteikumos Nr.824 "Noteikumi par darbības programmas "Infrastruktūra un pakalpojumi" papildinājuma 3.5.2.1.1. apakšaktivitātes "Pasākumi centralizētās siltumapgādes sistēmu efektivitātes paaugstināšanai" projektu iesniegumu atlases otro kārtu un turpmākajām kārtām" minētajām prasībām projekta īstenošanas laikā un 10 gadus pēc projekta īstenošanas. Kompensācija par sabiedriskā pakalpojuma sniegšanu nepārsniegs vidēji 15 milj. EUR gadā pilnvarojuma laikā.</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4"/>
          <w:szCs w:val="24"/>
        </w:rPr>
        <w:t>7.4. Gadījumā, ja SABIEDRISKO PAKALPOJUMU SNIEDZĒJS ir saņēmis pārmērīgu atbalstu (kompensāciju), SABIEDRISKO PAKALPOJUMU SNIEDZĒJS ir pienākums atmaksāt šo saņemto pārmērīgo atbalstu (kompensāciju) pašvaldības budžetā.</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Ja pārmērīgā atbalsta (kompensācijas) summa nepārsniedz 10% no vidējās gada kompensācijas summas vai šī atbalsta (kompensācija) atmaksa apdraud deleģēto uzdevumu kvalitatīvu un savlaicīgu izpildi, Puses var vienoties novirzīt pārmērīgā atbalsta (kompensācijas) summu uz nākamo periodu un atskaitīt no atbalsta (kompensācijas) summas, kas jāmaksā par minēto periodu.</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 Par SABIEDRISKO PAKALPOJUMU SNIEDZĒJA attiecīgā aizvadītā darbības gada peļņas izlietošanas lēmumu pieņem SABIEDRISKO PAKALPOJUMU SNIEDZĒJA dalībnieku sapulce.</w:t>
      </w:r>
    </w:p>
    <w:p>
      <w:pPr>
        <w:pStyle w:val="Normal"/>
        <w:tabs>
          <w:tab w:val="clear" w:pos="720"/>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LĪGUMA IZPILDES UZRAUDZĪBA, PADOTĪBAS FORMAS UN SATURS</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8.1. Līguma izpildes sakarā SABIEDRISKO PAKALPOJUMU SNIEDZĒJS ir tieši pakļauts Madonas novada pašvaldībai. Līguma izpildes laikā SABIEDRISKO PAKALPOJUMU SNIEDZĒJAM ir obligāti PAŠVALDĪBAS rīkojumi un norādījumi.</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8.2. Līguma izpildes, tajā paredzēto uzdevumu izpildes, to kvalitātes uzraudzību un novērtējumu, kā arī pārbaudi veic PAŠVALDĪBA savas kompetences ietvaros.</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8.3. SABIEDRISKO PAKALPOJUMU SNIEDZĒJS attiecībā uz Līgumā noteikto uzdevumu izpildi atrodas PAŠVALDĪBAS pārraudzībā, SABIEDRISKO PAKALPOJUMU SNIEDZĒJA kapitāldaļu turētāja pārstāvja personā (turpmāk- PĀRSTĀVIS).</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Pārstāvis nodrošina uzdevumu izpildes pilnīgu un efektīvu pārraudzību.</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8.5. Pārstāvis, pārraugot SABIEDRISKO PAKALPOJUMU SNIEDZĒJA darbību uzdevumu izpildei:</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8.5.1. pieprasa no SABIEDRISKO PAKALPOJUMU SNIEDZĒJA informāciju par uzdevumu izpildi;</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8.5.2. uzdod PAŠVALDĪBAS darbiniekiem pārbaudīt SABIEDRISKO PAKALPOJUMU SNIEDZĒJA iesniegtos pārskatus un ziņojumus;</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3. veic uzdevumu izpildes kontroli;</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8.5.4. uzdod PAŠVALDĪBAS darbiniekiem izvērtēt un sniegt atzinumu par SABIEDRISKO PAKALPOJUMU SNIEDZĒJA investīcijām konkrētajā jomā;</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5.5. īsteno citas tiesības un pienākumus, kas izriet no šī Līguma un Latvijas Republikā spēkā esošajiem normatīvajiem aktiem un ir nepieciešams pārraudzības nodrošināšanai. </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8.6. Sūdzības Līguma izpildes sakarā no privātpersonām apstrīdēšanas kārtībā izskata PAŠVALDĪBA.</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8.7.Puses, veicot normatīvajos aktos un šajā līgumā noteiktos uzdevumus, savā starpā apmainās ar informāciju.</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8. Pusēm ir pienākums normatīvajos aktos vai šajā līgumā noteiktajā kārtībā informēt otro Pusi par lēmumiem un citiem dokumentiem, par kuriem informācija nepieciešama uzdevumu veikšanai.</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9. PĀRSKATU UN ZIŅOJUMU SNIEGŠANAS KĀRTĪBA</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Līguma darbības laikā SABIEDRISKO PAKALPOJUMU SNIEDZĒJAM ir pienākums reizi gadā līdz nākošā gada 10. februārim iesniegt PAŠVALDĪBAI rakstveida pārskatu par uzdevumu izpildi, kurā norāda informāciju par:</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saskaņā ar Līgumu sniegto sabiedrisko pakalpojumu iedzīvotājiem apjomu;</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piesaistītajiem finanšu līdzekļiem un apjomu;</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9.1.3. SABIEDRISKO PAKALPOJUMU SNIEDZĒJA ilgtermiņa saistību, kas nodrošina deleģēto uzdevumu īstenošanu un no tiem izrietošo sabiedrisko pakalpojumu sniegšanu, apmēru;</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4. ieguldījumiem infrastruktūrā un pamatlīdzekļos, to attīstības apmēru;</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5. citu PAŠVALDĪBAS informāciju pēc pieprasījuma.</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9.2. SABIEDRISKO PAKALPOJUMU SNIEDZĒJA darbību PAŠVALDĪBA vērtē pēc šādiem kritērijiem:</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deleģēto pārvaldes uzdevumu veikšanas un no tiem izrietošo sabiedrisko pakalpojumu kvalitāte, nepārtrauktība un regularitāte;</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2. sabiedrisko pakalpojumu saņēmēju apmierinātība par pakalpojuma kvalitāti; </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3. piešķirto finanšu līdzekļu izlietojuma atbilstība piešķiršanas mērķim;</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4.piesaistīto finanšu līdzekļu un investīciju apmērs;</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5. ieguldījumi infrastruktūrā un pamatlīdzekļos, to attīstībā;</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6. darbības atbilstība normatīvo aktu prasībām.</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STRĪDU ATRISINĀŠANA</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10.1. Visus strīdus un domstarpības, kas rodas Līguma izpildes laikā, kā arī sakarā ar Līguma izbeigšanu, Puses risina savstarpējo sarunu ceļā. Strīdi un domstarpības, par kurām nav panākta vienošanās sarunu ceļā, tiek izskatīti normatīvajos aktos noteiktajā kārtībā.</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10.2. Kādam no Līguma noteikumiem zaudējot spēku normatīvo aktu izmaiņu gadījumā, Līgums nezaudē spēku tā pārējos noteikumos. Šādā gadījumā Pusēm ir pienākums  piemērot Līgumu atbilstoši spēkā esošajiem normatīvajiem aktiem.</w:t>
      </w:r>
    </w:p>
    <w:p>
      <w:pPr>
        <w:pStyle w:val="Normal"/>
        <w:tabs>
          <w:tab w:val="clear" w:pos="720"/>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LĪGUMA GROZĪŠANAS UN IZBEIGŠANA</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1. Puses, savstarpēji vienojoties, ir tiesīgas izdarīt grozījumus Līgumā, kuri stājas spēka pēc to abpusējas parakstīšanas. Līguma grozījumi kļūst par neatņemamu Līguma sastāvdaļu.</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2. Katra Puse var vienpusēji uzteikt šo Līgumu pirms termiņa, rakstveidā brīdinot par to otru Pusi trīs mēnešus iepriekš.</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3. Līgums tiek izbeigts, ja vairs nepastāv tā noslēgšanas pamatnoteikumi.</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4. Izbeidzoties Līgumam, Puses sagatavo savstarpējo norēķinu aktu.</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5. Kādam no Lūguma noteikumiem zaudējot spēku Latvijas Republikas normatīvo aktu izmaiņu gadījumā, Līgums nezaudē spēku tā pārējos noteikumos. Šādā gadījumā Pusēm ir pienākums piemērot Līgumu atbilstoši spēkā esošajiem Latvijas Republikas normatīvajiem aktiem.</w:t>
      </w:r>
    </w:p>
    <w:p>
      <w:pPr>
        <w:pStyle w:val="Normal"/>
        <w:tabs>
          <w:tab w:val="clear" w:pos="720"/>
          <w:tab w:val="left" w:pos="426"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12. CITI NOTEIKUMI</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4"/>
          <w:szCs w:val="24"/>
        </w:rPr>
        <w:t>12.1. Katra Puse apņemas neveikt nekādas darbības, kuras tieši vai netieši var radīt zaudējumus otras Puses reputācijai un interesēm.</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4"/>
          <w:szCs w:val="24"/>
        </w:rPr>
        <w:t>12.2. Līgums ir sastādīts divos eksemplāros, pa vienam katrai Pusei, katram no tiem ir vienāds juridiskais spēks.</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PAŠVALDĪBA un SABIEDRISKO PAKALPOJUMU SNIEDZĒJS piekrīt visiem šā Līguma noteikumiem un apstiprina, to parakstot.</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Nekādas mutiskas vienošanās vai argumenti, kas izteikti Līguma sastādīšanas laikā un nav iekļauti Līguma noteikumos, netiek uzskatīti par Līguma noteikumiem. Ar šā Līguma stāšanos spēkā tiek atceltas visas iepriekšējās vienošanās par no šī Līguma deleģēto uzdevumu izrietošo sabiedrisko pakalpojumu sniegšanas pienākumu un tiesību deleģēšanu.</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5. Līgums sastādīts latviešu valodā 2 (divos) eksemplāros uz 8 (astoņām) lapām. Abiem Līguma eksemplāriem ir vienāds juridisks spēks. Katra Puse saņem vienu Līguma eksemplāru.</w:t>
      </w:r>
    </w:p>
    <w:p>
      <w:pPr>
        <w:pStyle w:val="Normal"/>
        <w:tabs>
          <w:tab w:val="clear" w:pos="720"/>
          <w:tab w:val="left" w:pos="567" w:leader="none"/>
        </w:tabs>
        <w:spacing w:lineRule="auto" w:line="240" w:before="0" w:after="0"/>
        <w:ind w:left="-360" w:hanging="0"/>
        <w:jc w:val="center"/>
        <w:rPr/>
      </w:pPr>
      <w:r>
        <w:rPr>
          <w:rFonts w:cs="Times New Roman" w:ascii="Times New Roman" w:hAnsi="Times New Roman"/>
          <w:b/>
          <w:sz w:val="24"/>
          <w:szCs w:val="24"/>
        </w:rPr>
        <w:t xml:space="preserve">13. </w:t>
      </w:r>
      <w:r>
        <w:rPr/>
        <w:t>PUŠU REKVIZĪTI UN PARAKSTI</w:t>
      </w:r>
    </w:p>
    <w:tbl>
      <w:tblPr>
        <w:tblW w:w="9315" w:type="dxa"/>
        <w:jc w:val="left"/>
        <w:tblInd w:w="-108" w:type="dxa"/>
        <w:tblLayout w:type="fixed"/>
        <w:tblCellMar>
          <w:top w:w="0" w:type="dxa"/>
          <w:left w:w="108" w:type="dxa"/>
          <w:bottom w:w="0" w:type="dxa"/>
          <w:right w:w="108" w:type="dxa"/>
        </w:tblCellMar>
      </w:tblPr>
      <w:tblGrid>
        <w:gridCol w:w="4641"/>
        <w:gridCol w:w="4674"/>
      </w:tblGrid>
      <w:tr>
        <w:trPr>
          <w:trHeight w:val="2470" w:hRule="atLeast"/>
        </w:trPr>
        <w:tc>
          <w:tcPr>
            <w:tcW w:w="4641" w:type="dxa"/>
            <w:tcBorders/>
          </w:tcPr>
          <w:p>
            <w:pPr>
              <w:pStyle w:val="TextBody"/>
              <w:rPr/>
            </w:pPr>
            <w:r>
              <w:rPr/>
              <w:t xml:space="preserve">PAŠVALDĪB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adonas novada pašvaldīb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 Nr.</w:t>
            </w:r>
            <w:r>
              <w:rPr/>
              <w:t xml:space="preserve"> </w:t>
            </w:r>
            <w:r>
              <w:rPr>
                <w:rFonts w:cs="Times New Roman" w:ascii="Times New Roman" w:hAnsi="Times New Roman"/>
                <w:sz w:val="24"/>
                <w:szCs w:val="24"/>
              </w:rPr>
              <w:t>900000545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ieta laukums 1, Madonā, LV 48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ŠVALDĪBAS vārdā</w:t>
            </w:r>
          </w:p>
          <w:p>
            <w:pPr>
              <w:pStyle w:val="Normal"/>
              <w:spacing w:lineRule="auto" w:line="240" w:before="0" w:after="0"/>
              <w:jc w:val="both"/>
              <w:rPr/>
            </w:pPr>
            <w:r>
              <w:rPr>
                <w:rFonts w:cs="Times New Roman" w:ascii="Times New Roman" w:hAnsi="Times New Roman"/>
                <w:sz w:val="24"/>
                <w:szCs w:val="24"/>
              </w:rPr>
              <w:t>Madonas novada pašvaldības priekšsēdētā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w:t>
            </w:r>
            <w:r>
              <w:rPr/>
              <w:t xml:space="preserve"> </w:t>
            </w:r>
            <w:r>
              <w:rPr>
                <w:rFonts w:cs="Times New Roman" w:ascii="Times New Roman" w:hAnsi="Times New Roman"/>
                <w:sz w:val="24"/>
                <w:szCs w:val="24"/>
              </w:rPr>
              <w:t>A.Ceļapīters</w:t>
            </w:r>
          </w:p>
        </w:tc>
        <w:tc>
          <w:tcPr>
            <w:tcW w:w="4674" w:type="dxa"/>
            <w:tcBorders/>
          </w:tcPr>
          <w:p>
            <w:pPr>
              <w:pStyle w:val="TextBody"/>
              <w:rPr/>
            </w:pPr>
            <w:r>
              <w:rPr/>
              <w:t>SABIEDRISKO PAKALPOJUMU SNIEDZĒJS:</w:t>
            </w:r>
          </w:p>
          <w:p>
            <w:pPr>
              <w:pStyle w:val="TextBody"/>
              <w:rPr/>
            </w:pPr>
            <w:r>
              <w:rPr>
                <w:b/>
              </w:rPr>
              <w:t>SIA „Barkavas KPS”</w:t>
            </w:r>
          </w:p>
          <w:p>
            <w:pPr>
              <w:pStyle w:val="TextBody"/>
              <w:rPr/>
            </w:pPr>
            <w:r>
              <w:rPr/>
              <w:t xml:space="preserve">reģ.Nr. 47103001741, </w:t>
            </w:r>
          </w:p>
          <w:p>
            <w:pPr>
              <w:pStyle w:val="TextBody"/>
              <w:rPr/>
            </w:pPr>
            <w:r>
              <w:rPr/>
              <w:t xml:space="preserve">Brīvības iela 9, Barkava, Barkavas pagasts, Madonas novads , LV-4834  </w:t>
            </w:r>
          </w:p>
          <w:p>
            <w:pPr>
              <w:pStyle w:val="TextBody"/>
              <w:rPr/>
            </w:pPr>
            <w:r>
              <w:rPr/>
            </w:r>
          </w:p>
          <w:p>
            <w:pPr>
              <w:pStyle w:val="TextBody"/>
              <w:rPr/>
            </w:pPr>
            <w:r>
              <w:rPr/>
              <w:t>SABIEDRISKO PAKALPOJUMU SNIEDZĒJA vārdā</w:t>
            </w:r>
          </w:p>
          <w:p>
            <w:pPr>
              <w:pStyle w:val="TextBody"/>
              <w:rPr/>
            </w:pPr>
            <w:r>
              <w:rPr/>
              <w:t>SIA „Barkavas KPS” valdes loceklis</w:t>
            </w:r>
          </w:p>
          <w:p>
            <w:pPr>
              <w:pStyle w:val="TextBody"/>
              <w:rPr/>
            </w:pPr>
            <w:r>
              <w:rPr/>
            </w:r>
          </w:p>
          <w:p>
            <w:pPr>
              <w:pStyle w:val="TextBody"/>
              <w:rPr/>
            </w:pPr>
            <w:r>
              <w:rPr/>
              <w:t>______________ J.Ikauniek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1134" w:gutter="0" w:header="709" w:top="765"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4"/>
      <w:szCs w:val="24"/>
    </w:rPr>
  </w:style>
  <w:style w:type="character" w:styleId="GalveneRakstz">
    <w:name w:val="Galvene Rakstz."/>
    <w:qFormat/>
    <w:rPr>
      <w:sz w:val="22"/>
      <w:szCs w:val="22"/>
    </w:rPr>
  </w:style>
  <w:style w:type="character" w:styleId="KjeneRakstz">
    <w:name w:val="Kājene Rakstz."/>
    <w:qFormat/>
    <w:rPr>
      <w:sz w:val="22"/>
      <w:szCs w:val="22"/>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28:00Z</dcterms:created>
  <dc:creator>InnaSkipare</dc:creator>
  <dc:description/>
  <dc:language>en-US</dc:language>
  <cp:lastModifiedBy>Laima Liepiņa</cp:lastModifiedBy>
  <cp:lastPrinted>2014-11-12T15:27:00Z</cp:lastPrinted>
  <dcterms:modified xsi:type="dcterms:W3CDTF">2014-11-12T13:28:00Z</dcterms:modified>
  <cp:revision>2</cp:revision>
  <dc:subject/>
  <dc:title/>
</cp:coreProperties>
</file>