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6</w:t>
      </w:r>
    </w:p>
    <w:p>
      <w:pPr>
        <w:pStyle w:val="Normal"/>
        <w:ind w:left="5760" w:firstLine="720"/>
        <w:jc w:val="both"/>
        <w:rPr/>
      </w:pPr>
      <w:r>
        <w:rPr>
          <w:rFonts w:cs="Times New Roman"/>
          <w:sz w:val="22"/>
          <w:szCs w:val="22"/>
        </w:rPr>
        <w:t>(protokols Nr.7, 31.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jc w:val="both"/>
        <w:outlineLvl w:val="0"/>
        <w:rPr>
          <w:b/>
          <w:b/>
        </w:rPr>
      </w:pPr>
      <w:r>
        <w:rPr>
          <w:b/>
        </w:rPr>
        <w:t>Par pašvaldības nekustamā īpašuma ieķīlāšanu</w:t>
      </w:r>
    </w:p>
    <w:p>
      <w:pPr>
        <w:pStyle w:val="Naisf"/>
        <w:spacing w:before="0" w:after="0"/>
        <w:ind w:firstLine="709"/>
        <w:jc w:val="both"/>
        <w:rPr/>
      </w:pPr>
      <w:r>
        <w:rPr/>
        <w:t>SIA “Kalsnavas komunālais uzņēmums”, reģistrācijas Nr.</w:t>
      </w:r>
      <w:r>
        <w:rPr>
          <w:color w:val="363636"/>
        </w:rPr>
        <w:t xml:space="preserve"> 45403026708, </w:t>
      </w:r>
      <w:r>
        <w:rPr/>
        <w:t xml:space="preserve">ievieš daudzdzīvokļu dzīvojamo māju siltināšanas projektus par kopējo summu 1 359 311 euro, piesaistot Latvijas Investīciju un attīstības aģentūras finansējumu 495 403 euro. </w:t>
      </w:r>
    </w:p>
    <w:p>
      <w:pPr>
        <w:pStyle w:val="Naisf"/>
        <w:spacing w:before="0" w:after="0"/>
        <w:ind w:firstLine="709"/>
        <w:jc w:val="both"/>
        <w:rPr/>
      </w:pPr>
      <w:r>
        <w:rPr/>
        <w:t>Kredītiestāde A/S “Swedbank”, reģistrācijas Nr.</w:t>
      </w:r>
      <w:r>
        <w:rPr>
          <w:color w:val="363636"/>
        </w:rPr>
        <w:t>40003074764, pieprasa garantiju no LGA 80% apmērā no summas, bet par pārējiem 20% (</w:t>
      </w:r>
      <w:r>
        <w:rPr/>
        <w:t xml:space="preserve">172781 euro apmērā) - ķīlu pret Madonas novada pašvaldības nekustamo īpašumu, lai aizdevuma atmaksas termiņš tiktu pagarināts no  10 gadiem uz 15-20 gadiem ,jo daudzdzīvokļu dzīvojamo māju dzīvokļu īpašnieku un dzīvokļu īrnieki ir izteikuši vēlmi veikt aizdevuma atmaksu ilgākā laika periodā. </w:t>
      </w:r>
    </w:p>
    <w:p>
      <w:pPr>
        <w:pStyle w:val="Naisf"/>
        <w:spacing w:before="0" w:after="0"/>
        <w:ind w:firstLine="709"/>
        <w:jc w:val="both"/>
        <w:rPr/>
      </w:pPr>
      <w:r>
        <w:rPr/>
        <w:t xml:space="preserve">Lai kredītiestāde pagarinātu kredītiestādes izsniegtā aizdevuma atmaksas termiņu, ir nepieciešams nodrošināt izsniegto aizdevumu ar ķīlu.  </w:t>
      </w:r>
    </w:p>
    <w:p>
      <w:pPr>
        <w:pStyle w:val="Naisf"/>
        <w:spacing w:before="0" w:after="0"/>
        <w:ind w:firstLine="360"/>
        <w:jc w:val="both"/>
        <w:rPr/>
      </w:pPr>
      <w:r>
        <w:rPr/>
        <w:t>Publiskas personas finanšu līdzekļu un mantas izšķērdēšanas novēršanas likuma 9.panta trešā un ceturtā daļa paredz  - Atvasinātai publiskai personai atļauts ieķīlāt tikai to īpašumu, kurš nav nepieciešams tās pastāvīgo funkciju realizēšanai vai kura ieķīlāšana nav aizliegta ar likumu vai Ministru kabineta noteikumiem. Atvasinātas publiskas personas īpašumu drīkst ieķīlāt tikai ar attiecīgās atvasinātas publiskas personas orgāna lēmumu.</w:t>
      </w:r>
    </w:p>
    <w:p>
      <w:pPr>
        <w:pStyle w:val="Normal"/>
        <w:ind w:firstLine="426"/>
        <w:jc w:val="both"/>
        <w:rPr/>
      </w:pPr>
      <w:r>
        <w:rPr/>
        <w:t xml:space="preserve">Noklausījusies sniegto informāciju, saskaņā ar Publiskas personas finanšu līdzekļu un mantas izšķērdēšanas novēršanas likuma 9.panta trešo un ceturto daļu, likuma “Par pašvaldībām” 21.panta pirmās daļas 17.punktu, ņemot vērā to, ka nekustamais īpašums ar nosaukumu “Informācijas un administrācijas ēka” Kalsnavas pagastā, Madonas novadā, nav nepieciešams pastāvīgo funkciju realizēšanai,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aisf"/>
        <w:spacing w:before="0" w:after="0"/>
        <w:jc w:val="both"/>
        <w:rPr/>
      </w:pPr>
      <w:r>
        <w:rPr/>
        <w:t xml:space="preserve">1. Projekta  “Daudzdzīvokļu dzīvojamo māju siltināšanas projekts” realizācijai ieķīlāt par labu A/S “Swedbank”, reģistrācijas Nr.40003074764, Kalsnavas pagasta pārvaldes valdījumā esošu un Madonas novada pašvaldībai piederošu nekustamo īpašumu ar nosaukumu “Informācijas un administrācijas ēka”, kadastra Nr.7062 011 0361, kas sastāv no zemesgabala ar kopējo platību 3,48 ha un biroja ēkas ar apbūvēto laukumu 1103,4 kv.m.  </w:t>
      </w:r>
    </w:p>
    <w:p>
      <w:pPr>
        <w:pStyle w:val="Naisf"/>
        <w:spacing w:before="0" w:after="0"/>
        <w:jc w:val="both"/>
        <w:rPr/>
      </w:pPr>
      <w:r>
        <w:rPr/>
        <w:t xml:space="preserve">2. Pilnvarot SIA “Kalsnavas komunālais uzņēmums”, reģistrācijas Nr.45403026708, veikt visas nepieciešamās juridiskās un finanšu darbības nekustamā īpašuma ieķīlāšanai par labu A/S “Swedbank”, reģistrācijas Nr.40003074764, un pilnvarot SIA “Kalsnavas komunālais uzņēmums” valdes locekli Viju Kučinsku parakstīt nepieciešamo dokumentāciju nekustamā īpašuma ieķīlāšanai.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5:00Z</dcterms:created>
  <dc:creator>ArijaB</dc:creator>
  <dc:description/>
  <dc:language>en-US</dc:language>
  <cp:lastModifiedBy>Laima Liepiņa</cp:lastModifiedBy>
  <cp:lastPrinted>2014-04-02T09:17:00Z</cp:lastPrinted>
  <dcterms:modified xsi:type="dcterms:W3CDTF">2014-04-02T06:18:00Z</dcterms:modified>
  <cp:revision>3</cp:revision>
  <dc:subject/>
  <dc:title>MADONAS NOVADA PAŠVALDĪBA</dc:title>
</cp:coreProperties>
</file>