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martā</w:t>
        <w:tab/>
        <w:tab/>
        <w:tab/>
        <w:tab/>
        <w:tab/>
        <w:tab/>
        <w:tab/>
        <w:tab/>
        <w:t>Nr.16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7, 24.p.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apildus finanšu līdzekļu piešķiršanu Madonas kultūras nama pūtēju orķestra 55 gadu jubilejas koncertam un „Mazās deju skolas” braucienam uz Igaun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Izskatījusi Madonas kultūras nama direktores Skaidrītes Strades iesniegumu Reģ.Nr.MNP/2.1.3.2./14/920 un noklausījusies J.KĻAVIŅA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Jeuženija Adamoviča,  Raimonds Aizstrauts, Artūrs Čačka,  Andris Dombrovskis, Antra Gotlaufa, Valda Kļaviņa, Bruno Kokars,  Agris Lungevičs, Vanda Maderniece, Valentīns Rakstiņš, Andris Sakne, Rihards Saulīti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jc w:val="both"/>
        <w:rPr/>
      </w:pPr>
      <w:r>
        <w:rPr/>
        <w:t>1. Piešķirt finansējumu 410,00 EUR (četri simti desmit euro) apmērā Madonas pilsētas kultūras nama pūtēju orķestra 55 gadu jubilejas koncertam no novada kultūras pasākumu budžeta nesadalītajiem līdzekļiem.</w:t>
      </w:r>
    </w:p>
    <w:p>
      <w:pPr>
        <w:pStyle w:val="Normal"/>
        <w:spacing w:lineRule="auto" w:line="360"/>
        <w:jc w:val="both"/>
        <w:rPr/>
      </w:pPr>
      <w:r>
        <w:rPr/>
        <w:t>2. Piešķirt finansējumu 300,00 EUR (trīs simti euro) apmērā „Mazās deju skolas” braucienam uz Igauniju no novada kultūras pasākumu budžeta nesadalītajiem līdzekļie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8:00Z</dcterms:created>
  <dc:creator>ArijaB</dc:creator>
  <dc:description/>
  <dc:language>en-US</dc:language>
  <cp:lastModifiedBy>Laima Liepiņa</cp:lastModifiedBy>
  <cp:lastPrinted>2014-04-01T15:19:00Z</cp:lastPrinted>
  <dcterms:modified xsi:type="dcterms:W3CDTF">2014-04-01T13:14:00Z</dcterms:modified>
  <cp:revision>3</cp:revision>
  <dc:subject/>
  <dc:title>MADONAS NOVADA PAŠVALDĪBA</dc:title>
</cp:coreProperties>
</file>