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aistošo noteikumu paskaidrojuma rakst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adonas novada pašvaldības 78.03.2014. saistošie noteikumi Nr. 9</w:t>
      </w:r>
    </w:p>
    <w:p>
      <w:pPr>
        <w:pStyle w:val="Normal"/>
        <w:spacing w:before="2" w:after="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“</w:t>
      </w:r>
      <w:r>
        <w:rPr>
          <w:b/>
          <w:shd w:fill="FFFFFF" w:val="clear"/>
        </w:rPr>
        <w:t>Madonas novada pašvaldības palīdzības piešķiršanas kārtība</w:t>
      </w:r>
    </w:p>
    <w:p>
      <w:pPr>
        <w:pStyle w:val="Normal"/>
        <w:spacing w:before="2" w:after="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energoefektivitātes pasākumu veikšanai daudzdzīvokļu dzīvojamās mājās”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27.03.2014.</w:t>
        <w:tab/>
        <w:tab/>
        <w:tab/>
        <w:tab/>
        <w:tab/>
        <w:tab/>
        <w:tab/>
        <w:tab/>
        <w:tab/>
        <w:tab/>
        <w:t>Madonā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887"/>
      </w:tblGrid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Paskaidrojuma raksta sadaļa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jekta nepieciešamības pamatojum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" w:after="2"/>
              <w:rPr/>
            </w:pPr>
            <w:r>
              <w:rPr/>
              <w:t>Saskaņā ar likuma likuma „Par pašvaldībām”15.panta pirmās daļas 9.punktu, 43.panta trešo daļu, likuma "Par palīdzību dzīvokļa jautājumu risināšanā" 27.</w:t>
            </w:r>
            <w:r>
              <w:rPr>
                <w:position w:val="10"/>
              </w:rPr>
              <w:t xml:space="preserve">2 </w:t>
            </w:r>
            <w:r>
              <w:rPr/>
              <w:t>panta otrās daļas 4. punktu un piekto daļu, pašvaldība ir tiesīga sniegt atbalstu daudzdzīvokļu dzīvojamo māju dzīvokļu īpašniekiem energoefektivitātes veikšanai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>
                <w:bCs/>
                <w:sz w:val="22"/>
              </w:rPr>
              <w:t>2. Īss projekta satura izklāst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hd w:fill="FFFFFF" w:val="clear"/>
              <w:spacing w:before="2" w:after="2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Saistošie noteikumi nosaka kārtību, kādā Madonas novada pašvaldība sniedz palīdzību dzīvokļa īpašniekiem energoefektivitātes pasākumu veikšanai dzīvojamās mājās, nolūkā nodrošināt energoresursu patēriņu samazinājumu, un nosaka pašvaldības palīdzības - līdzfinansējuma - apmēru un tā piešķiršanas noteikumus. </w:t>
            </w:r>
          </w:p>
          <w:p>
            <w:pPr>
              <w:pStyle w:val="Naisn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lv-LV"/>
              </w:rPr>
            </w:pPr>
            <w:r>
              <w:rPr>
                <w:rFonts w:cs="Times New Roman"/>
                <w:b w:val="false"/>
                <w:bCs w:val="false"/>
                <w:lang w:val="lv-LV"/>
              </w:rPr>
            </w:r>
          </w:p>
        </w:tc>
      </w:tr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3. Informācija par plānoto projekta ietekmi uz pašvaldības budžetu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etekme uz pašvaldības budžetu tiek plānota. Līdzekļi konkrēta projekta atbalstam – pašvaldības līdzfinansējumam tiks novirzīti ar atsevišķu pašvaldības domes lēmumu.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4. Informācija par plānoto projekta ietekmi uz uzņēmējdarbības vidi pašvaldības teritorijā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1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5. Informācija par administratīvajām procedūrā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13" w:hanging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Pretendenti pieteikumus palīdzības saņemšanai energoefektivitātes pasākumu veikšanai daudzdzīvokļu dzīvojamās mājās sniedz Madonas novada pašvaldībā. Lēmumu par palīdzības piešķiršanu pieņem Madonas novada pašvaldības dome.</w:t>
            </w:r>
          </w:p>
        </w:tc>
      </w:tr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6. Informācija par konsultācijām ar privātpersonā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Konsultācijas ar privātpersonām nav notikušas.</w:t>
            </w:r>
          </w:p>
        </w:tc>
      </w:tr>
    </w:tbl>
    <w:p>
      <w:pPr>
        <w:pStyle w:val="Naisf"/>
        <w:spacing w:before="120" w:after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aisf"/>
        <w:spacing w:before="120" w:after="0"/>
        <w:ind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aisf"/>
        <w:spacing w:before="120" w:after="0"/>
        <w:ind w:hanging="0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>A.Ceļapīters</w:t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</w:t>
      </w:r>
    </w:p>
    <w:p>
      <w:pPr>
        <w:pStyle w:val="Paraststmeklis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82" w:gutter="0" w:header="0" w:top="74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Paraststmeklis">
    <w:name w:val="Parasts (tīmeklis)"/>
    <w:basedOn w:val="Normal"/>
    <w:qFormat/>
    <w:pPr>
      <w:spacing w:before="64" w:after="64"/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8:00Z</dcterms:created>
  <dc:creator>Evita</dc:creator>
  <dc:description/>
  <dc:language>en-US</dc:language>
  <cp:lastModifiedBy>Laima Liepiņa</cp:lastModifiedBy>
  <cp:lastPrinted>2014-04-02T15:18:00Z</cp:lastPrinted>
  <dcterms:modified xsi:type="dcterms:W3CDTF">2014-04-02T12:18:00Z</dcterms:modified>
  <cp:revision>2</cp:revision>
  <dc:subject/>
  <dc:title>Saistošo noteikumu paskaidrojuma raksts</dc:title>
</cp:coreProperties>
</file>