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 27.03.2014. lēmumam Nr. 164 (protokols Nr.7, 19.p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onas pilsētas sporta centra cīņas un  aerobikas zāles izmantošanas grafik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irmdie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413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960"/>
                                    <w:gridCol w:w="18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0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Madonas 1.v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Pensionāru bied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Madonas 1.v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A.Ca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V.Vārsber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0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05pt;height:11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60"/>
                              <w:gridCol w:w="1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Madonas 1.v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Pensionāru bie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Madonas 1.v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A.C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V.Vārsbe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90470" cy="1625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0470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79"/>
                                    <w:gridCol w:w="17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Otr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9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Policijas koledž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1pt;height:12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79"/>
                              <w:gridCol w:w="17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Policijas koled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85" w:hRule="atLeast"/>
        </w:trPr>
        <w:tc>
          <w:tcPr>
            <w:tcW w:w="4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4135" cy="1463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960"/>
                                    <w:gridCol w:w="18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Treš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Madonas 1.v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9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Madonas 1.v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A.Ca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0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05pt;height:11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60"/>
                              <w:gridCol w:w="1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Madonas 1.v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Madonas 1.v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A.Ca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3960" cy="1949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65"/>
                                    <w:gridCol w:w="171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Ceturt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9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Policijas koledž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1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Madonas 1.v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Pensionāru bied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V.Vārsber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8pt;height:153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65"/>
                              <w:gridCol w:w="17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Policijas koled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Madonas 1.v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Pensionāru bie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V.Vārsbe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2" w:hRule="atLeast"/>
        </w:trPr>
        <w:tc>
          <w:tcPr>
            <w:tcW w:w="4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4135" cy="1463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960"/>
                                    <w:gridCol w:w="18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Piekt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5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6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8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C Samura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05pt;height:115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60"/>
                              <w:gridCol w:w="1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SC Samu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4135" cy="11156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960"/>
                                    <w:gridCol w:w="18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est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Lai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Armija, ZS, Polici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Svētdi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2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lv-LV"/>
                                          </w:rPr>
                                          <w:t>BRĪV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05pt;height:87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960"/>
                              <w:gridCol w:w="1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Sest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Armija, ZS, Poli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lv-LV"/>
                                    </w:rPr>
                                    <w:t>BRĪV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3:00Z</dcterms:created>
  <dc:creator>Laima Liepiņa</dc:creator>
  <dc:description/>
  <dc:language>en-US</dc:language>
  <cp:lastModifiedBy>Laima Liepiņa</cp:lastModifiedBy>
  <cp:lastPrinted>2014-04-01T09:46:00Z</cp:lastPrinted>
  <dcterms:modified xsi:type="dcterms:W3CDTF">2014-04-01T06:47:00Z</dcterms:modified>
  <cp:revision>1</cp:revision>
  <dc:subject/>
  <dc:title/>
</cp:coreProperties>
</file>