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27.martā</w:t>
        <w:tab/>
        <w:tab/>
        <w:tab/>
        <w:tab/>
        <w:tab/>
        <w:tab/>
        <w:tab/>
        <w:tab/>
        <w:t>Nr.164</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ind w:left="5760" w:firstLine="720"/>
        <w:jc w:val="both"/>
        <w:rPr>
          <w:rFonts w:cs="Times New Roman"/>
          <w:sz w:val="22"/>
          <w:szCs w:val="22"/>
        </w:rPr>
      </w:pPr>
      <w:r>
        <w:rPr>
          <w:rFonts w:cs="Times New Roman"/>
          <w:sz w:val="22"/>
          <w:szCs w:val="22"/>
        </w:rPr>
        <w:t>(protokols Nr.7, 19.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widowControl w:val="false"/>
        <w:suppressAutoHyphens w:val="true"/>
        <w:ind w:hanging="0"/>
        <w:rPr>
          <w:rFonts w:ascii="Times New Roman" w:hAnsi="Times New Roman" w:cs="Times New Roman"/>
          <w:b/>
          <w:b/>
        </w:rPr>
      </w:pPr>
      <w:r>
        <w:rPr>
          <w:rFonts w:cs="Times New Roman" w:ascii="Times New Roman" w:hAnsi="Times New Roman"/>
          <w:b/>
          <w:bCs/>
          <w:color w:val="000000"/>
        </w:rPr>
        <w:t>Par biedrības „ Sporta centrs Samuraji” iesniegumu</w:t>
      </w:r>
    </w:p>
    <w:p>
      <w:pPr>
        <w:pStyle w:val="Normal"/>
        <w:rPr>
          <w:rFonts w:ascii="Times New Roman" w:hAnsi="Times New Roman" w:cs="Times New Roman"/>
          <w:b/>
          <w:b/>
          <w:u w:val="single"/>
        </w:rPr>
      </w:pPr>
      <w:r>
        <w:rPr>
          <w:rFonts w:cs="Times New Roman"/>
          <w:b/>
          <w:u w:val="single"/>
        </w:rPr>
      </w:r>
    </w:p>
    <w:p>
      <w:pPr>
        <w:pStyle w:val="Normal"/>
        <w:ind w:firstLine="567"/>
        <w:jc w:val="both"/>
        <w:rPr/>
      </w:pPr>
      <w:r>
        <w:rPr/>
        <w:t>Madonas novada pašvaldība 2014.gada 14.februārī ir saņēmusi Biedrības „Sporta centrs Samuraji” iesniegumu (reģistrēts Madonas novada pašvaldībā Nr.MNP/2.1.3.2./14/473) ar lūgumu izskatīt Madonas pilsētas sporta centrā esošās „Cīņas un aerobikas zāles” apmaksas likmi, kas jāmaksā Biedrībai ‘Sporta centrs Samuraji”.</w:t>
      </w:r>
    </w:p>
    <w:p>
      <w:pPr>
        <w:pStyle w:val="Normal"/>
        <w:ind w:firstLine="567"/>
        <w:jc w:val="both"/>
        <w:rPr>
          <w:iCs/>
        </w:rPr>
      </w:pPr>
      <w:r>
        <w:rPr/>
        <w:t>2009.gada 1.oktobrī biedrība „Sporta centrs Samuraji” un Madonas novada pašvaldība noslēdza patapinājuma līgumu par cīņas un aerobikas zāles nodošanu biedrībai „Sporta centrs Samuraji” uz termiņu līdz 2016.gada 31.decembrim, ar mērķi izmantot to treniņu rīkošanai un cīņas un aerobikas zāles aprīkošanai ar nepieciešamo inventāru.</w:t>
      </w:r>
    </w:p>
    <w:p>
      <w:pPr>
        <w:pStyle w:val="Normal"/>
        <w:ind w:firstLine="720"/>
        <w:jc w:val="both"/>
        <w:rPr/>
      </w:pPr>
      <w:r>
        <w:rPr/>
        <w:t>Biedrībai „Sporta Centrs Samuraji” par cīņas un aerobikas zāles izmantošanu treniņnodarbībām ar 01.01.2014.gadu piemērot 50% atlaidi (5 ar PVN eiro ziemas mēnešos, 3.5 eiro ar PVN vasaras mēnešos) maksai, kādu Madonas novada pašvaldība noteikusi par vienu stundu (10 eiro ar PVN ziemas mēnešos, 7 eiro ar PVN vasaras mēnešos) par cīņas un aerobikas zāles izmantošanu.</w:t>
      </w:r>
    </w:p>
    <w:p>
      <w:pPr>
        <w:pStyle w:val="Normal"/>
        <w:ind w:firstLine="426"/>
        <w:jc w:val="both"/>
        <w:rPr/>
      </w:pPr>
      <w:r>
        <w:rPr/>
        <w:t xml:space="preserve">Izskatījusi iepriekšminēto iesniegumu un noklausījusies V.Šmugā sniegto informāciju, ņemot vērā deputātu izteiktos viedokļus, 10.03.2014. Kultūras un sporta jautājumu komitejas atzinumu, 13.03.2014. Finanšu un attīstības komitejas atzinumu, </w:t>
      </w:r>
      <w:r>
        <w:rPr>
          <w:b/>
          <w:bCs/>
        </w:rPr>
        <w:t>atklāti balsojot</w:t>
      </w:r>
      <w:r>
        <w:rPr/>
        <w:t xml:space="preserve">: PAR – </w:t>
      </w:r>
      <w:r>
        <w:rPr>
          <w:b/>
        </w:rPr>
        <w:t xml:space="preserve">15 </w:t>
      </w:r>
      <w:r>
        <w:rPr/>
        <w:t>(Andrejs Ceļapīters, Jeuženija Adamoviča,  Raimonds Aizstrauts, Artūrs Čačka,  Andris Dombrovskis, Antra Gotlaufa, Valda Kļaviņa, Bruno Kokars,  Agris Lungevičs, Vanda Maderniece, Valentīns Rakstiņš, Andris Sakne, Rihards Saulītis, Andris Trečaks, Modris Zomerovskis), PRET – NAV,  ATTURAS – NAV, Madonas novada pašvaldības dome</w:t>
      </w:r>
      <w:r>
        <w:rPr>
          <w:b/>
        </w:rPr>
        <w:t xml:space="preserve">  NOLEMJ:</w:t>
      </w:r>
    </w:p>
    <w:p>
      <w:pPr>
        <w:pStyle w:val="Normal"/>
        <w:ind w:firstLine="720"/>
        <w:jc w:val="both"/>
        <w:rPr>
          <w:b/>
          <w:b/>
        </w:rPr>
      </w:pPr>
      <w:r>
        <w:rPr>
          <w:b/>
        </w:rPr>
      </w:r>
    </w:p>
    <w:p>
      <w:pPr>
        <w:pStyle w:val="Normal"/>
        <w:ind w:firstLine="720"/>
        <w:jc w:val="both"/>
        <w:rPr/>
      </w:pPr>
      <w:r>
        <w:rPr/>
        <w:t>Noteikt, ka biedrība „Sporta Centrs Samuraji” vienas nedēļas laikā ir tiesīga izmantot Madonas pilsētas sporta centra cīņas un aerobikas zāli līdz 5 (piecām) stundām bez maksas līdz 2016.gada 31.decembrim, iepriekš saskaņojot izmantošanas laikus ar Madonas pilsētas sporta centru.  Madonas pilsētas sporta centrs biedrībai cīņas un aerobikas zāli bez maksas piešķir, ja cīņas un aerobikas zāle nav nodota lietošanā citai personai, vai tā netiek izmantota saskaņā ar citiem grafikiem.</w:t>
      </w:r>
    </w:p>
    <w:p>
      <w:pPr>
        <w:pStyle w:val="Normal"/>
        <w:ind w:firstLine="720"/>
        <w:jc w:val="both"/>
        <w:rPr/>
      </w:pPr>
      <w:r>
        <w:rPr/>
        <w:t>Pielikumā: cīņas un aerobikas zāles izmantošanas grafiks.</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41:00Z</dcterms:created>
  <dc:creator>ArijaB</dc:creator>
  <dc:description/>
  <cp:keywords/>
  <dc:language>en-US</dc:language>
  <cp:lastModifiedBy>Laima Liepiņa</cp:lastModifiedBy>
  <cp:lastPrinted>2014-04-01T09:49:00Z</cp:lastPrinted>
  <dcterms:modified xsi:type="dcterms:W3CDTF">2014-04-01T06:52:00Z</dcterms:modified>
  <cp:revision>4</cp:revision>
  <dc:subject/>
  <dc:title>MADONAS NOVADA PAŠVALDĪBA</dc:title>
</cp:coreProperties>
</file>