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9">
            <wp:simplePos x="0" y="0"/>
            <wp:positionH relativeFrom="column">
              <wp:posOffset>2171700</wp:posOffset>
            </wp:positionH>
            <wp:positionV relativeFrom="paragraph">
              <wp:posOffset>-685800</wp:posOffset>
            </wp:positionV>
            <wp:extent cx="9067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6780" cy="914400"/>
                    </a:xfrm>
                    <a:prstGeom prst="rect">
                      <a:avLst/>
                    </a:prstGeom>
                  </pic:spPr>
                </pic:pic>
              </a:graphicData>
            </a:graphic>
          </wp:anchor>
        </w:drawing>
      </w:r>
      <w:r>
        <w:rPr/>
        <w:t>a</w:t>
      </w:r>
    </w:p>
    <w:p>
      <w:pPr>
        <w:pStyle w:val="Normal"/>
        <w:jc w:val="center"/>
        <w:rPr>
          <w:sz w:val="10"/>
        </w:rPr>
      </w:pPr>
      <w:r>
        <w:rPr>
          <w:sz w:val="10"/>
        </w:rPr>
      </w:r>
    </w:p>
    <w:p>
      <w:pPr>
        <w:pStyle w:val="TextBody"/>
        <w:spacing w:before="60" w:after="0"/>
        <w:ind w:left="-720" w:right="-694" w:hanging="0"/>
        <w:rPr/>
      </w:pPr>
      <w:r>
        <w:rPr/>
        <w:t>Latvijas Republikas Vides aizsardzības un reģionālās attīstības ministrija</w:t>
      </w:r>
    </w:p>
    <w:p>
      <w:pPr>
        <w:pStyle w:val="Heading1"/>
        <w:spacing w:before="60" w:after="60"/>
        <w:rPr>
          <w:sz w:val="32"/>
        </w:rPr>
      </w:pPr>
      <w:r>
        <w:rPr>
          <w:sz w:val="32"/>
        </w:rPr>
        <w:t>VIDES PĀRRAUDZĪBAS VALSTS BIROJS</w:t>
      </w:r>
    </w:p>
    <w:p>
      <w:pPr>
        <w:pStyle w:val="TextBody"/>
        <w:ind w:left="-720" w:right="-692" w:hanging="0"/>
        <w:rPr>
          <w:sz w:val="22"/>
          <w:szCs w:val="22"/>
        </w:rPr>
      </w:pPr>
      <w:r>
        <w:rPr>
          <w:sz w:val="22"/>
          <w:szCs w:val="22"/>
        </w:rPr>
        <w:t xml:space="preserve">Reģ.Nr. 90000628077, Rūpniecības ielā 23, Rīgā, LV- 1045 </w:t>
      </w:r>
    </w:p>
    <w:p>
      <w:pPr>
        <w:pStyle w:val="TextBody"/>
        <w:ind w:left="-720" w:right="-692" w:hanging="0"/>
        <w:rPr>
          <w:sz w:val="22"/>
          <w:szCs w:val="22"/>
        </w:rPr>
      </w:pPr>
      <w:r>
        <w:rPr>
          <w:sz w:val="22"/>
          <w:szCs w:val="22"/>
        </w:rPr>
        <w:t xml:space="preserve">Tālrunis: 67321173 </w:t>
      </w:r>
      <w:r>
        <w:rPr>
          <w:rFonts w:eastAsia="Symbol" w:cs="Symbol" w:ascii="Symbol" w:hAnsi="Symbol"/>
          <w:sz w:val="22"/>
          <w:szCs w:val="22"/>
        </w:rPr>
        <w:t></w:t>
      </w:r>
      <w:r>
        <w:rPr>
          <w:sz w:val="22"/>
          <w:szCs w:val="22"/>
        </w:rPr>
        <w:t xml:space="preserve"> fakss: 67321049 </w:t>
      </w:r>
      <w:r>
        <w:rPr>
          <w:rFonts w:eastAsia="Symbol" w:cs="Symbol" w:ascii="Symbol" w:hAnsi="Symbol"/>
          <w:sz w:val="22"/>
          <w:szCs w:val="22"/>
        </w:rPr>
        <w:t></w:t>
      </w:r>
      <w:r>
        <w:rPr>
          <w:sz w:val="22"/>
          <w:szCs w:val="22"/>
        </w:rPr>
        <w:t xml:space="preserve"> e-pasts: vpvb@vpvb.gov.lv</w:t>
      </w:r>
    </w:p>
    <w:p>
      <w:pPr>
        <w:pStyle w:val="Normal"/>
        <w:pBdr>
          <w:bottom w:val="single" w:sz="12" w:space="1" w:color="000000"/>
        </w:pBdr>
        <w:ind w:left="-540" w:right="-514" w:hanging="0"/>
        <w:rPr>
          <w:sz w:val="8"/>
        </w:rPr>
      </w:pPr>
      <w:r>
        <w:rPr>
          <w:sz w:val="8"/>
        </w:rPr>
        <w:tab/>
      </w:r>
    </w:p>
    <w:p>
      <w:pPr>
        <w:pStyle w:val="Normal"/>
        <w:jc w:val="center"/>
        <w:rPr>
          <w:sz w:val="8"/>
        </w:rPr>
      </w:pPr>
      <w:r>
        <w:rPr>
          <w:sz w:val="8"/>
        </w:rPr>
      </w:r>
    </w:p>
    <w:p>
      <w:pPr>
        <w:pStyle w:val="Normal"/>
        <w:spacing w:lineRule="auto" w:line="360"/>
        <w:rPr/>
      </w:pPr>
      <w:r>
        <w:rPr/>
      </w:r>
    </w:p>
    <w:p>
      <w:pPr>
        <w:pStyle w:val="Normal"/>
        <w:spacing w:lineRule="auto" w:line="360"/>
        <w:ind w:right="431" w:hanging="0"/>
        <w:jc w:val="center"/>
        <w:rPr/>
      </w:pPr>
      <w:r>
        <w:rPr/>
        <w:t>Rīg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50" w:leader="none"/>
        </w:tabs>
        <w:ind w:left="360" w:right="431" w:hanging="0"/>
        <w:jc w:val="center"/>
        <w:rPr>
          <w:b/>
          <w:b/>
          <w:bCs/>
        </w:rPr>
      </w:pPr>
      <w:r>
        <w:rPr>
          <w:b/>
          <w:sz w:val="28"/>
          <w:szCs w:val="28"/>
        </w:rPr>
        <w:t>Atzinums Nr. 2</w:t>
      </w:r>
    </w:p>
    <w:p>
      <w:pPr>
        <w:pStyle w:val="Normal"/>
        <w:tabs>
          <w:tab w:val="clear" w:pos="720"/>
          <w:tab w:val="left" w:pos="1490" w:leader="none"/>
        </w:tabs>
        <w:jc w:val="center"/>
        <w:rPr>
          <w:b/>
          <w:b/>
          <w:bCs/>
          <w:sz w:val="28"/>
          <w:szCs w:val="28"/>
        </w:rPr>
      </w:pPr>
      <w:r>
        <w:rPr>
          <w:b/>
          <w:bCs/>
          <w:sz w:val="28"/>
          <w:szCs w:val="28"/>
        </w:rPr>
        <w:t xml:space="preserve">par </w:t>
      </w:r>
      <w:r>
        <w:rPr>
          <w:b/>
          <w:sz w:val="28"/>
          <w:szCs w:val="28"/>
        </w:rPr>
        <w:t xml:space="preserve">smilts – grants un smilts  </w:t>
      </w:r>
      <w:r>
        <w:rPr>
          <w:b/>
          <w:bCs/>
          <w:sz w:val="28"/>
          <w:szCs w:val="28"/>
        </w:rPr>
        <w:t xml:space="preserve">ieguves derīgo izrakteņu </w:t>
      </w:r>
    </w:p>
    <w:p>
      <w:pPr>
        <w:pStyle w:val="Normal"/>
        <w:tabs>
          <w:tab w:val="clear" w:pos="720"/>
          <w:tab w:val="left" w:pos="1490" w:leader="none"/>
        </w:tabs>
        <w:ind w:right="431" w:hanging="0"/>
        <w:jc w:val="center"/>
        <w:rPr>
          <w:b/>
          <w:b/>
          <w:sz w:val="28"/>
          <w:szCs w:val="28"/>
        </w:rPr>
      </w:pPr>
      <w:r>
        <w:rPr>
          <w:b/>
          <w:bCs/>
          <w:sz w:val="28"/>
          <w:szCs w:val="28"/>
        </w:rPr>
        <w:t xml:space="preserve">atradnē </w:t>
      </w:r>
      <w:r>
        <w:rPr>
          <w:b/>
          <w:sz w:val="28"/>
          <w:szCs w:val="28"/>
        </w:rPr>
        <w:t xml:space="preserve">“Biksēre” Madonas novada Sarkaņu pagastā </w:t>
      </w:r>
    </w:p>
    <w:p>
      <w:pPr>
        <w:pStyle w:val="Normal"/>
        <w:tabs>
          <w:tab w:val="clear" w:pos="720"/>
          <w:tab w:val="left" w:pos="1490" w:leader="none"/>
        </w:tabs>
        <w:jc w:val="center"/>
        <w:rPr>
          <w:b/>
          <w:b/>
          <w:sz w:val="28"/>
          <w:szCs w:val="28"/>
        </w:rPr>
      </w:pPr>
      <w:r>
        <w:rPr>
          <w:b/>
          <w:sz w:val="28"/>
          <w:szCs w:val="28"/>
        </w:rPr>
        <w:t>ietekmes uz vidi novērtējuma ziņojumu</w:t>
      </w:r>
    </w:p>
    <w:p>
      <w:pPr>
        <w:pStyle w:val="Normal"/>
        <w:rPr/>
      </w:pPr>
      <w:r>
        <w:rPr/>
      </w:r>
    </w:p>
    <w:p>
      <w:pPr>
        <w:pStyle w:val="Normal"/>
        <w:tabs>
          <w:tab w:val="clear" w:pos="720"/>
          <w:tab w:val="left" w:pos="4860" w:leader="none"/>
        </w:tabs>
        <w:ind w:right="431" w:hanging="0"/>
        <w:rPr/>
      </w:pPr>
      <w:r>
        <w:rPr/>
        <w:tab/>
      </w:r>
      <w:r>
        <w:rPr>
          <w:color w:val="000000"/>
        </w:rPr>
        <w:t>Derīgs līdz 2017.gada 23. janvārim.</w:t>
      </w:r>
    </w:p>
    <w:p>
      <w:pPr>
        <w:pStyle w:val="Normal"/>
        <w:rPr/>
      </w:pPr>
      <w:r>
        <w:rPr/>
      </w:r>
    </w:p>
    <w:p>
      <w:pPr>
        <w:pStyle w:val="Normal"/>
        <w:jc w:val="both"/>
        <w:rPr/>
      </w:pPr>
      <w:r>
        <w:rPr>
          <w:b/>
        </w:rPr>
        <w:t xml:space="preserve">Paredzētās darbības ierosinātājs: </w:t>
      </w:r>
      <w:r>
        <w:rPr/>
        <w:t>A. Vārsbergs.</w:t>
      </w:r>
    </w:p>
    <w:p>
      <w:pPr>
        <w:pStyle w:val="Normal"/>
        <w:rPr/>
      </w:pPr>
      <w:r>
        <w:rPr/>
      </w:r>
    </w:p>
    <w:p>
      <w:pPr>
        <w:pStyle w:val="Normal"/>
        <w:rPr>
          <w:sz w:val="28"/>
          <w:szCs w:val="28"/>
        </w:rPr>
      </w:pPr>
      <w:r>
        <w:rPr>
          <w:b/>
          <w:color w:val="000000"/>
        </w:rPr>
        <w:t>Ziņojuma izstrādātājs:</w:t>
      </w:r>
    </w:p>
    <w:p>
      <w:pPr>
        <w:pStyle w:val="Normal"/>
        <w:ind w:right="431" w:hanging="0"/>
        <w:jc w:val="both"/>
        <w:rPr/>
      </w:pPr>
      <w:r>
        <w:rPr/>
        <w:t>SIA “Vidrūpe”, reģistrācijas Nr.50103179671, adrese: Ķiršu iela 7 – 32, Mālpils, Mālpils novads, LV – 2152, tālrunis 26538469.</w:t>
      </w:r>
    </w:p>
    <w:p>
      <w:pPr>
        <w:pStyle w:val="Normal"/>
        <w:ind w:right="431" w:hanging="0"/>
        <w:rPr/>
      </w:pPr>
      <w:r>
        <w:rPr/>
      </w:r>
    </w:p>
    <w:p>
      <w:pPr>
        <w:pStyle w:val="Normal"/>
        <w:rPr/>
      </w:pPr>
      <w:r>
        <w:rPr>
          <w:b/>
        </w:rPr>
        <w:t>Ziņojums iesniegts Vides pārraudzības valsts birojā (turpmāk – Birojs):</w:t>
      </w:r>
    </w:p>
    <w:p>
      <w:pPr>
        <w:pStyle w:val="Normal"/>
        <w:numPr>
          <w:ilvl w:val="0"/>
          <w:numId w:val="10"/>
        </w:numPr>
        <w:tabs>
          <w:tab w:val="clear" w:pos="720"/>
          <w:tab w:val="left" w:pos="360" w:leader="none"/>
        </w:tabs>
        <w:ind w:left="360" w:right="431" w:hanging="360"/>
        <w:jc w:val="both"/>
        <w:rPr/>
      </w:pPr>
      <w:r>
        <w:rPr/>
        <w:t xml:space="preserve">2013.gada  21.augustā iesniegts </w:t>
      </w:r>
      <w:r>
        <w:rPr>
          <w:bCs/>
        </w:rPr>
        <w:t>ietekmes</w:t>
      </w:r>
      <w:r>
        <w:rPr/>
        <w:t xml:space="preserve"> uz vidi novērtējuma ziņojums (turpmāk – Ziņojums) smilts – grants un smilts ieguvei Madonas novada Sarkaņu  pagasta atradnē “Biksēre” iecirknī “Grantskalni”.</w:t>
      </w:r>
    </w:p>
    <w:p>
      <w:pPr>
        <w:pStyle w:val="Normal"/>
        <w:numPr>
          <w:ilvl w:val="0"/>
          <w:numId w:val="10"/>
        </w:numPr>
        <w:tabs>
          <w:tab w:val="clear" w:pos="720"/>
          <w:tab w:val="left" w:pos="360" w:leader="none"/>
        </w:tabs>
        <w:ind w:left="360" w:right="431" w:hanging="360"/>
        <w:jc w:val="both"/>
        <w:rPr/>
      </w:pPr>
      <w:r>
        <w:rPr/>
        <w:t>2013.gada  13.novembrī iesniegts precizētais Ziņojums.</w:t>
      </w:r>
    </w:p>
    <w:p>
      <w:pPr>
        <w:pStyle w:val="Normal"/>
        <w:rPr/>
      </w:pPr>
      <w:r>
        <w:rPr/>
      </w:r>
    </w:p>
    <w:p>
      <w:pPr>
        <w:pStyle w:val="Normal"/>
        <w:tabs>
          <w:tab w:val="clear" w:pos="720"/>
          <w:tab w:val="left" w:pos="8640" w:leader="none"/>
        </w:tabs>
        <w:ind w:right="431" w:hanging="0"/>
        <w:jc w:val="both"/>
        <w:rPr/>
      </w:pPr>
      <w:r>
        <w:rPr/>
        <w:t xml:space="preserve">Atzinums izdots saskaņā ar likuma “Par ietekmes uz vidi novērtējumu” 20. panta pirmo daļu un tajā noteikti nosacījumi saskaņā ar šā likuma 20.panta desmito daļu par 2013.gada 13.novembrī iesniegto </w:t>
      </w:r>
      <w:r>
        <w:rPr>
          <w:bCs/>
        </w:rPr>
        <w:t>ietekmes</w:t>
      </w:r>
      <w:r>
        <w:rPr/>
        <w:t xml:space="preserve"> uz vidi novērtējuma ziņojuma aktuālo versiju un papildus iesniegtajiem skaidrojumiem.</w:t>
      </w:r>
    </w:p>
    <w:p>
      <w:pPr>
        <w:pStyle w:val="Normal"/>
        <w:rPr/>
      </w:pPr>
      <w:r>
        <w:rPr/>
      </w:r>
    </w:p>
    <w:p>
      <w:pPr>
        <w:pStyle w:val="Normal"/>
        <w:numPr>
          <w:ilvl w:val="0"/>
          <w:numId w:val="9"/>
        </w:numPr>
        <w:tabs>
          <w:tab w:val="clear" w:pos="720"/>
          <w:tab w:val="left" w:pos="360" w:leader="none"/>
        </w:tabs>
        <w:ind w:left="360" w:right="611" w:hanging="360"/>
        <w:jc w:val="both"/>
        <w:rPr/>
      </w:pPr>
      <w:r>
        <w:rPr>
          <w:b/>
          <w:color w:val="000000"/>
        </w:rPr>
        <w:t xml:space="preserve">Paredzētās darbības nosaukums: </w:t>
      </w:r>
      <w:r>
        <w:rPr/>
        <w:t xml:space="preserve"> </w:t>
      </w:r>
    </w:p>
    <w:p>
      <w:pPr>
        <w:pStyle w:val="Normal"/>
        <w:ind w:left="360" w:hanging="0"/>
        <w:rPr/>
      </w:pPr>
      <w:r>
        <w:rPr/>
        <w:t>Smilts – grants un smilts ieguve.</w:t>
      </w:r>
    </w:p>
    <w:p>
      <w:pPr>
        <w:pStyle w:val="Normal"/>
        <w:rPr/>
      </w:pPr>
      <w:r>
        <w:rPr/>
      </w:r>
    </w:p>
    <w:p>
      <w:pPr>
        <w:pStyle w:val="Normal"/>
        <w:numPr>
          <w:ilvl w:val="0"/>
          <w:numId w:val="9"/>
        </w:numPr>
        <w:tabs>
          <w:tab w:val="clear" w:pos="720"/>
          <w:tab w:val="left" w:pos="360" w:leader="none"/>
        </w:tabs>
        <w:ind w:left="360" w:right="-81" w:hanging="360"/>
        <w:rPr/>
      </w:pPr>
      <w:r>
        <w:rPr>
          <w:b/>
          <w:color w:val="000000"/>
        </w:rPr>
        <w:t>Paredzētās darbības iespējamā norises vieta:</w:t>
      </w:r>
    </w:p>
    <w:p>
      <w:pPr>
        <w:pStyle w:val="Normal"/>
        <w:ind w:left="360" w:right="431" w:hanging="0"/>
        <w:jc w:val="both"/>
        <w:rPr/>
      </w:pPr>
      <w:r>
        <w:rPr/>
        <w:t>Madonas novada Sarkaņu  pagasta smilts – grants un smilts atradnē “Biksēre” iecirknī “Grantskalni”, nekustamajā īpašumā “Grantskalni” (kadastra Nr.7090 008 0070), kura īpašnieks ir darbības ierosinātājs A. Vārsbergs.</w:t>
      </w:r>
    </w:p>
    <w:p>
      <w:pPr>
        <w:pStyle w:val="Normal"/>
        <w:rPr/>
      </w:pPr>
      <w:r>
        <w:rPr/>
      </w:r>
    </w:p>
    <w:p>
      <w:pPr>
        <w:pStyle w:val="Normal"/>
        <w:rPr/>
      </w:pPr>
      <w:r>
        <w:rPr/>
      </w:r>
    </w:p>
    <w:p>
      <w:pPr>
        <w:pStyle w:val="Normal"/>
        <w:jc w:val="both"/>
        <w:rPr/>
      </w:pPr>
      <w:r>
        <w:rPr>
          <w:b/>
          <w:bCs/>
          <w:color w:val="000000"/>
        </w:rPr>
        <w:t>3.   Īss paredzētās darbības raksturojums:</w:t>
      </w:r>
    </w:p>
    <w:p>
      <w:pPr>
        <w:pStyle w:val="Normal"/>
        <w:ind w:left="360" w:right="431" w:hanging="0"/>
        <w:jc w:val="both"/>
        <w:rPr/>
      </w:pPr>
      <w:r>
        <w:rPr/>
        <w:t xml:space="preserve">Ietekmes uz vidi novērtējums smilts – grants un smilts ieguvei Madonas novada Sarkaņu  pagasta atradnē “Biksēre” iecirknī “Grantskalni” tika uzsākts 2012.gada 2.oktobrī, kad, izskatot Valsts vides dienesta Madonas reģionālās vides pārvaldes 2012.gada 31.augusta ietekmes uz vidi sākotnējo izvērtējumu Nr.MA12SI0026 un tam pievienotos materiālus, Birojs pieņēma lēmumu Nr.482 par ietekmes uz vidi novērtējuma procedūras piemērošanu paredzētajai darbībai, pamatojoties uz likuma “Par ietekmes uz vidi novērtējumu” 4., 11., 13. un 14.pantiem un šā likuma 2.pielikuma “Darbības, kurām nepieciešams sākotnējais izvērtējums” 7.nodaļas 2)punktu. Programma ietekmes uz vidi novērtējumam paredzētajai darbībai tika izsniegta </w:t>
      </w:r>
      <w:r>
        <w:rPr>
          <w:color w:val="000000"/>
        </w:rPr>
        <w:t>2013.gada 17.janvārī.</w:t>
      </w:r>
    </w:p>
    <w:p>
      <w:pPr>
        <w:pStyle w:val="Normal"/>
        <w:rPr>
          <w:b/>
          <w:b/>
        </w:rPr>
      </w:pPr>
      <w:r>
        <w:rPr>
          <w:b/>
        </w:rPr>
      </w:r>
    </w:p>
    <w:p>
      <w:pPr>
        <w:pStyle w:val="Normal"/>
        <w:numPr>
          <w:ilvl w:val="1"/>
          <w:numId w:val="11"/>
        </w:numPr>
        <w:rPr>
          <w:b/>
          <w:b/>
        </w:rPr>
      </w:pPr>
      <w:r>
        <w:rPr>
          <w:b/>
        </w:rPr>
        <w:t>Paredzētās darbības iespējamie alternatīvie risinājumi:</w:t>
      </w:r>
    </w:p>
    <w:p>
      <w:pPr>
        <w:pStyle w:val="Normal"/>
        <w:rPr>
          <w:b/>
          <w:b/>
        </w:rPr>
      </w:pPr>
      <w:r>
        <w:rPr>
          <w:b/>
        </w:rPr>
      </w:r>
    </w:p>
    <w:p>
      <w:pPr>
        <w:pStyle w:val="Normal"/>
        <w:rPr/>
      </w:pPr>
      <w:r>
        <w:rPr/>
        <w:t>Ziņojumā ir apskatītas trīs iespējamās alternatīvas derīgo izrakteņu ieguvei:</w:t>
      </w:r>
    </w:p>
    <w:p>
      <w:pPr>
        <w:pStyle w:val="Normal"/>
        <w:ind w:left="1440" w:right="431" w:hanging="1440"/>
        <w:jc w:val="both"/>
        <w:rPr/>
      </w:pPr>
      <w:r>
        <w:rPr/>
        <w:t>1.alternatīva - ekskavācijas metode ar pazemes ūdens līmeņa pazemināšanu. Pielietojot šo alternatīvu, tiktu ievērojami ietekmēts ūdens režīms plašā apkārtnē, proti, tiktu ietekmēti plānotā karjera apkārtnē esošo māju ūdensapgādes avoti; iespējams, mainītos hidroloģiskais režīms tuvumā esošajos dīķos, kas ietekmētu zivsaimniecību; nepieciešami ievērojami kapitālieguldījumi, lai izveidotu un uzturētu karjera ūdeņu novadīšanas sistēmu.</w:t>
      </w:r>
    </w:p>
    <w:p>
      <w:pPr>
        <w:pStyle w:val="Normal"/>
        <w:ind w:left="1440" w:right="431" w:hanging="1440"/>
        <w:jc w:val="both"/>
        <w:rPr/>
      </w:pPr>
      <w:r>
        <w:rPr/>
        <w:t>2.alternatīva - ekskavācijas metode bez pazemes ūdens līmeņa pazemināšanas. Pielietojot šo alternatīvu, derīgos izrakteņus iespējams iegūt līdz 7,8 m dziļumam, arī salīdzinoši lielā dziļumā zem pazemes ūdens līmeņa. Izrakto materiālu paredzēts izvietot krautnēs, lai notek liekais ūdens. Šajā alternatīvā iegūto materiālu paredzēts īslaicīgi (līdz 7 dienām) uzglabāt karjerā, veidojot uzkrājumus.</w:t>
      </w:r>
    </w:p>
    <w:p>
      <w:pPr>
        <w:pStyle w:val="Normal"/>
        <w:ind w:left="1440" w:right="431" w:hanging="1440"/>
        <w:jc w:val="both"/>
        <w:rPr/>
      </w:pPr>
      <w:r>
        <w:rPr/>
        <w:t>3.alternatīva - ekskavācijas metode bez pazemes ūdens līmeņa pazemināšanas un bez krautņu veidošanas karjerā. Šajā alternatīvā transportējamais materiāls ir ar ievērojami lielāku svaru, kas sadārdzina transportēšanas izdevumus, kā arī neļauj izstrādāt karjeru vienmērīgi.</w:t>
      </w:r>
    </w:p>
    <w:p>
      <w:pPr>
        <w:pStyle w:val="Normal"/>
        <w:rPr/>
      </w:pPr>
      <w:r>
        <w:rPr/>
      </w:r>
    </w:p>
    <w:p>
      <w:pPr>
        <w:pStyle w:val="Normal"/>
        <w:ind w:right="431" w:hanging="0"/>
        <w:jc w:val="both"/>
        <w:rPr/>
      </w:pPr>
      <w:r>
        <w:rPr/>
        <w:t>Salīdzinot iespējamās alternatīvas pēc izvēlētajiem kritērijiem – emisijas gaisā, troksnis, hidroloģiskie aspekti, ietekme uz ekosistēmām, kapitālieguldījumi, darbu organizācija – darbības ierosinātājs ir izvēlējies 2.alternatīvu - ekskavācijas metode bez pazemes ūdens līmeņa pazemināšanas un iegūtā materiāla īslaicīgu (līdz 7 dienām) uzglabāšanu karjerā, pēc tam to tieši iekraujot pircēja transportā vai padodot uz tehnoloģisko laukumu.</w:t>
      </w:r>
    </w:p>
    <w:p>
      <w:pPr>
        <w:pStyle w:val="Normal"/>
        <w:rPr/>
      </w:pPr>
      <w:r>
        <w:rPr/>
      </w:r>
    </w:p>
    <w:p>
      <w:pPr>
        <w:pStyle w:val="Normal"/>
        <w:tabs>
          <w:tab w:val="clear" w:pos="720"/>
          <w:tab w:val="left" w:pos="8640" w:leader="none"/>
        </w:tabs>
        <w:jc w:val="both"/>
        <w:rPr>
          <w:b/>
          <w:b/>
        </w:rPr>
      </w:pPr>
      <w:r>
        <w:rPr>
          <w:b/>
          <w:color w:val="000000"/>
        </w:rPr>
        <w:t xml:space="preserve">3.2.  Paredzētās darbības atrašanās vietas raksturojums: </w:t>
      </w:r>
    </w:p>
    <w:p>
      <w:pPr>
        <w:pStyle w:val="Normal"/>
        <w:rPr>
          <w:b/>
          <w:b/>
        </w:rPr>
      </w:pPr>
      <w:r>
        <w:rPr>
          <w:b/>
        </w:rPr>
      </w:r>
    </w:p>
    <w:p>
      <w:pPr>
        <w:pStyle w:val="Normal"/>
        <w:ind w:left="720" w:right="431" w:hanging="720"/>
        <w:jc w:val="both"/>
        <w:rPr/>
      </w:pPr>
      <w:r>
        <w:rPr/>
        <w:t xml:space="preserve">3.2.1. </w:t>
      </w:r>
      <w:r>
        <w:rPr>
          <w:bCs/>
        </w:rPr>
        <w:t xml:space="preserve">Smilts – grants un smilts ieguvi plānots veikt </w:t>
      </w:r>
      <w:r>
        <w:rPr/>
        <w:t xml:space="preserve">darbības ierosinātājam                     A.Vārsbergam  piederošā zemesgabalā “Grantskalni” (kadastra Nr.7090 008 0070) 21,9 ha platībā (kopējā platība 23,1 ha), kas atrodas Madonas novada Sarkaņu  pagastā, smilts – grants un smilts atradnē “Biksēre”. Aptuveni 150 m līdz 250 m uz rietumiem – ziemeļrietumiem no plānotā karjera teritorijas  virzās reģionālais autoceļš P37 </w:t>
      </w:r>
      <w:r>
        <w:rPr>
          <w:shd w:fill="FFFFFF" w:val="clear"/>
        </w:rPr>
        <w:t>Pļaviņas (Gostiņi) – Madona – Gulbene. Gar k</w:t>
      </w:r>
      <w:r>
        <w:rPr/>
        <w:t xml:space="preserve">arjera ziemeļu robežu tek Graudupīte, kurai noteikta 10 m aizsargjosla (skat. </w:t>
      </w:r>
      <w:hyperlink r:id="rId3">
        <w:r>
          <w:rPr>
            <w:rStyle w:val="InternetLink"/>
            <w:color w:val="000000"/>
            <w:u w:val="none"/>
          </w:rPr>
          <w:t>http://www.emadona.lv/box/files/teritorija/sarkau_pag.p62.1_p.pdf</w:t>
        </w:r>
      </w:hyperlink>
      <w:r>
        <w:rPr/>
        <w:t>). Ziņojumā norādīts, ka plānotā karjera teritorija ziemeļaustrumos robežojas ar zemes vienībām ar kadastra Nr.70900080023 (“Mazvīmaņi”) un kadastra Nr.70900080062 (“Grantiņi 1”), karjera teritorija austrumos robežojas ar zemes vienībām ar kadastra Nr.70900080104 (“Nogāzes”) un kadastra Nr.70900080105 (“Puduri”),  bet dienvidaustrumos - ar zemes vienību ar kadastra Nr.70900080026 (“Dārzāji”). Gar plānotā karjera dienvidu – dienvidrietumu robežu virzās ceļš Patkule – Purmale, ziemeļrietumu daļā karjera teritorija robežojas ar zemes vienībām ar kadastra  Nr.70900080119 (“Saulaines 1”) un kadastra  Nr.70900080114 (“Zvaigznes”). Savukārt zemes vienībai ar kadastra  Nr.70900080119 (“Saulaines 1”) uz ziemeļiem pieguļ zemes vienības ar kadastra  Nr.70900080080 (“Saulaines”) un ar kadastra  Nr.70900080013 (“Brīdegas”). Aptuveni 200 m līdz 300 m uz rietumiem - ziemeļrietumiem no plānotā karjera teritorijas virzās autoceļš P37 Pļaviņas – Madona - Gulbene. Biksēres ciems atrodas aptuveni 1,5 km uz ziemeļiem no plānotā karjera. Plānotā karjera teritorijas ziemeļu galā ir ceļa servitūta teritorija par labu saimniecībai Žausternieki (skat. Ziņojumā 79.lpp. un 2.pielikumu).</w:t>
      </w:r>
    </w:p>
    <w:p>
      <w:pPr>
        <w:pStyle w:val="Normal"/>
        <w:ind w:left="720" w:right="431" w:hanging="720"/>
        <w:jc w:val="both"/>
        <w:rPr/>
      </w:pPr>
      <w:r>
        <w:rPr/>
        <w:t xml:space="preserve">3.2.2.  Atbilstoši Ziņojumam plānotā karjera teritorijas reljefs ir viļņains. Zemes gabalu šķērso paugurvalnis ar stāvākām un lēzenākām nogāzēm. Teritorijas ziemeļu daļā jau ir notikusi smilts ieguve. Pārējās teritorijas lielāko daļu veido meža zeme, kurā vairākkārt ir veikta izciršana, un senāk izcirstajās platībās izveidojušās jaunaudzes. Teritorijas dienvidaustrumu daļā ir atklātas platības – lauksaimniecības zeme (ganības un aramzeme), kura netiek apsaimniekota, tāpēc tajā ieviešas krūmi un koki. Cita veida saimnieciska darbība plānotā karjera teritorijā nenotiek. Ziņojumā norādīts, ka ne karjera teritorija, ne piegulošās teritorijas nav meliorētas. Teritorijā nav grāvju vai cita veida drenāžas, jo teritorija ir dabiski labi drenēta. Gar karjera rietumu robežu un dienvidu daļu iet 20 kV elektropārvades līnija. </w:t>
      </w:r>
    </w:p>
    <w:p>
      <w:pPr>
        <w:pStyle w:val="Normal"/>
        <w:ind w:left="720" w:right="431" w:hanging="720"/>
        <w:jc w:val="both"/>
        <w:rPr/>
      </w:pPr>
      <w:r>
        <w:rPr/>
        <w:t xml:space="preserve">3.2.3.  Atbilstoši Ziņojumā norādītajam plānotā karjera tuvumā atrodas 3 potenciālās derīgo izrakteņu atradnes: dienvidu daļā otrpus ceļam Patkule – Purmale karjers “Dvīņi”  (5,9 ha, darbi nav uzsākti), aptuveni 50 m līdz 200 m uz austrumiem karjers “Patkule” (2 ha, uzsākta ieguve, bet patlaban netiek izmantots), aptuveni 170 m uz ziemeļaustrumiem karjers “Meža Papardes” (plānots izstrādāt). Tuvākais karjers “Cīruļkalns”, kurā notiek izstrāde, atrodas aptuveni 2 km attālumā uz ziemeļiem. </w:t>
      </w:r>
    </w:p>
    <w:p>
      <w:pPr>
        <w:pStyle w:val="Normal"/>
        <w:ind w:left="720" w:right="431" w:hanging="720"/>
        <w:jc w:val="both"/>
        <w:rPr/>
      </w:pPr>
      <w:r>
        <w:rPr/>
        <w:t>3.2.4. Karjera teritorijai tuvākās dzīvojamās mājas atrodas otrpus ceļam Patkule – Purmale – mājas “Staļļi” aptuveni 60 m un mājas “Dārzāji” aptuveni 130 m attālumā (dienvidos no plānotā karjera), mājas “Saulaines” un “Mazturi” attiecīgi aptuveni 45 m un 35 m attālumā (rietumos no plānotā karjera), otrpus autoceļam P37 Pļaviņas – Gulbene karjera teritorijai tuvākās dzīvojamās mājas ir “Airītes” un “Graudi” attiecīgi aptuveni 265 m  un 305 m attālumā. Uz austrumiem – dienvidaustrumiem no plānotā karjera teritorijas atrodas mājas “Žausternieki” un “Elksnīši” aptuveni 400 m attālumā.</w:t>
      </w:r>
    </w:p>
    <w:p>
      <w:pPr>
        <w:pStyle w:val="Normal"/>
        <w:ind w:left="720" w:right="431" w:hanging="720"/>
        <w:jc w:val="both"/>
        <w:rPr/>
      </w:pPr>
      <w:r>
        <w:rPr/>
        <w:t>3.2.5. Atbilstoši SIA “Vidrūpe” 2013.gada  28.novembra vēstulē Nr.020/2013 norādītajam nekustamajā īpašumā ar kadastra  Nr.70900080114 (“Zvaigznes”) bijušās fermas korpuss ir pārkārtots un tiek izmantots kokapstrādes vajadzībām, un  nekustamajā īpašumā ar kadastra  Nr.70900080080 (“Saulaines”) bijušās fermas korpusi arī ir pārkārtoti un tiek izmantoti kokapstrādes vajadzībām.</w:t>
      </w:r>
    </w:p>
    <w:p>
      <w:pPr>
        <w:pStyle w:val="Normal"/>
        <w:ind w:left="720" w:right="431" w:hanging="720"/>
        <w:jc w:val="both"/>
        <w:rPr/>
      </w:pPr>
      <w:r>
        <w:rPr/>
        <w:t>3.2.6.  Atbilstoši Ziņojumā norādītajam uz dienvidiem aptuveni 100 m līdz 300 m attālumā no plānotā karjera, otrpus ceļam Patkule – Purmale, atrodas Patkules ūdenskrātuve (1,2 ha) un nelieli zivju dīķi, kurus zivsaimniecībā izmanto saimniecības “Dārzāji”, “Grāvmalas”, “Dzirnavmuiža”, “Avoti” un “Staļļi”. Vēl tālāk uz dienvidiem atrodas Zābaka ezers (2,8 ha, maksimālais dziļums 5,5 m). Arī uz austrumiem 300 m  līdz 400 m attālumā no plānotā karjera ir dīķi, kurus izmanto zivju audzēšanai.  Nozīmīgi lauksaimniecības (arī bioloģiskās) un biškopības objekti 3 km attālumā ap plānoto karjeru neatrodas.</w:t>
      </w:r>
    </w:p>
    <w:p>
      <w:pPr>
        <w:pStyle w:val="Normal"/>
        <w:ind w:left="720" w:right="431" w:hanging="720"/>
        <w:jc w:val="both"/>
        <w:rPr/>
      </w:pPr>
      <w:r>
        <w:rPr/>
        <w:t>3.2.7.  Ziņojumam pievienotajā Madonas novada pašvaldības 2012.gada  17.oktobra vēstulē Nr.MNP/2.1.3.1./12/2965 norādīts, ka saskaņā ar spēkā esošo Madonas novada Sarkaņu pagasta teritorijas plānojumu 2007. – 2019.gadiem zemesgabalam “Grantskalni” (kadastra Nr.7090 008 0070) noteiktais izmantošanas veids ir derīgo izrakteņu atradņu teritorija.</w:t>
      </w:r>
    </w:p>
    <w:p>
      <w:pPr>
        <w:pStyle w:val="Normal"/>
        <w:ind w:left="720" w:right="431" w:hanging="720"/>
        <w:jc w:val="both"/>
        <w:rPr/>
      </w:pPr>
      <w:r>
        <w:rPr/>
        <w:t xml:space="preserve">3.2.8.   Ziņojumā norādīts, ka aptuveni 900 m uz austrumiem no plānotā karjera teritorijas atrodas </w:t>
      </w:r>
      <w:r>
        <w:rPr>
          <w:szCs w:val="20"/>
        </w:rPr>
        <w:t>Latvijas “NATURA 2000” Eiropas nozīmes</w:t>
      </w:r>
      <w:r>
        <w:rPr/>
        <w:t xml:space="preserve"> īpaši aizsargājamā dabas teritorija – dabas parks “Kuja” (C LV0304200). Uz ziemeļaustrumiem no plānotā karjera teritorijas atrodas 15 ha liels nekopta meža puduris ar koku (parastā egle, apse, baltalksnis, āra bērzs, reti – parastais osis un blīgzna) vecumu 10 līdz 15 gadi. Autoceļa P37 Pļaviņas – Madona – Gulbene otrā pusē ir lielāki, viengabalaināki lapu koku meža nogabali, kur jaunaudzes mijas ar pieaugušām (30 līdz 50 gadi) lapu koku audzēm, galvenokārt bērzu un baltalkšņu audzēm mistrojumā ar parasto apsi. </w:t>
      </w:r>
    </w:p>
    <w:p>
      <w:pPr>
        <w:pStyle w:val="Normal"/>
        <w:ind w:left="720" w:right="431" w:hanging="720"/>
        <w:jc w:val="both"/>
        <w:rPr/>
      </w:pPr>
      <w:r>
        <w:rPr/>
        <w:t>3.2.9.  Ziņojumā norādīts, ka plānotās darbības vietai tuvākie valsts nozīmes kultūras pieminekļi ir Īvānu Velnakmens aptuveni 200 m no autoceļa P37 Pļaviņas – Madona – Gulbene  un Patkules senkapi pie “Graudu” krejotavas (ceļa kreisajā pusē virzienā no Pļaviņām). Abiem objektiem noteikta 500 m aizsargjosla, kas daļēji pārklāj plānotā karjera teritoriju. Kultūrvēsturisks objekts - Biksēres muižas komplekss - atrodas ainaviski pievilcīgā vietā Biksēres ciema rietumu malā.</w:t>
      </w:r>
    </w:p>
    <w:p>
      <w:pPr>
        <w:pStyle w:val="Normal"/>
        <w:ind w:left="720" w:right="431" w:hanging="720"/>
        <w:jc w:val="both"/>
        <w:rPr/>
      </w:pPr>
      <w:r>
        <w:rPr/>
        <w:t xml:space="preserve">3.2.10. Ziņojumā norādīts, ka zemes virsmas atzīmes plānotā karjera teritorijā ir 130 m v.j.l.  līdz 167 m v.j.l. (skat. Ziņojumā 30.lpp.). Izpētes laukuma reljefa pazeminājumos un ieplakās vērojama pārmitrināšanās un arī pārpurvošanās. Ziņojumā norādīts, ka plānotā karjera teritorijā izpētes darbu laikā 2011.gada jūnijā tika konstatēts ūdens reljefa pazeminājumos ar ūdens virsmas atzīmi 130,2 m v.j.l. Kvartāra pazemes ūdeņi tika nomērīti 2,0 līdz 8,8 m no zemes virsmas. Šos ūdeņus izmanto decentralizētai ūdensapgādei no grodu akām. Tiem ir izteikta pavasara un rudens līmeņa celšanās un vasaras/ziemas līmeņu krišanās, kas var būt līdz 1,5 m. Atbilstoši Ziņojumā norādītajam, ūdeņu notece vērsta austrumu virzienā. </w:t>
      </w:r>
    </w:p>
    <w:p>
      <w:pPr>
        <w:pStyle w:val="Normal"/>
        <w:ind w:left="720" w:right="431" w:hanging="720"/>
        <w:jc w:val="both"/>
        <w:rPr/>
      </w:pPr>
      <w:r>
        <w:rPr/>
        <w:t>3.2.11. Ziņojumā norādīts, ka grodu akas ierīkotas saimniecībās “Patkule”, “Zariņi”, “Grāveļi” un “Elksnīši”, kas atrodas uz dienvidiem – dienvidaustrumiem no plānotā karjera. 2013.gada 28.maijā šo saimniecību akās ūdens līmenis bija attiecīgi 6,0 m, 6,7 m,  1,0 m un 1,0 m no zemes virsmas. Ziņojumā norādīts, ka saimniecību “Grāveļi” un “Elksnīši” akās ūdens bija nedaudz duļķains. Mājās “Patkule” un “Žausternieki” dzeramā ūdens ieguvei izmanto avotus. Pie mājām “Saulaines” un “Mazturi” ir ierīkoti ūdens apgādes urbumi augšdevona Daugavas horizontā, kas no kvartāra ūdens horizonta ir atdalīts ar 36 m bieziem ūdeni vāji caurlaidīgiem morēnas nogulumiem.</w:t>
      </w:r>
    </w:p>
    <w:p>
      <w:pPr>
        <w:pStyle w:val="Normal"/>
        <w:rPr/>
      </w:pPr>
      <w:r>
        <w:rPr/>
      </w:r>
    </w:p>
    <w:p>
      <w:pPr>
        <w:pStyle w:val="Normal"/>
        <w:rPr/>
      </w:pPr>
      <w:r>
        <w:rPr>
          <w:b/>
        </w:rPr>
        <w:t>3.3.  Plānotā darbība un tās nodrošinājuma raksturojums:</w:t>
      </w:r>
    </w:p>
    <w:p>
      <w:pPr>
        <w:pStyle w:val="Normal"/>
        <w:rPr/>
      </w:pPr>
      <w:r>
        <w:rPr/>
      </w:r>
    </w:p>
    <w:p>
      <w:pPr>
        <w:pStyle w:val="Normal"/>
        <w:ind w:left="720" w:right="431" w:hanging="720"/>
        <w:jc w:val="both"/>
        <w:rPr/>
      </w:pPr>
      <w:r>
        <w:rPr/>
        <w:t>3.3.1.  Derīgo izrakteņu ieguvi zemesgabalā “Grantskalni” (kadastra Nr.7090 008 0070) plānots veikt 21,9 ha platībā. Ziņojumā norādīts, ka atradnes “Biksēre” iecirknī “Grantskalni” A kategorijas derīgo izrakteņu krājumi ir 1718,8 tūkst. m</w:t>
      </w:r>
      <w:r>
        <w:rPr>
          <w:vertAlign w:val="superscript"/>
        </w:rPr>
        <w:t>3</w:t>
      </w:r>
      <w:r>
        <w:rPr/>
        <w:t>, no tiem smilts – grants krājumi veido 1424,4 tūkst. m</w:t>
      </w:r>
      <w:r>
        <w:rPr>
          <w:vertAlign w:val="superscript"/>
        </w:rPr>
        <w:t>3</w:t>
      </w:r>
      <w:r>
        <w:rPr/>
        <w:t xml:space="preserve"> (t.sk. 293,2 tūkst. m</w:t>
      </w:r>
      <w:r>
        <w:rPr>
          <w:vertAlign w:val="superscript"/>
        </w:rPr>
        <w:t>3</w:t>
      </w:r>
      <w:r>
        <w:rPr/>
        <w:t xml:space="preserve"> zem pazemes ūdens līmeņa) un smilts krājumi 294,4 tūkst. m</w:t>
      </w:r>
      <w:r>
        <w:rPr>
          <w:vertAlign w:val="superscript"/>
        </w:rPr>
        <w:t>3</w:t>
      </w:r>
      <w:r>
        <w:rPr/>
        <w:t xml:space="preserve"> (t.sk. 128,6 tūkst. m</w:t>
      </w:r>
      <w:r>
        <w:rPr>
          <w:vertAlign w:val="superscript"/>
        </w:rPr>
        <w:t>3</w:t>
      </w:r>
      <w:r>
        <w:rPr/>
        <w:t xml:space="preserve"> zem pazemes ūdens līmeņa). Smilts – grants slāņkopas biezums atradnē ir līdz 9,7 m (vidēji 6,5 m) un smilts slāņkopas biezums ir līdz 6,5 m (vidēji 1,3 m). Segkārtas biezums ir līdz 3,4 m (vidēji 0,6 m), un to veido augsne un mālsmilts, vietām mālaina grants vai mālaina smilts. Derīgie izrakteņi izmantojami ceļu būvei un javu ražošanai.</w:t>
      </w:r>
    </w:p>
    <w:p>
      <w:pPr>
        <w:pStyle w:val="Normal"/>
        <w:ind w:left="720" w:right="431" w:hanging="720"/>
        <w:jc w:val="both"/>
        <w:rPr/>
      </w:pPr>
      <w:r>
        <w:rPr/>
        <w:t>3.3.2. Atbilstoši Ziņojumam, lai izstrādātu karjeru, aptuveni 13,2 ha platībā jāveic atmežošana.  Lauksaimniecības zemei jāveic zemes lietošanas kategorijas maiņa.</w:t>
      </w:r>
    </w:p>
    <w:p>
      <w:pPr>
        <w:pStyle w:val="Normal"/>
        <w:ind w:left="720" w:right="431" w:hanging="720"/>
        <w:jc w:val="both"/>
        <w:rPr/>
      </w:pPr>
      <w:r>
        <w:rPr/>
        <w:t>3.3.3. Uzsākot karjera  izstrādi, ieguves laukumā paredzēta segkārtas noņemšana un izvietošana pa karjera perimetru, veidojot 2 m līdz 4 m augstu zemes valni.</w:t>
      </w:r>
    </w:p>
    <w:p>
      <w:pPr>
        <w:pStyle w:val="Normal"/>
        <w:ind w:left="720" w:right="431" w:hanging="720"/>
        <w:jc w:val="both"/>
        <w:rPr/>
      </w:pPr>
      <w:r>
        <w:rPr/>
        <w:t xml:space="preserve">3.3.4.  Atbilstoši Ziņojumam, karjera izstrāde plānota 3 blokos – vispirms veicot ieguvi visā karjera teritorijā uz ziemeļiem no elektrolīnijas  (20 kV elektropārvades līnija iet pa karjera dienvidu daļu), tad teritorijā uz rietumiem no elektrolīnijas un beigās uz austrumiem no  elektrolīnijas (skat. Ziņojumā 3.3.1.attēlu). </w:t>
      </w:r>
    </w:p>
    <w:p>
      <w:pPr>
        <w:pStyle w:val="Normal"/>
        <w:ind w:left="720" w:right="431" w:hanging="720"/>
        <w:jc w:val="both"/>
        <w:rPr/>
      </w:pPr>
      <w:r>
        <w:rPr/>
        <w:t>3.3.5.  Derīgā materiāla ieguve paredzēta divās kāplēs, katra kāple 4 m līdz 5 m. Ziņojumā norādīts, ka derīgo izrakteņu ieguve paredzēta maksimāli līdz atzīmei 125,5 m v.j.l. ar ekskavācijas metodi, nepazeminot pazemes ūdens līmeni. Karjera izstrādes maksimālais dziļums, atkarībā no reljefa, var sasniegt 13 m no zemes virsas (ieskaitot segkārtu).</w:t>
      </w:r>
    </w:p>
    <w:p>
      <w:pPr>
        <w:pStyle w:val="Normal"/>
        <w:ind w:left="720" w:right="431" w:hanging="720"/>
        <w:jc w:val="both"/>
        <w:rPr/>
      </w:pPr>
      <w:r>
        <w:rPr/>
        <w:t>3.3.6.  Atbilstoši Ziņojumā norādītajam, tehnoloģiskais laukums, kurā ietilpst drupinātājs, šķirošanas līnija, smilts un grants uzkrāšanas laukumi, tiks izvietots plānotā karjera ziemeļu daļā, iepretim  kokapstrādes ceham. I</w:t>
      </w:r>
      <w:r>
        <w:rPr>
          <w:szCs w:val="20"/>
        </w:rPr>
        <w:t xml:space="preserve">zraktā materiāla </w:t>
      </w:r>
      <w:r>
        <w:rPr/>
        <w:t>skalošana nav paredzēta. Iegūto materiālu  tehnoloģiskajā laukumā paredzēts nogādāt ar frontālajiem iekrāvējiem. Sašķirotā materiāla izvešana paredzēta ar pircēja autotransportu, veicot līdz 48 (turp/atpakaļ 96) reisiem dienā. Sašķirotā materiāla uzglabāšana krautnēs tehnoloģiskajā laukumā paredzēta ne ilgāk kā 7 dienas. Atsijāto oļu drupināšana paredzēta vidēji reizi nedēļā.</w:t>
      </w:r>
    </w:p>
    <w:p>
      <w:pPr>
        <w:pStyle w:val="Normal"/>
        <w:ind w:left="720" w:right="431" w:hanging="720"/>
        <w:jc w:val="both"/>
        <w:rPr/>
      </w:pPr>
      <w:r>
        <w:rPr/>
        <w:t>3.3.7.  Ziņojumā norādīts, ka karjerā strādās viens buldozers, divi frontālie iekrāvēji un viens ekskavators. Derīgo izrakteņu ieguve tiek plānota vienā maiņā no plkst. 7:00 līdz 19:00, izstrādājot līdz 600 m</w:t>
      </w:r>
      <w:r>
        <w:rPr>
          <w:vertAlign w:val="superscript"/>
        </w:rPr>
        <w:t>3</w:t>
      </w:r>
      <w:r>
        <w:rPr/>
        <w:t xml:space="preserve"> derīgo materiālu (12 stundās), tādējādi gadā iegūstot līdz 150000 m</w:t>
      </w:r>
      <w:r>
        <w:rPr>
          <w:vertAlign w:val="superscript"/>
        </w:rPr>
        <w:t>3</w:t>
      </w:r>
      <w:r>
        <w:rPr/>
        <w:t xml:space="preserve"> derīgo materiālu. Vienlaikus Ziņojumā norādīts, ka, aktivizējoties tirgus pieprasījumam, iespējama darbība arī divās maiņās no plkst.7:00 līdz 23:00, izstrādājot līdz 240000 m</w:t>
      </w:r>
      <w:r>
        <w:rPr>
          <w:vertAlign w:val="superscript"/>
        </w:rPr>
        <w:t xml:space="preserve">3 </w:t>
      </w:r>
      <w:r>
        <w:rPr/>
        <w:t>derīgo materiālu gadā. Karjera izstrāde plānota aptuveni 11 gadus.</w:t>
      </w:r>
    </w:p>
    <w:p>
      <w:pPr>
        <w:pStyle w:val="Normal"/>
        <w:ind w:left="720" w:right="431" w:hanging="720"/>
        <w:jc w:val="both"/>
        <w:rPr/>
      </w:pPr>
      <w:r>
        <w:rPr/>
        <w:t>3.3.8. Atbilstoši Ziņojumam piebraukšana karjera tehnoloģiskajam laukumam paredzēta no autoceļa P37 Pļaviņas – Madona – Gulbene caur kokapstrādes ceha teritoriju. Ziņojumā norādīts, ka ar kokapstrādes ceha īpašniekiem ir vienošanās gan par iegūtā materiāla transportēšanu, gan par elektrības pieslēguma izveidošanu, gan par tehnikas novietošanu kokapstrādes ceha teritorijā, gan sadzīves telpu izmantošanu karjerā nodarbināto vajadzībām.</w:t>
      </w:r>
    </w:p>
    <w:p>
      <w:pPr>
        <w:pStyle w:val="Normal"/>
        <w:ind w:left="720" w:right="431" w:hanging="720"/>
        <w:jc w:val="both"/>
        <w:rPr/>
      </w:pPr>
      <w:r>
        <w:rPr/>
        <w:t>3.3.9. Veidojošos sadzīves atkritumus paredzēts savākt konteineros un nodot atkritumu apsaimniekotājiem. Ziņojumā norādīts, ka karjerā nodarbinātās tehnikas apkopi veiks specializētas apkopes firmas, kas nodrošina arī visu veidojošos atkritumu apsaimniekošanu.</w:t>
      </w:r>
    </w:p>
    <w:p>
      <w:pPr>
        <w:pStyle w:val="Normal"/>
        <w:ind w:left="720" w:right="431" w:hanging="720"/>
        <w:jc w:val="both"/>
        <w:rPr/>
      </w:pPr>
      <w:r>
        <w:rPr/>
        <w:t>3.3.10.Ziņojumā norādīts, ka karjera teritorija tiks apjozta ar žogu, lai nepieļautu nepiederošu personu klātbūtni objektā.</w:t>
      </w:r>
    </w:p>
    <w:p>
      <w:pPr>
        <w:pStyle w:val="Normal"/>
        <w:ind w:left="720" w:right="431" w:hanging="720"/>
        <w:jc w:val="both"/>
        <w:rPr/>
      </w:pPr>
      <w:r>
        <w:rPr/>
        <w:t>3.3.11.Ziņojumā norādīts, ka pēc izstrādes karjera vietā tiks izveidota ūdenskrātuve, tās krastus apstādot ar mežu. Karjera izstrādes beigu posmā paredzēts izstrādāt detalizētu rekultivācijas projektu.</w:t>
      </w:r>
    </w:p>
    <w:p>
      <w:pPr>
        <w:pStyle w:val="Normal"/>
        <w:rPr/>
      </w:pPr>
      <w:r>
        <w:rPr/>
      </w:r>
    </w:p>
    <w:p>
      <w:pPr>
        <w:pStyle w:val="Normal"/>
        <w:rPr/>
      </w:pPr>
      <w:r>
        <w:rPr/>
      </w:r>
    </w:p>
    <w:p>
      <w:pPr>
        <w:pStyle w:val="Rindkopa"/>
        <w:spacing w:before="0" w:after="0"/>
        <w:ind w:right="-81" w:hanging="0"/>
        <w:rPr/>
      </w:pPr>
      <w:r>
        <w:rPr>
          <w:b/>
          <w:bCs/>
        </w:rPr>
        <w:t>4.  Izvērtētā dokumentācija:</w:t>
      </w:r>
    </w:p>
    <w:p>
      <w:pPr>
        <w:pStyle w:val="Normal"/>
        <w:numPr>
          <w:ilvl w:val="0"/>
          <w:numId w:val="10"/>
        </w:numPr>
        <w:tabs>
          <w:tab w:val="clear" w:pos="720"/>
          <w:tab w:val="left" w:pos="360" w:leader="none"/>
        </w:tabs>
        <w:ind w:left="360" w:right="431" w:hanging="360"/>
        <w:jc w:val="both"/>
        <w:rPr/>
      </w:pPr>
      <w:r>
        <w:rPr/>
        <w:t>Valsts vides dienesta Madonas reģionālās vides pārvaldes 2012.gada  31.augusta ietekmes uz vidi sākotnējais izvērtējums Nr.MA12SI0026 un tam pievienotie materiāli A. Vārsberga plānotajai smilts – grants un smilts ieguvei Madonas novada Sarkaņu  pagasta smilts – grants un smilts atradnē “Biksēre”, iecirknī “Grantskalni”, nekustamajā īpašumā “Grantskalni” (kadastra Nr.7090 008 0070)    -  38 lapas.</w:t>
      </w:r>
    </w:p>
    <w:p>
      <w:pPr>
        <w:pStyle w:val="Normal"/>
        <w:numPr>
          <w:ilvl w:val="0"/>
          <w:numId w:val="10"/>
        </w:numPr>
        <w:tabs>
          <w:tab w:val="clear" w:pos="720"/>
          <w:tab w:val="left" w:pos="360" w:leader="none"/>
        </w:tabs>
        <w:ind w:left="360" w:right="431" w:hanging="360"/>
        <w:jc w:val="both"/>
        <w:rPr/>
      </w:pPr>
      <w:r>
        <w:rPr/>
        <w:t>Biroja 2012.gada 2.oktobra lēmums Nr.482 par ietekmes uz vidi novērtējuma procedūras piemērošanu paredzētajai darbībai  -  3 lapas.</w:t>
      </w:r>
    </w:p>
    <w:p>
      <w:pPr>
        <w:pStyle w:val="Normal"/>
        <w:numPr>
          <w:ilvl w:val="0"/>
          <w:numId w:val="10"/>
        </w:numPr>
        <w:tabs>
          <w:tab w:val="clear" w:pos="720"/>
          <w:tab w:val="left" w:pos="360" w:leader="none"/>
        </w:tabs>
        <w:ind w:left="360" w:right="431" w:hanging="360"/>
        <w:jc w:val="both"/>
        <w:rPr/>
      </w:pPr>
      <w:r>
        <w:rPr/>
        <w:t>Madonas novada pašvaldības 2012.gada 17.oktobra vēstule Nr. MNP/2.1.3.1/12/2965 -  2 lapas.</w:t>
      </w:r>
    </w:p>
    <w:p>
      <w:pPr>
        <w:pStyle w:val="Normal"/>
        <w:numPr>
          <w:ilvl w:val="0"/>
          <w:numId w:val="10"/>
        </w:numPr>
        <w:tabs>
          <w:tab w:val="clear" w:pos="720"/>
          <w:tab w:val="left" w:pos="360" w:leader="none"/>
        </w:tabs>
        <w:ind w:left="360" w:right="431" w:hanging="360"/>
        <w:jc w:val="both"/>
        <w:rPr/>
      </w:pPr>
      <w:r>
        <w:rPr/>
        <w:t>A. Vārsberga 2012.gada  20.novembra Pieprasījums programmas izstrādei  -  1 lapa.</w:t>
      </w:r>
    </w:p>
    <w:p>
      <w:pPr>
        <w:pStyle w:val="Normal"/>
        <w:numPr>
          <w:ilvl w:val="0"/>
          <w:numId w:val="10"/>
        </w:numPr>
        <w:tabs>
          <w:tab w:val="clear" w:pos="720"/>
          <w:tab w:val="left" w:pos="360" w:leader="none"/>
        </w:tabs>
        <w:ind w:left="360" w:right="431" w:hanging="360"/>
        <w:jc w:val="both"/>
        <w:rPr/>
      </w:pPr>
      <w:r>
        <w:rPr/>
        <w:t>Madonas novada Sarkaņu  pagasta Patkules 12 iedzīvotāju parakstīts 2012.gada  5.decembra iesniegums  - 2 lapas.</w:t>
      </w:r>
    </w:p>
    <w:p>
      <w:pPr>
        <w:pStyle w:val="Normal"/>
        <w:numPr>
          <w:ilvl w:val="0"/>
          <w:numId w:val="10"/>
        </w:numPr>
        <w:tabs>
          <w:tab w:val="clear" w:pos="720"/>
          <w:tab w:val="left" w:pos="360" w:leader="none"/>
        </w:tabs>
        <w:ind w:left="720" w:right="431" w:hanging="720"/>
        <w:jc w:val="both"/>
        <w:rPr/>
      </w:pPr>
      <w:r>
        <w:rPr/>
        <w:t>E. Kances 2012.gada 17.decembra iesniegums  -  1 lapa.</w:t>
      </w:r>
    </w:p>
    <w:p>
      <w:pPr>
        <w:pStyle w:val="Normal"/>
        <w:numPr>
          <w:ilvl w:val="0"/>
          <w:numId w:val="10"/>
        </w:numPr>
        <w:tabs>
          <w:tab w:val="clear" w:pos="720"/>
          <w:tab w:val="left" w:pos="360" w:leader="none"/>
        </w:tabs>
        <w:ind w:left="360" w:right="431" w:hanging="360"/>
        <w:jc w:val="both"/>
        <w:rPr/>
      </w:pPr>
      <w:r>
        <w:rPr>
          <w:color w:val="000000"/>
        </w:rPr>
        <w:t xml:space="preserve">2013.gada  17.janvāra Programma ietekmes uz vidi novērtējumam </w:t>
      </w:r>
      <w:r>
        <w:rPr/>
        <w:t>smilts – grants un smilts ieguvei atradnē “Biksēre” Madonas novada Sarkaņu  pagastā  -  6  lapas.</w:t>
      </w:r>
    </w:p>
    <w:p>
      <w:pPr>
        <w:pStyle w:val="Normal"/>
        <w:numPr>
          <w:ilvl w:val="0"/>
          <w:numId w:val="10"/>
        </w:numPr>
        <w:tabs>
          <w:tab w:val="clear" w:pos="720"/>
          <w:tab w:val="left" w:pos="360" w:leader="none"/>
        </w:tabs>
        <w:ind w:left="360" w:right="431" w:hanging="360"/>
        <w:jc w:val="both"/>
        <w:rPr/>
      </w:pPr>
      <w:r>
        <w:rPr>
          <w:color w:val="000000"/>
          <w:szCs w:val="20"/>
        </w:rPr>
        <w:t xml:space="preserve">Ietekmes uz vidi novērtējuma ziņojuma </w:t>
      </w:r>
      <w:r>
        <w:rPr>
          <w:color w:val="000000"/>
        </w:rPr>
        <w:t>sabiedriskās apspriedes 2013.gada  23.jūlija protokols  -  1 lapa.</w:t>
      </w:r>
    </w:p>
    <w:p>
      <w:pPr>
        <w:pStyle w:val="Normal"/>
        <w:numPr>
          <w:ilvl w:val="0"/>
          <w:numId w:val="10"/>
        </w:numPr>
        <w:tabs>
          <w:tab w:val="clear" w:pos="720"/>
          <w:tab w:val="left" w:pos="360" w:leader="none"/>
        </w:tabs>
        <w:ind w:left="360" w:right="431" w:hanging="360"/>
        <w:jc w:val="both"/>
        <w:rPr>
          <w:color w:val="000000"/>
        </w:rPr>
      </w:pPr>
      <w:r>
        <w:rPr>
          <w:color w:val="000000"/>
        </w:rPr>
        <w:t>Valsts vides dienesta Madonas reģionālās vides pārvaldes 2013.gada  6.augusta atsauksme Nr.6.5.-19/671  -  2 lapas.</w:t>
      </w:r>
    </w:p>
    <w:p>
      <w:pPr>
        <w:pStyle w:val="Normal"/>
        <w:numPr>
          <w:ilvl w:val="0"/>
          <w:numId w:val="10"/>
        </w:numPr>
        <w:tabs>
          <w:tab w:val="clear" w:pos="720"/>
          <w:tab w:val="left" w:pos="360" w:leader="none"/>
        </w:tabs>
        <w:ind w:left="360" w:right="431" w:hanging="360"/>
        <w:jc w:val="both"/>
        <w:rPr/>
      </w:pPr>
      <w:r>
        <w:rPr>
          <w:color w:val="000000"/>
        </w:rPr>
        <w:t xml:space="preserve">2013.gada  21.augustā Birojā iesniegtais Ziņojums </w:t>
      </w:r>
      <w:r>
        <w:rPr/>
        <w:t>smilts – grants un smilts ieguvei Madonas novada Sarkaņu  pagasta atradnē “Biksēre” iecirknī “Grantskalni”, 1 sējums ar pielikumiem, 179 lapas.</w:t>
      </w:r>
    </w:p>
    <w:p>
      <w:pPr>
        <w:pStyle w:val="Normal"/>
        <w:numPr>
          <w:ilvl w:val="0"/>
          <w:numId w:val="10"/>
        </w:numPr>
        <w:tabs>
          <w:tab w:val="clear" w:pos="720"/>
          <w:tab w:val="left" w:pos="360" w:leader="none"/>
        </w:tabs>
        <w:ind w:left="360" w:right="431" w:hanging="360"/>
        <w:jc w:val="both"/>
        <w:rPr/>
      </w:pPr>
      <w:r>
        <w:rPr>
          <w:color w:val="000000"/>
        </w:rPr>
        <w:t xml:space="preserve">SIA </w:t>
      </w:r>
      <w:r>
        <w:rPr/>
        <w:t xml:space="preserve">“Vidrūpe” 2013.gada 12.septembra vēstule Nr.014/2013 par precizējumiem Ziņojumā  -  3  lapas. </w:t>
      </w:r>
    </w:p>
    <w:p>
      <w:pPr>
        <w:pStyle w:val="Normal"/>
        <w:numPr>
          <w:ilvl w:val="0"/>
          <w:numId w:val="10"/>
        </w:numPr>
        <w:tabs>
          <w:tab w:val="clear" w:pos="720"/>
          <w:tab w:val="left" w:pos="360" w:leader="none"/>
        </w:tabs>
        <w:ind w:left="360" w:right="431" w:hanging="360"/>
        <w:jc w:val="both"/>
        <w:rPr/>
      </w:pPr>
      <w:r>
        <w:rPr>
          <w:color w:val="000000"/>
        </w:rPr>
        <w:t xml:space="preserve">SIA </w:t>
      </w:r>
      <w:r>
        <w:rPr/>
        <w:t xml:space="preserve">“Vidrūpe” 2013.gada 25.septembra vēstule Nr.016/2013 par precizējumiem Ziņojumā  -  2  lapas. </w:t>
      </w:r>
    </w:p>
    <w:p>
      <w:pPr>
        <w:pStyle w:val="Normal"/>
        <w:numPr>
          <w:ilvl w:val="0"/>
          <w:numId w:val="10"/>
        </w:numPr>
        <w:tabs>
          <w:tab w:val="clear" w:pos="720"/>
          <w:tab w:val="left" w:pos="360" w:leader="none"/>
        </w:tabs>
        <w:ind w:left="360" w:right="431" w:hanging="360"/>
        <w:jc w:val="both"/>
        <w:rPr/>
      </w:pPr>
      <w:r>
        <w:rPr/>
        <w:t>Biroja 2013.gada  3.oktobra vēstule Nr.3-01/1262 par Ziņojumā nepieciešamajiem precizējumiem/papildinājumiem  - 1 lapa.</w:t>
      </w:r>
    </w:p>
    <w:p>
      <w:pPr>
        <w:pStyle w:val="Normal"/>
        <w:numPr>
          <w:ilvl w:val="0"/>
          <w:numId w:val="10"/>
        </w:numPr>
        <w:tabs>
          <w:tab w:val="clear" w:pos="720"/>
          <w:tab w:val="left" w:pos="360" w:leader="none"/>
        </w:tabs>
        <w:ind w:left="360" w:right="431" w:hanging="360"/>
        <w:jc w:val="both"/>
        <w:rPr/>
      </w:pPr>
      <w:r>
        <w:rPr>
          <w:color w:val="000000"/>
        </w:rPr>
        <w:t xml:space="preserve">2013.gada  13.novembrī ar pavadvēstuli Nr.19/2013 iesniegtā Ziņojuma </w:t>
      </w:r>
      <w:r>
        <w:rPr/>
        <w:t>smilts – grants un smilts ieguvei Madonas novada Sarkaņu  pagasta atradnē “Biksēre” iecirknī “Grantskalni” aktuālā versija, 1 sējums ar pielikumiem, 140 lapas.</w:t>
      </w:r>
    </w:p>
    <w:p>
      <w:pPr>
        <w:pStyle w:val="Normal"/>
        <w:numPr>
          <w:ilvl w:val="0"/>
          <w:numId w:val="10"/>
        </w:numPr>
        <w:tabs>
          <w:tab w:val="clear" w:pos="720"/>
          <w:tab w:val="left" w:pos="360" w:leader="none"/>
        </w:tabs>
        <w:ind w:left="360" w:right="431" w:hanging="360"/>
        <w:jc w:val="both"/>
        <w:rPr/>
      </w:pPr>
      <w:r>
        <w:rPr>
          <w:color w:val="000000"/>
        </w:rPr>
        <w:t xml:space="preserve">SIA </w:t>
      </w:r>
      <w:r>
        <w:rPr/>
        <w:t>“Vidrūpe” 2013.gada 28.novembra vēstule Nr.020/2013 – 2 lapas.</w:t>
      </w:r>
    </w:p>
    <w:p>
      <w:pPr>
        <w:pStyle w:val="Normal"/>
        <w:numPr>
          <w:ilvl w:val="0"/>
          <w:numId w:val="10"/>
        </w:numPr>
        <w:tabs>
          <w:tab w:val="clear" w:pos="720"/>
          <w:tab w:val="left" w:pos="360" w:leader="none"/>
        </w:tabs>
        <w:ind w:left="360" w:right="431" w:hanging="360"/>
        <w:jc w:val="both"/>
        <w:rPr>
          <w:color w:val="000000"/>
        </w:rPr>
      </w:pPr>
      <w:r>
        <w:rPr>
          <w:color w:val="000000"/>
        </w:rPr>
        <w:t>Biroja 2013.gada 3.decembra vēstule Nr.3-01/1581 par nepieciešamajiem precizējumiem Ziņojumā -  2  lapas.</w:t>
      </w:r>
    </w:p>
    <w:p>
      <w:pPr>
        <w:pStyle w:val="Normal"/>
        <w:numPr>
          <w:ilvl w:val="0"/>
          <w:numId w:val="10"/>
        </w:numPr>
        <w:tabs>
          <w:tab w:val="clear" w:pos="720"/>
          <w:tab w:val="left" w:pos="360" w:leader="none"/>
        </w:tabs>
        <w:ind w:left="360" w:right="431" w:hanging="360"/>
        <w:jc w:val="both"/>
        <w:rPr/>
      </w:pPr>
      <w:r>
        <w:rPr>
          <w:color w:val="000000"/>
        </w:rPr>
        <w:t xml:space="preserve">SIA </w:t>
      </w:r>
      <w:r>
        <w:rPr/>
        <w:t>“Vidrūpe” 2013.gada 17.decembra vēstule Nr.25/2013  -  11 lapas.</w:t>
      </w:r>
    </w:p>
    <w:p>
      <w:pPr>
        <w:pStyle w:val="Normal"/>
        <w:rPr/>
      </w:pPr>
      <w:r>
        <w:rPr/>
      </w:r>
    </w:p>
    <w:p>
      <w:pPr>
        <w:pStyle w:val="Normal"/>
        <w:numPr>
          <w:ilvl w:val="0"/>
          <w:numId w:val="8"/>
        </w:numPr>
        <w:ind w:left="540" w:right="431" w:hanging="540"/>
        <w:jc w:val="both"/>
        <w:rPr>
          <w:b/>
          <w:b/>
        </w:rPr>
      </w:pPr>
      <w:r>
        <w:rPr>
          <w:b/>
        </w:rPr>
        <w:t xml:space="preserve">Informācija par paredzētās darbības novērtēšanas procesā apkopotajiem ieinteresēto pušu viedokļiem un argumentiem (tai skaitā par sabiedriskās apspriešanas rezultātiem): </w:t>
      </w:r>
    </w:p>
    <w:p>
      <w:pPr>
        <w:pStyle w:val="Normal"/>
        <w:ind w:right="431" w:hanging="0"/>
        <w:rPr>
          <w:b/>
          <w:b/>
        </w:rPr>
      </w:pPr>
      <w:r>
        <w:rPr>
          <w:b/>
        </w:rPr>
      </w:r>
    </w:p>
    <w:p>
      <w:pPr>
        <w:pStyle w:val="Normal"/>
        <w:numPr>
          <w:ilvl w:val="1"/>
          <w:numId w:val="8"/>
        </w:numPr>
        <w:ind w:left="540" w:right="431" w:hanging="540"/>
        <w:jc w:val="both"/>
        <w:rPr/>
      </w:pPr>
      <w:r>
        <w:rPr>
          <w:b/>
        </w:rPr>
        <w:t>Sākotnējā sabiedrības informēšana, ieinteresēto pušu viedoklis un argumenti:</w:t>
      </w:r>
    </w:p>
    <w:p>
      <w:pPr>
        <w:pStyle w:val="Normal"/>
        <w:ind w:left="540" w:right="431" w:hanging="540"/>
        <w:jc w:val="both"/>
        <w:rPr>
          <w:b/>
          <w:b/>
        </w:rPr>
      </w:pPr>
      <w:r>
        <w:rPr>
          <w:b/>
        </w:rPr>
      </w:r>
    </w:p>
    <w:p>
      <w:pPr>
        <w:pStyle w:val="Normal"/>
        <w:ind w:left="720" w:right="431" w:hanging="720"/>
        <w:jc w:val="both"/>
        <w:rPr/>
      </w:pPr>
      <w:r>
        <w:rPr/>
        <w:t>5.1.1.  Birojs saņēma Madonas novada pašvaldības (Pašvaldība) 2012.gada 17.oktobra vēstuli Nr.MNP/2.1.3.1/12/2965, kurā norādīts, ka Madonas novada Sarkaņu  pagasta teritorijas plānojuma 2007. – 2019.gadam grafiskajā daļā zemesgabalam “Grantskalni” (kadastra Nr.7090 008 0070) norādīta derīgo izrakteņu atradņu teritorija. Ņemot vērā, ka sabiedriskās apspriešanas sanāksmes tika organizētas gan Sarkaņu  pagasta teritorijas plānojuma, gan tā vides pārskatam, Pašvaldība nepieprasa organizēt sākotnējās sabiedriskās apspriešanas sanāksmi plānotajai  smilts – grants un smilts ieguvei atradnes “Biksēre” iecirknī “Grantskalni”. Pašvaldība vēstulē norādīts, ka Ziņojumā nepieciešams:</w:t>
      </w:r>
    </w:p>
    <w:p>
      <w:pPr>
        <w:pStyle w:val="Normal"/>
        <w:numPr>
          <w:ilvl w:val="0"/>
          <w:numId w:val="4"/>
        </w:numPr>
        <w:tabs>
          <w:tab w:val="clear" w:pos="720"/>
          <w:tab w:val="left" w:pos="360" w:leader="none"/>
        </w:tabs>
        <w:ind w:left="360" w:right="431" w:hanging="360"/>
        <w:jc w:val="both"/>
        <w:rPr/>
      </w:pPr>
      <w:r>
        <w:rPr/>
        <w:t>izvērtēt nelabvēlīgo vides faktoru ietekmi uz apkārtējām dzīvojamām mājām (viensētām) un saimniecībām;</w:t>
      </w:r>
    </w:p>
    <w:p>
      <w:pPr>
        <w:pStyle w:val="Normal"/>
        <w:numPr>
          <w:ilvl w:val="0"/>
          <w:numId w:val="4"/>
        </w:numPr>
        <w:tabs>
          <w:tab w:val="clear" w:pos="720"/>
          <w:tab w:val="left" w:pos="360" w:leader="none"/>
        </w:tabs>
        <w:ind w:left="360" w:right="431" w:hanging="360"/>
        <w:jc w:val="both"/>
        <w:rPr/>
      </w:pPr>
      <w:r>
        <w:rPr/>
        <w:t>izstrādāt nelabvēlīgo vides faktoru, ja tādi tiek konstatēti, novēršanas pasākumus, norādot to realizēšanas procedūru un laika grafiku;</w:t>
      </w:r>
    </w:p>
    <w:p>
      <w:pPr>
        <w:pStyle w:val="Normal"/>
        <w:numPr>
          <w:ilvl w:val="0"/>
          <w:numId w:val="4"/>
        </w:numPr>
        <w:tabs>
          <w:tab w:val="clear" w:pos="720"/>
          <w:tab w:val="left" w:pos="360" w:leader="none"/>
        </w:tabs>
        <w:ind w:left="360" w:right="431" w:hanging="360"/>
        <w:jc w:val="both"/>
        <w:rPr/>
      </w:pPr>
      <w:r>
        <w:rPr/>
        <w:t>izvērtēt un atspoguļot arī grafiskā veidā kravas autotransporta kustību jeb transportēšanas maršrutu līdz valsts reģionālajam autoceļam P37 Madona – Gulbene, nepieciešamības gadījumā nodrošinot ceļa servitūta izveidi, un, saņemot attiecīgo autoceļu īpašnieku rakstisku piekrišanu, veikt kravas autotransporta kustību derīgo izrakteņu izstrādes laikā;</w:t>
      </w:r>
    </w:p>
    <w:p>
      <w:pPr>
        <w:pStyle w:val="Normal"/>
        <w:numPr>
          <w:ilvl w:val="0"/>
          <w:numId w:val="4"/>
        </w:numPr>
        <w:tabs>
          <w:tab w:val="clear" w:pos="720"/>
          <w:tab w:val="left" w:pos="360" w:leader="none"/>
        </w:tabs>
        <w:ind w:left="360" w:right="431" w:hanging="360"/>
        <w:jc w:val="both"/>
        <w:rPr/>
      </w:pPr>
      <w:r>
        <w:rPr/>
        <w:t>ja plānotā darbība skar pašvaldības autoceļa aizsargjoslu, ietekmes uz vidi novērtējuma izstrādes laikā pirms sabiedriskās apspriešanas organizēšanas iesniegt izskatīšanai un saskaņošanai pašvaldībā plānotās ieguves izstrādes plānu, t.sk., grafiskā un digitālā veidā;</w:t>
      </w:r>
    </w:p>
    <w:p>
      <w:pPr>
        <w:pStyle w:val="Normal"/>
        <w:numPr>
          <w:ilvl w:val="0"/>
          <w:numId w:val="4"/>
        </w:numPr>
        <w:tabs>
          <w:tab w:val="clear" w:pos="720"/>
          <w:tab w:val="left" w:pos="360" w:leader="none"/>
        </w:tabs>
        <w:ind w:left="360" w:right="431" w:hanging="360"/>
        <w:jc w:val="both"/>
        <w:rPr/>
      </w:pPr>
      <w:r>
        <w:rPr/>
        <w:t>norādīt zemesgabala plānoto izmantošanu pēc derīgo izrakteņu izstrādes, kā arī veicamos rekultivācijas pasākumus.</w:t>
      </w:r>
    </w:p>
    <w:p>
      <w:pPr>
        <w:pStyle w:val="Normal"/>
        <w:rPr/>
      </w:pPr>
      <w:r>
        <w:rPr/>
      </w:r>
    </w:p>
    <w:p>
      <w:pPr>
        <w:pStyle w:val="Normal"/>
        <w:ind w:left="720" w:right="431" w:hanging="720"/>
        <w:jc w:val="both"/>
        <w:rPr/>
      </w:pPr>
      <w:r>
        <w:rPr/>
        <w:t xml:space="preserve">5.1.2.  Informatīvie materiāli par plānoto derīgo izrakteņu ieguvi bija pieejami Madonas novada domes kancelejā, Saieta laukumā 1, Madonā, un mājaslapā </w:t>
      </w:r>
      <w:hyperlink r:id="rId4">
        <w:r>
          <w:rPr>
            <w:rStyle w:val="InternetLink"/>
            <w:color w:val="000000"/>
            <w:u w:val="none"/>
          </w:rPr>
          <w:t>dome@madona.lv</w:t>
        </w:r>
      </w:hyperlink>
      <w:r>
        <w:rPr/>
        <w:t xml:space="preserve">; Valsts vides dienesta Madonas reģionālajā vides pārvaldē, Blaumaņa ielā 7, Madonā, kā arī mājaslapā www.vidrupe.lv. </w:t>
      </w:r>
    </w:p>
    <w:p>
      <w:pPr>
        <w:pStyle w:val="Normal"/>
        <w:ind w:left="720" w:right="431" w:hanging="720"/>
        <w:jc w:val="both"/>
        <w:rPr/>
      </w:pPr>
      <w:r>
        <w:rPr/>
        <w:t xml:space="preserve">5.1.3.  Paziņojumu par ietekmes uz vidi novērtējuma procedūras uzsākšanu Ierosinātājs publicēja laikraksta “Stars” 2012.gada 27.novembra numurā. Tas tika ievietots internetvietnēs </w:t>
      </w:r>
      <w:hyperlink r:id="rId5">
        <w:r>
          <w:rPr>
            <w:rStyle w:val="InternetLink"/>
            <w:color w:val="000000"/>
            <w:u w:val="none"/>
          </w:rPr>
          <w:t>www.madona.lv</w:t>
        </w:r>
      </w:hyperlink>
      <w:r>
        <w:rPr/>
        <w:t xml:space="preserve"> un www.vpvb.gov.lv. Ierosinātājs individuāli informēja nekustamo īpašumu īpašniekus (valdītājus), kuru nekustamie īpašumi robežojas ar paredzētās darbības teritoriju.</w:t>
      </w:r>
    </w:p>
    <w:p>
      <w:pPr>
        <w:pStyle w:val="Normal"/>
        <w:ind w:left="720" w:right="431" w:hanging="720"/>
        <w:jc w:val="both"/>
        <w:rPr/>
      </w:pPr>
      <w:r>
        <w:rPr/>
        <w:t>5.1.4.  I</w:t>
      </w:r>
      <w:r>
        <w:rPr>
          <w:color w:val="000000"/>
          <w:szCs w:val="20"/>
        </w:rPr>
        <w:t xml:space="preserve">etekmes uz vidi novērtējuma </w:t>
      </w:r>
      <w:r>
        <w:rPr>
          <w:color w:val="000000"/>
        </w:rPr>
        <w:t>sākotnējās sabiedriskās apspriešanas laikā Birojs saņēma:</w:t>
      </w:r>
    </w:p>
    <w:p>
      <w:pPr>
        <w:pStyle w:val="Normal"/>
        <w:numPr>
          <w:ilvl w:val="0"/>
          <w:numId w:val="5"/>
        </w:numPr>
        <w:tabs>
          <w:tab w:val="clear" w:pos="720"/>
          <w:tab w:val="left" w:pos="360" w:leader="none"/>
        </w:tabs>
        <w:ind w:left="360" w:right="431" w:hanging="360"/>
        <w:jc w:val="both"/>
        <w:rPr/>
      </w:pPr>
      <w:r>
        <w:rPr/>
        <w:t xml:space="preserve">Madonas novada Sarkaņu  pagasta Patkules 12 iedzīvotāju parakstītu 2012.gada  5.decembra iesniegumu, kurā izteiktas bažas saistībā ar plānotās darbības iespējamo ietekmi uz ūdens līmeni akās un ūdens kvalitāti; uz ūdens līmeni zivju dīķos saimniecībās “Dārzāji”, “Grāvmalas”, “Dzirnavmuiža”, “Avoti”, “Staļļi”; smagā transporta ietekmi uz lauku ceļiem; iespējamo putekļu un trokšņa izplatību. Iesniegumā norādītas prasības: ja pazudīs ūdens akās, uzņēmējam jānodrošina dziļurbumu ierīkošana apkārtējās mājās; uzņēmējam jākompensē zaudējumi dīķu saimniecībām, ja tiktu nodarīti zaudējumi ūdens kvalitātes vai līmeņa svārstību rezultātā, un jāsniedz tehniska palīdzība ūdens atjaunošanai; uzņēmējam jārūpējas par ceļa uzturēšanu un salabošanu; iedzīvotājiem regulāri jāsniedz informācija par vides kvalitāti un ietekmes uz vidi izpētes rezultātiem. </w:t>
      </w:r>
    </w:p>
    <w:p>
      <w:pPr>
        <w:pStyle w:val="Normal"/>
        <w:numPr>
          <w:ilvl w:val="0"/>
          <w:numId w:val="5"/>
        </w:numPr>
        <w:tabs>
          <w:tab w:val="clear" w:pos="720"/>
          <w:tab w:val="left" w:pos="360" w:leader="none"/>
        </w:tabs>
        <w:ind w:left="360" w:right="431" w:hanging="360"/>
        <w:jc w:val="both"/>
        <w:rPr/>
      </w:pPr>
      <w:r>
        <w:rPr/>
        <w:t>E.Kances 2012.gada 17.decembra iesniegumu, kurā norādīts, ka iesnieguma autors uzskata par nepieļaujamu meža zemes transformāciju, kā arī pausts viedoklis, ka Madonas rajons ir viens no ainaviski neskartākajiem un dabas bagātākajiem rajoniem, kas tāds arī jāsaglabā. Vēstules autors uzskata, ka būvniecība Latvijā attīstās pārāk strauji un netiek koordinēta, ka smilts un grants ieguve notiek ļoti daudzās vietās, bet tie ir neatjaunojamie resursi.</w:t>
      </w:r>
    </w:p>
    <w:p>
      <w:pPr>
        <w:pStyle w:val="Normal"/>
        <w:ind w:right="431" w:hanging="0"/>
        <w:jc w:val="both"/>
        <w:rPr/>
      </w:pPr>
      <w:r>
        <w:rPr/>
      </w:r>
    </w:p>
    <w:p>
      <w:pPr>
        <w:pStyle w:val="Normal"/>
        <w:ind w:right="431" w:hanging="0"/>
        <w:jc w:val="both"/>
        <w:rPr/>
      </w:pPr>
      <w:r>
        <w:rPr/>
      </w:r>
    </w:p>
    <w:p>
      <w:pPr>
        <w:pStyle w:val="Normal"/>
        <w:ind w:left="720" w:right="431" w:hanging="720"/>
        <w:jc w:val="both"/>
        <w:rPr/>
      </w:pPr>
      <w:r>
        <w:rPr/>
        <w:t xml:space="preserve">5.1.5. </w:t>
      </w:r>
      <w:r>
        <w:rPr>
          <w:color w:val="000000"/>
        </w:rPr>
        <w:t xml:space="preserve">Pamatojoties uz </w:t>
      </w:r>
      <w:r>
        <w:rPr/>
        <w:t>Ierosinātāja</w:t>
      </w:r>
      <w:r>
        <w:rPr>
          <w:color w:val="000000"/>
        </w:rPr>
        <w:t xml:space="preserve"> pieteikum</w:t>
      </w:r>
      <w:r>
        <w:rPr>
          <w:bCs/>
          <w:color w:val="000000"/>
        </w:rPr>
        <w:t>u un sākotnējās sabiedriskās apspriešanas rezultātiem</w:t>
      </w:r>
      <w:r>
        <w:rPr>
          <w:color w:val="000000"/>
        </w:rPr>
        <w:t xml:space="preserve">, Birojs sagatavoja un 2013.gada  17.janvārī izsniedza Programmu ietekmes uz vidi novērtējumam </w:t>
      </w:r>
      <w:r>
        <w:rPr/>
        <w:t>smilts – grants un smilts ieguvei atradnē “Biksēre” Madonas novada Sarkaņu  pagastā, pievienojot Programmai arī saņemtos iesniegumus.</w:t>
      </w:r>
    </w:p>
    <w:p>
      <w:pPr>
        <w:pStyle w:val="Normal"/>
        <w:rPr/>
      </w:pPr>
      <w:r>
        <w:rPr/>
        <w:t xml:space="preserve"> </w:t>
      </w:r>
    </w:p>
    <w:p>
      <w:pPr>
        <w:pStyle w:val="Normal"/>
        <w:numPr>
          <w:ilvl w:val="1"/>
          <w:numId w:val="8"/>
        </w:numPr>
        <w:ind w:left="540" w:right="431" w:hanging="540"/>
        <w:jc w:val="both"/>
        <w:rPr>
          <w:b/>
          <w:b/>
        </w:rPr>
      </w:pPr>
      <w:r>
        <w:rPr>
          <w:b/>
        </w:rPr>
        <w:t>Sabiedrības informēšana, sabiedriskās apspriešanas sapulce, ieinteresēto pušu viedoklis Ziņojuma izstrādes stadijā:</w:t>
      </w:r>
    </w:p>
    <w:p>
      <w:pPr>
        <w:pStyle w:val="Normal"/>
        <w:ind w:right="431" w:hanging="0"/>
        <w:rPr>
          <w:b/>
          <w:b/>
        </w:rPr>
      </w:pPr>
      <w:r>
        <w:rPr>
          <w:b/>
        </w:rPr>
      </w:r>
    </w:p>
    <w:p>
      <w:pPr>
        <w:pStyle w:val="Normal"/>
        <w:ind w:left="720" w:right="431" w:hanging="720"/>
        <w:jc w:val="both"/>
        <w:rPr/>
      </w:pPr>
      <w:r>
        <w:rPr/>
        <w:t xml:space="preserve">5.2.1.  Ziņojumu sagatavoja </w:t>
      </w:r>
      <w:r>
        <w:rPr>
          <w:color w:val="000000"/>
        </w:rPr>
        <w:t xml:space="preserve">SIA </w:t>
      </w:r>
      <w:r>
        <w:rPr/>
        <w:t xml:space="preserve">“Vidrūpe”. Paziņojumu par sagatavoto Ziņojumu un tā sabiedrisko apspriešanu Ierosinātājs publicēja laikraksta “Stars” 2013.gada  12.jūlija numurā un individuāli informēja nekustamo īpašumu īpašniekus (valdītājus), kuru nekustamie īpašumi robežojas ar paredzētās darbības teritoriju. Ziņojums sabiedrībai bija pieejams </w:t>
      </w:r>
      <w:r>
        <w:rPr>
          <w:color w:val="000000"/>
        </w:rPr>
        <w:t xml:space="preserve">Valsts vides dienesta Madonas reģionālajā vides pārvaldē, Blaumaņa ielā 7, Madonā; </w:t>
      </w:r>
      <w:r>
        <w:rPr/>
        <w:t xml:space="preserve">Madonas novada domē, Saieta laukumā 1, Madonā; </w:t>
      </w:r>
      <w:r>
        <w:rPr>
          <w:color w:val="000000"/>
        </w:rPr>
        <w:t xml:space="preserve">mājaslapās </w:t>
      </w:r>
      <w:hyperlink r:id="rId6">
        <w:r>
          <w:rPr>
            <w:rStyle w:val="InternetLink"/>
            <w:color w:val="000000"/>
            <w:u w:val="none"/>
          </w:rPr>
          <w:t>www.vidrupe.lv</w:t>
        </w:r>
      </w:hyperlink>
      <w:r>
        <w:rPr/>
        <w:t xml:space="preserve"> un www.vpvb.gov.lv.</w:t>
      </w:r>
    </w:p>
    <w:p>
      <w:pPr>
        <w:pStyle w:val="Normal"/>
        <w:ind w:left="720" w:right="431" w:hanging="720"/>
        <w:jc w:val="both"/>
        <w:rPr/>
      </w:pPr>
      <w:r>
        <w:rPr/>
        <w:t xml:space="preserve">5.2.2.  Ziņojuma </w:t>
      </w:r>
      <w:r>
        <w:rPr>
          <w:color w:val="000000"/>
        </w:rPr>
        <w:t xml:space="preserve">sabiedriskā apspriede klātienē notika 2013.gada 23.jūlijā Biksēres ciemā CB veikala telpās. Saskaņā ar sanāksmes protokolu tajā piedalījās 6 interesenti. SIA </w:t>
      </w:r>
      <w:r>
        <w:rPr/>
        <w:t xml:space="preserve">“Vidrūpe” pārstāvis sniedza informāciju par plānoto darbību un pētījumu rezultātiem, informējot, ka Ziņojumā ir ņemta vērā arī karjerā “Meža Papardes” paredzētā darbība. </w:t>
      </w:r>
      <w:r>
        <w:rPr>
          <w:color w:val="000000"/>
        </w:rPr>
        <w:t xml:space="preserve">SIA </w:t>
      </w:r>
      <w:r>
        <w:rPr/>
        <w:t xml:space="preserve">“Vidrūpe” pārstāvis informēja, ka ne izpētes teritorijā, ne tās tuvumā nav konstatēti īpaši aizsargājami augi, biotopi vai mikroliegumi; daļa karjera teritorijas atrodas valsts nozīmes pieminekļu aizsargjoslā, taču Valsts pieminekļu aizsardzības inspekcija neiebilst pret paredzēto darbību; veiktā gaisa piesārņojuma modelēšana liecina, ka normatīvi netiks pārsniegti; savukārt trokšņa līmeņa dienas robežlielums netiks pārsniegts, bet vakara periodam iespējami nenozīmīgi pārsniegumi, tāpēc Ziņojumā ir rekomendācijas darbu veikšanai. Klātesošie interesējās par iespējamo ietekmi uz ūdens līmeni akās un dīķos. </w:t>
      </w:r>
      <w:r>
        <w:rPr>
          <w:color w:val="000000"/>
        </w:rPr>
        <w:t xml:space="preserve">SIA </w:t>
      </w:r>
      <w:r>
        <w:rPr/>
        <w:t>“Vidrūpe” pārstāvis paskaidroja, ka karjerā nav paredzēta pazemes ūdens atsūknēšana, līdz ar to nav sagaidāma pazemes ūdens līmeņa pazemināšanās un ūdens līmeņa izmaiņas akās un dīķos. Darbības ierosinātājs piekrita veikt ūdens līmeņa monitoringu akās sadarbībā ar māju saimniekiem.</w:t>
      </w:r>
    </w:p>
    <w:p>
      <w:pPr>
        <w:pStyle w:val="Normal"/>
        <w:ind w:left="720" w:right="431" w:hanging="720"/>
        <w:jc w:val="both"/>
        <w:rPr/>
      </w:pPr>
      <w:r>
        <w:rPr/>
        <w:t xml:space="preserve">5.2.3.  Ziņojuma sabiedriskās apspriešanas laikā Birojā tika saņemta </w:t>
      </w:r>
      <w:r>
        <w:rPr>
          <w:color w:val="000000"/>
        </w:rPr>
        <w:t>Valsts vides dienesta Madonas reģionālās vides pārvaldes (RVP) 2013.gada  6.augusta atsauksme Nr.6.5.-19/671, kurā norādīts, ka Ziņojumā ir sniegts detalizēts esošās situācijas un paredzētās darbības raksturojums, veikta iespējamo ietekmju izvērtēšana un prognozēšana, pielietojot vides modelēšanu, Ziņojumam ir pievienoti nepieciešamie dokumenti, tāpēc RVP uzskata, ka kopumā Ziņojums izstrādāts atbilstoši Biroja izsniegtajai Programmai un satur pietiekoši detalizētu informāciju.</w:t>
      </w:r>
    </w:p>
    <w:p>
      <w:pPr>
        <w:pStyle w:val="Normal"/>
        <w:ind w:left="720" w:right="431" w:hanging="720"/>
        <w:jc w:val="both"/>
        <w:rPr/>
      </w:pPr>
      <w:r>
        <w:rPr>
          <w:color w:val="000000"/>
        </w:rPr>
        <w:t>5.2.4.  Ziņojumā sniegta informācija, ka, lai noskaidrotu iedzīvotāju viedokli par paredzēto derīgo izrakteņu ieguvi, tika aptaujāti 11 respondenti, veicot tiešās intervijas. 4 aptaujātie dzīvoja pagasta centrā, pārējie viensētās. Atbildes liecināja, ka iedzīvotāji ir labi informēti par plānoto darbību. Visi aptaujātie karjera izveidi vērtēja pozitīvi, jo saskatīja darba iespējas karjerā. Arī pagasta vadība karjera izveidi vērtē pozitīvi.</w:t>
      </w:r>
    </w:p>
    <w:p>
      <w:pPr>
        <w:pStyle w:val="Normal"/>
        <w:rPr/>
      </w:pPr>
      <w:r>
        <w:rPr/>
      </w:r>
    </w:p>
    <w:p>
      <w:pPr>
        <w:pStyle w:val="Normal"/>
        <w:rPr/>
      </w:pPr>
      <w:r>
        <w:rPr/>
      </w:r>
    </w:p>
    <w:p>
      <w:pPr>
        <w:pStyle w:val="Normal"/>
        <w:rPr/>
      </w:pPr>
      <w:r>
        <w:rPr/>
      </w:r>
    </w:p>
    <w:p>
      <w:pPr>
        <w:pStyle w:val="Normal"/>
        <w:ind w:left="720" w:right="431" w:hanging="720"/>
        <w:jc w:val="both"/>
        <w:rPr/>
      </w:pPr>
      <w:r>
        <w:rPr>
          <w:b/>
        </w:rPr>
        <w:t>5.3.</w:t>
      </w:r>
      <w:r>
        <w:rPr/>
        <w:t xml:space="preserve">   </w:t>
      </w:r>
      <w:r>
        <w:rPr>
          <w:b/>
        </w:rPr>
        <w:t>Sabiedrības informēšana par Birojam iesniegto Ziņojumu un argumenti Ziņojuma izvērtēšanas stadijā:</w:t>
      </w:r>
    </w:p>
    <w:p>
      <w:pPr>
        <w:pStyle w:val="Normal"/>
        <w:rPr>
          <w:b/>
          <w:b/>
        </w:rPr>
      </w:pPr>
      <w:r>
        <w:rPr>
          <w:b/>
        </w:rPr>
      </w:r>
    </w:p>
    <w:p>
      <w:pPr>
        <w:pStyle w:val="Normal"/>
        <w:ind w:left="720" w:right="431" w:hanging="720"/>
        <w:jc w:val="both"/>
        <w:rPr/>
      </w:pPr>
      <w:r>
        <w:rPr/>
        <w:t xml:space="preserve">5.3.1.  Birojā Ziņojums tika iesniegts 2013.gada  21.augustā. Paziņojums par iesniegto Ziņojumu un Ziņojums tika ievietots mājaslapās </w:t>
      </w:r>
      <w:hyperlink r:id="rId7">
        <w:r>
          <w:rPr>
            <w:rStyle w:val="InternetLink"/>
            <w:color w:val="000000"/>
            <w:u w:val="none"/>
          </w:rPr>
          <w:t>www.vidrupe.lv</w:t>
        </w:r>
      </w:hyperlink>
      <w:r>
        <w:rPr/>
        <w:t xml:space="preserve">, </w:t>
      </w:r>
      <w:hyperlink r:id="rId8">
        <w:r>
          <w:rPr>
            <w:rStyle w:val="InternetLink"/>
            <w:color w:val="000000"/>
            <w:u w:val="none"/>
          </w:rPr>
          <w:t>www.madona.lv</w:t>
        </w:r>
      </w:hyperlink>
      <w:r>
        <w:rPr/>
        <w:t xml:space="preserve">  un www.vpvb.gov.lv.</w:t>
      </w:r>
    </w:p>
    <w:p>
      <w:pPr>
        <w:pStyle w:val="Normal"/>
        <w:ind w:left="720" w:right="431" w:hanging="720"/>
        <w:jc w:val="both"/>
        <w:rPr/>
      </w:pPr>
      <w:r>
        <w:rPr/>
        <w:t xml:space="preserve">5.3.2.  </w:t>
      </w:r>
      <w:r>
        <w:rPr>
          <w:color w:val="000000"/>
        </w:rPr>
        <w:t xml:space="preserve">SIA </w:t>
      </w:r>
      <w:r>
        <w:rPr/>
        <w:t>“Vidrūpe” 2013.gada 12.septembrī iesniedza Birojā vēstuli Nr.014/2013 par precizējumiem Ziņojumā, norādot, ka Ziņojuma autori darbā ir konstatējuši dažas neprecizitātes, tāpēc sniedz sekojošus paskaidrojumus:</w:t>
      </w:r>
    </w:p>
    <w:p>
      <w:pPr>
        <w:pStyle w:val="Normal"/>
        <w:numPr>
          <w:ilvl w:val="0"/>
          <w:numId w:val="7"/>
        </w:numPr>
        <w:tabs>
          <w:tab w:val="clear" w:pos="720"/>
          <w:tab w:val="left" w:pos="360" w:leader="none"/>
        </w:tabs>
        <w:ind w:left="360" w:right="431" w:hanging="360"/>
        <w:jc w:val="both"/>
        <w:rPr/>
      </w:pPr>
      <w:r>
        <w:rPr/>
        <w:t>Piesārņojošo vielu emisijas aprēķins no akmeņu drupināšanas netika veikts, jo akmeņu drupināšana tiks veikta pāris dienas mēnesī, kad sakrās noteiktu apjomu drupināmo akmeņu; tā kā akmeņi ir mitri, tas samazinās putekļu veidošanos; sagaidāmās putekļu emisijas no akmeņu drupināšanas ir nenozīmīgas un tāpēc ziņojumā nav vērtētas.</w:t>
      </w:r>
    </w:p>
    <w:p>
      <w:pPr>
        <w:pStyle w:val="Normal"/>
        <w:numPr>
          <w:ilvl w:val="0"/>
          <w:numId w:val="7"/>
        </w:numPr>
        <w:tabs>
          <w:tab w:val="clear" w:pos="720"/>
          <w:tab w:val="left" w:pos="360" w:leader="none"/>
        </w:tabs>
        <w:ind w:left="360" w:right="431" w:hanging="360"/>
        <w:jc w:val="both"/>
        <w:rPr/>
      </w:pPr>
      <w:r>
        <w:rPr/>
        <w:t>Gaisa piesārņojuma modelēšana ir veikta ar programmu EnviMan (beztermiņa licence Nr.0479-7349-8007, versija Beta 3.0D); meteoroloģiskajam raksturojumam izmantoti Madonas novērojumu stacijas ilggadīgo novērojumu dati. Piesārņojošo vielu koncentrācijas (CO, NO</w:t>
      </w:r>
      <w:r>
        <w:rPr>
          <w:vertAlign w:val="subscript"/>
        </w:rPr>
        <w:t>2</w:t>
      </w:r>
      <w:r>
        <w:rPr/>
        <w:t>, PM</w:t>
      </w:r>
      <w:r>
        <w:rPr>
          <w:vertAlign w:val="subscript"/>
        </w:rPr>
        <w:t>10</w:t>
      </w:r>
      <w:r>
        <w:rPr/>
        <w:t>, PM</w:t>
      </w:r>
      <w:r>
        <w:rPr>
          <w:vertAlign w:val="subscript"/>
        </w:rPr>
        <w:t>2,5</w:t>
      </w:r>
      <w:r>
        <w:rPr/>
        <w:t>) ir noteiktas tuvāko dzīvojamo māju teritorijās  “Būmaņi”, “Dārzāji”, “Mazturi”, “Mazvīni”, “Patkule”, “Saulaine” un “Strautiņi”, izmantojot piesārņojošo vielu izkliedes kartes, un piesārņojošo vielu koncentrācijas apdzīvoto vietu tuvumā nepārsniedz noteiktos robežlielumus un mērķlielumus.</w:t>
      </w:r>
    </w:p>
    <w:p>
      <w:pPr>
        <w:pStyle w:val="Normal"/>
        <w:numPr>
          <w:ilvl w:val="0"/>
          <w:numId w:val="7"/>
        </w:numPr>
        <w:tabs>
          <w:tab w:val="clear" w:pos="720"/>
          <w:tab w:val="left" w:pos="360" w:leader="none"/>
        </w:tabs>
        <w:ind w:left="360" w:right="431" w:hanging="360"/>
        <w:jc w:val="both"/>
        <w:rPr/>
      </w:pPr>
      <w:r>
        <w:rPr/>
        <w:t>Karjera tehniku paredzēts novietot kokapstrādes ceha teritorijā jau esošā asfaltētā laukumā, tur arī paredzēta tās tehniskā apkope un uzpildīšana ar degvielu.</w:t>
      </w:r>
    </w:p>
    <w:p>
      <w:pPr>
        <w:pStyle w:val="Normal"/>
        <w:numPr>
          <w:ilvl w:val="0"/>
          <w:numId w:val="7"/>
        </w:numPr>
        <w:tabs>
          <w:tab w:val="clear" w:pos="720"/>
          <w:tab w:val="left" w:pos="360" w:leader="none"/>
        </w:tabs>
        <w:ind w:left="360" w:right="431" w:hanging="360"/>
        <w:jc w:val="both"/>
        <w:rPr/>
      </w:pPr>
      <w:r>
        <w:rPr/>
        <w:t>Vēstulē sniegta informācija saistībā ar dabas parka “Kuja” zonējumu un norādīts, ka karjers paredzēts ~ 900 m no dabas parka robežas, proti, aiz regulējuma zonas, kas izveidota dabisko meža biotopu kompleksa un mazā ērgļa un melnā stārķa ligzdošanai piemērotu biotopu aizsardzībai. Līdz ar to, Ziņojuma autori norāda, ka nav pamata uzskatīt, ka plānotā darbība varētu negatīvi ietekmēt mazā ērgļa dzīvotni.</w:t>
      </w:r>
    </w:p>
    <w:p>
      <w:pPr>
        <w:pStyle w:val="Normal"/>
        <w:numPr>
          <w:ilvl w:val="0"/>
          <w:numId w:val="7"/>
        </w:numPr>
        <w:tabs>
          <w:tab w:val="clear" w:pos="720"/>
          <w:tab w:val="left" w:pos="360" w:leader="none"/>
        </w:tabs>
        <w:ind w:left="360" w:right="431" w:hanging="360"/>
        <w:jc w:val="both"/>
        <w:rPr/>
      </w:pPr>
      <w:r>
        <w:rPr/>
        <w:t>Ziņojuma autori konstatējuši, ka Ziņojuma 27.lpp. sniegta nepareiza informācija saistībā ar gada vidējo temperatūru, bet Ziņojuma secinājumu 8.punktā jābūt: “Segkārtu, kuras biezums vidēji ir 0,56 m, veido augsne un mālsmilts, vietām mālaina grants vai putekļaina, mālaina smilts. Smilts slāņa biezums atradnē vidēji ir 1,34 m, bet smilts – grants slāņa biezums  vidēji ir 6,49 m”.</w:t>
      </w:r>
    </w:p>
    <w:p>
      <w:pPr>
        <w:pStyle w:val="Normal"/>
        <w:numPr>
          <w:ilvl w:val="0"/>
          <w:numId w:val="7"/>
        </w:numPr>
        <w:tabs>
          <w:tab w:val="clear" w:pos="720"/>
          <w:tab w:val="left" w:pos="360" w:leader="none"/>
        </w:tabs>
        <w:ind w:left="360" w:right="431" w:hanging="360"/>
        <w:jc w:val="both"/>
        <w:rPr/>
      </w:pPr>
      <w:r>
        <w:rPr/>
        <w:t>Ziņojuma 3.8.sadaļa papildināma ar informāciju, ka sadzīves notekūdeņus specializēta firma regulāri izvedīs uz Cesvaines notekūdeņu attīrīšanas ietaisēm.</w:t>
      </w:r>
    </w:p>
    <w:p>
      <w:pPr>
        <w:pStyle w:val="Normal"/>
        <w:ind w:right="431" w:hanging="0"/>
        <w:jc w:val="both"/>
        <w:rPr/>
      </w:pPr>
      <w:r>
        <w:rPr/>
      </w:r>
    </w:p>
    <w:p>
      <w:pPr>
        <w:pStyle w:val="Normal"/>
        <w:ind w:left="720" w:right="431" w:hanging="720"/>
        <w:jc w:val="both"/>
        <w:rPr/>
      </w:pPr>
      <w:r>
        <w:rPr/>
        <w:t xml:space="preserve">5.3.3.  </w:t>
      </w:r>
      <w:r>
        <w:rPr>
          <w:color w:val="000000"/>
        </w:rPr>
        <w:t xml:space="preserve">SIA </w:t>
      </w:r>
      <w:r>
        <w:rPr/>
        <w:t xml:space="preserve">“Vidrūpe” 2013.gada 25.septembrī iesniedza Birojā vēstuli Nr.016/2013, ar kuru informēja, ka ir nolemts optimizēt karjera pievedceļa novietojumu, proti, karjera pievedceļš virzīsies caur nekustamā īpašuma “Brīdagas” (kadastra Nr.70900080119) teritoriju (2013.gada 10.jūnijā noslēgts Patapinājuma līgums Nr.1), tālāk caur īpašuma “Saulaines” (kadastra Nr.70900080080) teritoriju (2013.gada 10.jūnijā noslēgts Patapinājuma līgums Nr.2) līdz autoceļam Gulbene – Madona. </w:t>
      </w:r>
    </w:p>
    <w:p>
      <w:pPr>
        <w:pStyle w:val="Normal"/>
        <w:ind w:left="720" w:right="431" w:hanging="720"/>
        <w:jc w:val="both"/>
        <w:rPr/>
      </w:pPr>
      <w:r>
        <w:rPr/>
        <w:t xml:space="preserve">5.3.4. Birojs izvērtēja iesniegto Ziņojumu un 2013.gada 12.septembrī un 2013.gada 25.septembrī papildus sniegto informāciju un secināja, ka atsevišķu Ziņojumā sniegto informāciju nepieciešams precizēt/papildināt, lai Ziņojums  atbilstu </w:t>
      </w:r>
      <w:r>
        <w:rPr>
          <w:color w:val="000000"/>
        </w:rPr>
        <w:t xml:space="preserve">2013.gada  17.janvārī </w:t>
      </w:r>
      <w:r>
        <w:rPr/>
        <w:t xml:space="preserve">izsniegtās Programmas prasībām. Pamatojoties uz likuma “Par ietekmes uz vidi novērtējumu” 20.panta (2) un (3)daļu Birojs sagatavoja un 2013.gada  3.oktobrī nosūtīja </w:t>
      </w:r>
      <w:r>
        <w:rPr>
          <w:color w:val="000000"/>
        </w:rPr>
        <w:t xml:space="preserve">SIA </w:t>
      </w:r>
      <w:r>
        <w:rPr/>
        <w:t>“Vidrūpe” un Ierosinātājam vēstuli, norādot, kādu informāciju nepieciešams precizēt un papildināt.</w:t>
      </w:r>
    </w:p>
    <w:p>
      <w:pPr>
        <w:pStyle w:val="Normal"/>
        <w:ind w:left="720" w:right="431" w:hanging="720"/>
        <w:jc w:val="both"/>
        <w:rPr/>
      </w:pPr>
      <w:r>
        <w:rPr/>
        <w:t xml:space="preserve">5.3.5. </w:t>
      </w:r>
      <w:r>
        <w:rPr>
          <w:color w:val="000000"/>
        </w:rPr>
        <w:t xml:space="preserve">SIA </w:t>
      </w:r>
      <w:r>
        <w:rPr/>
        <w:t xml:space="preserve">“Vidrūpe” 2013.gada  13.novembrī Birojā iesniedza Ziņojuma aktuālo versiju. Paziņojums par to un Ziņojums tika ievietots mājaslapās </w:t>
      </w:r>
      <w:hyperlink r:id="rId9">
        <w:r>
          <w:rPr>
            <w:rStyle w:val="InternetLink"/>
            <w:color w:val="000000"/>
            <w:u w:val="none"/>
          </w:rPr>
          <w:t>www.vidrupe.lv</w:t>
        </w:r>
      </w:hyperlink>
      <w:r>
        <w:rPr/>
        <w:t xml:space="preserve">, </w:t>
      </w:r>
      <w:hyperlink r:id="rId10">
        <w:r>
          <w:rPr>
            <w:rStyle w:val="InternetLink"/>
            <w:color w:val="000000"/>
            <w:u w:val="none"/>
          </w:rPr>
          <w:t>http://www.madona.lv/lat/?ct=aktualitates_novada&amp;fu=read&amp;id=3792</w:t>
        </w:r>
      </w:hyperlink>
      <w:r>
        <w:rPr/>
        <w:t xml:space="preserve"> un </w:t>
      </w:r>
      <w:hyperlink r:id="rId11">
        <w:r>
          <w:rPr>
            <w:rStyle w:val="InternetLink"/>
            <w:color w:val="000000"/>
            <w:u w:val="none"/>
          </w:rPr>
          <w:t>www.vpvb.gov.lv</w:t>
        </w:r>
      </w:hyperlink>
      <w:r>
        <w:rPr/>
        <w:t>. Ziņojuma izvērtēšanas laikā Birojā netika saņemta neviena vēstule.</w:t>
      </w:r>
    </w:p>
    <w:p>
      <w:pPr>
        <w:pStyle w:val="Normal"/>
        <w:ind w:left="720" w:right="431" w:hanging="720"/>
        <w:jc w:val="both"/>
        <w:rPr/>
      </w:pPr>
      <w:r>
        <w:rPr/>
        <w:t xml:space="preserve">5.3.6.  </w:t>
      </w:r>
      <w:r>
        <w:rPr>
          <w:color w:val="000000"/>
        </w:rPr>
        <w:t xml:space="preserve">SIA </w:t>
      </w:r>
      <w:r>
        <w:rPr/>
        <w:t xml:space="preserve">“Vidrūpe” 2013.gada 28.novembrī iesniedza Birojā vēstuli Nr.020/2013, kurā norādīts, ka, lai izvairītos no pārpratumiem, </w:t>
      </w:r>
      <w:r>
        <w:rPr>
          <w:color w:val="000000"/>
        </w:rPr>
        <w:t xml:space="preserve">SIA </w:t>
      </w:r>
      <w:r>
        <w:rPr/>
        <w:t>“Vidrūpe” sniedz atsevišķus skaidrojumus/ precizējumus Ziņojumā iekļautajai informācijai saistībā ar karjera teritorijai piegulošajiem nekustamajiem īpašumiem.</w:t>
      </w:r>
    </w:p>
    <w:p>
      <w:pPr>
        <w:pStyle w:val="Normal"/>
        <w:ind w:left="720" w:right="431" w:hanging="720"/>
        <w:jc w:val="both"/>
        <w:rPr/>
      </w:pPr>
      <w:r>
        <w:rPr/>
        <w:t xml:space="preserve">5.3.7. Izvērtējot Ziņojumu un 2013.gada 28.novembrī iesniegtos skaidrojumus/ precizējumus, Birojs secināja, ka Biroja 2013.gada  3.oktobra vēstulē Nr.3-01/1262 norādītās Ziņojuma nepilnības ir tikai daļēji novērstas, tāpēc Birojs </w:t>
      </w:r>
      <w:r>
        <w:rPr>
          <w:color w:val="000000"/>
        </w:rPr>
        <w:t xml:space="preserve">2013.gada 3.decembrī nosūtīja SIA </w:t>
      </w:r>
      <w:r>
        <w:rPr/>
        <w:t>“Vidrūpe”</w:t>
      </w:r>
      <w:r>
        <w:rPr>
          <w:color w:val="000000"/>
        </w:rPr>
        <w:t xml:space="preserve"> vēstuli Nr.3-01/1581, lūdzot sagatavot un sniegt atsevišķos vides aspektos viennozīmīgu  informāciju.</w:t>
      </w:r>
    </w:p>
    <w:p>
      <w:pPr>
        <w:pStyle w:val="Normal"/>
        <w:ind w:left="720" w:right="431" w:hanging="720"/>
        <w:jc w:val="both"/>
        <w:rPr/>
      </w:pPr>
      <w:r>
        <w:rPr>
          <w:color w:val="000000"/>
        </w:rPr>
        <w:t xml:space="preserve">5.3.8.  SIA </w:t>
      </w:r>
      <w:r>
        <w:rPr/>
        <w:t xml:space="preserve">“Vidrūpe” 2013.gada 17.decembrī iesniedza Birojā sagatavoto informāciju. </w:t>
      </w:r>
    </w:p>
    <w:p>
      <w:pPr>
        <w:pStyle w:val="Normal"/>
        <w:ind w:left="720" w:right="431" w:hanging="720"/>
        <w:jc w:val="both"/>
        <w:rPr/>
      </w:pPr>
      <w:r>
        <w:rPr/>
        <w:t>5.3.9. Ziņojuma izvērtēšanas laikā Birojā no iedzīvotājiem, nevalstiskajām organizācijām vai iedzīvotājiem netika saņemta neviena vēstule.</w:t>
      </w:r>
    </w:p>
    <w:p>
      <w:pPr>
        <w:pStyle w:val="Normal"/>
        <w:ind w:right="99" w:hanging="0"/>
        <w:jc w:val="both"/>
        <w:rPr/>
      </w:pPr>
      <w:r>
        <w:rPr/>
      </w:r>
    </w:p>
    <w:p>
      <w:pPr>
        <w:pStyle w:val="Normal"/>
        <w:ind w:right="99" w:hanging="0"/>
        <w:jc w:val="both"/>
        <w:rPr>
          <w:b/>
          <w:b/>
        </w:rPr>
      </w:pPr>
      <w:r>
        <w:rPr>
          <w:b/>
        </w:rPr>
        <w:t xml:space="preserve">6.   Nosacījumi, ar kādiem paredzētā darbība ir īstenojama vai nav pieļaujama: </w:t>
      </w:r>
    </w:p>
    <w:p>
      <w:pPr>
        <w:pStyle w:val="Normal"/>
        <w:tabs>
          <w:tab w:val="clear" w:pos="720"/>
          <w:tab w:val="left" w:pos="780" w:leader="none"/>
        </w:tabs>
        <w:ind w:right="99" w:hanging="0"/>
        <w:jc w:val="both"/>
        <w:rPr>
          <w:b/>
          <w:b/>
        </w:rPr>
      </w:pPr>
      <w:r>
        <w:rPr>
          <w:b/>
        </w:rPr>
      </w:r>
    </w:p>
    <w:p>
      <w:pPr>
        <w:pStyle w:val="Normal"/>
        <w:tabs>
          <w:tab w:val="clear" w:pos="720"/>
          <w:tab w:val="left" w:pos="780" w:leader="none"/>
        </w:tabs>
        <w:ind w:left="720" w:right="431" w:hanging="720"/>
        <w:jc w:val="both"/>
        <w:rPr>
          <w:b/>
          <w:b/>
        </w:rPr>
      </w:pPr>
      <w:r>
        <w:rPr>
          <w:b/>
        </w:rPr>
        <w:t>6.1.</w:t>
      </w:r>
      <w:r>
        <w:rPr/>
        <w:t xml:space="preserve">  </w:t>
      </w:r>
      <w:r>
        <w:rPr>
          <w:b/>
        </w:rPr>
        <w:t>Ziņojumā identificēti un izvērtēti sekojoši galvenie iespējamās plānotās darbības ietekmes uz vidi aspekti:</w:t>
      </w:r>
    </w:p>
    <w:p>
      <w:pPr>
        <w:pStyle w:val="Normal"/>
        <w:ind w:left="720" w:right="431" w:hanging="720"/>
        <w:jc w:val="both"/>
        <w:rPr/>
      </w:pPr>
      <w:r>
        <w:rPr/>
        <w:t xml:space="preserve">6.1.1.  </w:t>
      </w:r>
      <w:r>
        <w:rPr>
          <w:szCs w:val="28"/>
        </w:rPr>
        <w:t xml:space="preserve">Prognozētā gaisu piesārņojošo vielu emisija un izmaiņas gaisa kvalitātē; </w:t>
      </w:r>
      <w:r>
        <w:rPr>
          <w:szCs w:val="27"/>
        </w:rPr>
        <w:t>derīgo izrakteņu</w:t>
      </w:r>
      <w:r>
        <w:rPr/>
        <w:t xml:space="preserve"> transportēšanas maršruts</w:t>
      </w:r>
      <w:r>
        <w:rPr>
          <w:szCs w:val="28"/>
        </w:rPr>
        <w:t>.</w:t>
      </w:r>
    </w:p>
    <w:p>
      <w:pPr>
        <w:pStyle w:val="Normal"/>
        <w:rPr/>
      </w:pPr>
      <w:r>
        <w:rPr/>
        <w:t>6.1.2.  Trokšņu izplatības novērtējums dzīvojamā zonā.</w:t>
      </w:r>
    </w:p>
    <w:p>
      <w:pPr>
        <w:pStyle w:val="Normal"/>
        <w:ind w:left="720" w:right="431" w:hanging="720"/>
        <w:jc w:val="both"/>
        <w:rPr/>
      </w:pPr>
      <w:r>
        <w:rPr/>
        <w:t>6.1.3.  Hidroloģiskā un hidroģeoloģiskā režīmu izmaiņu prognoze saistībā ar paredzēto darbību.</w:t>
      </w:r>
    </w:p>
    <w:p>
      <w:pPr>
        <w:pStyle w:val="Normal"/>
        <w:rPr/>
      </w:pPr>
      <w:r>
        <w:rPr/>
        <w:t>6.1.4.  Augsnes struktūras un mitruma izmaiņu prognoze.</w:t>
      </w:r>
    </w:p>
    <w:p>
      <w:pPr>
        <w:pStyle w:val="Normal"/>
        <w:rPr/>
      </w:pPr>
      <w:r>
        <w:rPr/>
        <w:t>6.1.5.  Mūsdienu ģeoloģisko procesu prognozējamās izmaiņas.</w:t>
      </w:r>
    </w:p>
    <w:p>
      <w:pPr>
        <w:pStyle w:val="Normal"/>
        <w:ind w:left="720" w:right="431" w:hanging="720"/>
        <w:jc w:val="both"/>
        <w:rPr>
          <w:szCs w:val="28"/>
        </w:rPr>
      </w:pPr>
      <w:r>
        <w:rPr/>
        <w:t xml:space="preserve">6.1.6. Paredzētās darbības un citu esošo darbību kopējā un savstarpējā ietekme uz apkārtnes </w:t>
      </w:r>
      <w:r>
        <w:rPr>
          <w:szCs w:val="28"/>
        </w:rPr>
        <w:t>bioloģisko daudzveidību.</w:t>
      </w:r>
    </w:p>
    <w:p>
      <w:pPr>
        <w:pStyle w:val="Normal"/>
        <w:ind w:left="720" w:right="431" w:hanging="720"/>
        <w:jc w:val="both"/>
        <w:rPr/>
      </w:pPr>
      <w:r>
        <w:rPr>
          <w:szCs w:val="28"/>
        </w:rPr>
        <w:t xml:space="preserve">6.1.7.  </w:t>
      </w:r>
      <w:r>
        <w:rPr/>
        <w:t>Prognoze par iespējamo ietekmi uz ainavu, kultūrvēsturisko vidi un rekreācijas objektiem.</w:t>
      </w:r>
    </w:p>
    <w:p>
      <w:pPr>
        <w:pStyle w:val="Normal"/>
        <w:ind w:left="720" w:right="431" w:hanging="720"/>
        <w:jc w:val="both"/>
        <w:rPr/>
      </w:pPr>
      <w:r>
        <w:rPr/>
        <w:t>6.1.8.  Iespējamo limitējošo faktoru analīze.</w:t>
      </w:r>
    </w:p>
    <w:p>
      <w:pPr>
        <w:pStyle w:val="Normal"/>
        <w:ind w:left="720" w:right="431" w:hanging="720"/>
        <w:jc w:val="both"/>
        <w:rPr/>
      </w:pPr>
      <w:r>
        <w:rPr/>
        <w:t xml:space="preserve">6.1.9.  Paredzētās darbības ietekmes uz vidi būtiskuma izvērtējums. </w:t>
      </w:r>
    </w:p>
    <w:p>
      <w:pPr>
        <w:pStyle w:val="Normal"/>
        <w:ind w:right="431" w:hanging="0"/>
        <w:rPr/>
      </w:pPr>
      <w:r>
        <w:rPr/>
      </w:r>
    </w:p>
    <w:p>
      <w:pPr>
        <w:pStyle w:val="Normal"/>
        <w:ind w:left="540" w:right="431" w:hanging="540"/>
        <w:jc w:val="both"/>
        <w:rPr/>
      </w:pPr>
      <w:r>
        <w:rPr>
          <w:b/>
        </w:rPr>
        <w:t>6.2.  Izvērtējot Ziņojumā identificētās un izvērtētās iespējamās plānotās darbības ietekmes uz vidi, Birojs secina sekojošo:</w:t>
      </w:r>
    </w:p>
    <w:p>
      <w:pPr>
        <w:pStyle w:val="Normal"/>
        <w:ind w:left="540" w:right="431" w:hanging="540"/>
        <w:jc w:val="both"/>
        <w:rPr>
          <w:b/>
          <w:b/>
        </w:rPr>
      </w:pPr>
      <w:r>
        <w:rPr>
          <w:b/>
        </w:rPr>
      </w:r>
    </w:p>
    <w:p>
      <w:pPr>
        <w:pStyle w:val="Normal"/>
        <w:ind w:left="540" w:right="431" w:hanging="540"/>
        <w:jc w:val="both"/>
        <w:rPr>
          <w:b/>
          <w:b/>
        </w:rPr>
      </w:pPr>
      <w:r>
        <w:rPr>
          <w:b/>
        </w:rPr>
        <w:t xml:space="preserve">6.2.1. Prognozētā gaisu piesārņojošo vielu emisija un izmaiņas gaisa kvalitātē, </w:t>
      </w:r>
      <w:r>
        <w:rPr>
          <w:b/>
          <w:szCs w:val="27"/>
        </w:rPr>
        <w:t>derīgo izrakteņu</w:t>
      </w:r>
      <w:r>
        <w:rPr>
          <w:b/>
        </w:rPr>
        <w:t xml:space="preserve"> transportēšanas maršruts:</w:t>
      </w:r>
    </w:p>
    <w:p>
      <w:pPr>
        <w:pStyle w:val="Normal"/>
        <w:ind w:left="900" w:right="431" w:hanging="900"/>
        <w:jc w:val="both"/>
        <w:rPr>
          <w:b/>
          <w:b/>
        </w:rPr>
      </w:pPr>
      <w:r>
        <w:rPr>
          <w:b/>
        </w:rPr>
      </w:r>
    </w:p>
    <w:p>
      <w:pPr>
        <w:pStyle w:val="Normal"/>
        <w:ind w:left="900" w:right="431" w:hanging="900"/>
        <w:jc w:val="both"/>
        <w:rPr/>
      </w:pPr>
      <w:r>
        <w:rPr/>
        <w:t>6.2.1.1.  Ziņojumam pievienota valsts SIA “</w:t>
      </w:r>
      <w:hyperlink r:id="rId12">
        <w:r>
          <w:rPr>
            <w:rStyle w:val="InternetLink"/>
            <w:color w:val="000000"/>
            <w:u w:val="none"/>
          </w:rPr>
          <w:t>Latvijas Vides, ģeoloģijas un meteoroloģijas centrs</w:t>
        </w:r>
      </w:hyperlink>
      <w:r>
        <w:rPr/>
        <w:t>” 2013.gada 7.jūnija vēstule Nr.4-6/1789, kurā sniegta informācija par esošo piesārņojuma līmeni un piesārņojuma līmeni, ņemot vērā smilts – grants karjeru “Grantskalni”. Vēstulē norādīts, ka modelēšana veikta ar programmu EnviMan (beztermiņa licence Nr.0479-7349-8007, versija Beta 3.0D), izmantojot Gausa matemātisko modeli. Aprēķinos ņemtas vērā reljefa īpatnības un apbūves raksturojums, un meteoroloģiskajam raksturojumam izmantoti Madonas novērojumu stacijas ilggadīgo novērojumu dati.</w:t>
      </w:r>
    </w:p>
    <w:p>
      <w:pPr>
        <w:pStyle w:val="Normal"/>
        <w:ind w:left="900" w:right="431" w:hanging="900"/>
        <w:jc w:val="both"/>
        <w:rPr/>
      </w:pPr>
      <w:r>
        <w:rPr/>
        <w:t>6.2.1.2.  Ziņojumā norādīts, ka karjerā “Grantskalni” vienlaikus atradīsies 1 ekskavators, 1 buldozers, 2 frontālie iekrāvēji. Ieguve plānota vidēji 4000 h/gadā (16 h/dnn, 250 dienas/gadā), maksimāli iegūstot līdz 240000 m</w:t>
      </w:r>
      <w:r>
        <w:rPr>
          <w:vertAlign w:val="superscript"/>
        </w:rPr>
        <w:t>3</w:t>
      </w:r>
      <w:r>
        <w:rPr/>
        <w:t xml:space="preserve"> derīgo izrakteņu gadā. Aprēķinos ņemts vērā, ka vienlaikus darbība var notikt arī karjerā “Meža Papardes”, kas plānots aptuveni 170 m uz ziemeļaustrumiem no karjera  “Grantskalni”. Aprēķinos pieņemts, ka karjerā “Meža Papardes” vienlaikus atradīsies 1 ekskavators un 1 buldozers,  maksimāli iegūstot līdz 30000 m</w:t>
      </w:r>
      <w:r>
        <w:rPr>
          <w:vertAlign w:val="superscript"/>
        </w:rPr>
        <w:t>3</w:t>
      </w:r>
      <w:r>
        <w:rPr/>
        <w:t xml:space="preserve"> derīgo izrakteņu gadā. Izvērtējot iespējamo putekļu emisiju, Ziņojumā secināts, ka tā kā ieguve paredzēta gan virs, gan zem pazemes ūdens līmeņa, tad cieto daļiņu emisijas daudzums ieguves laikā ir uzskatāms par nenozīmīgu, tāpēc arī PM</w:t>
      </w:r>
      <w:r>
        <w:rPr>
          <w:vertAlign w:val="subscript"/>
        </w:rPr>
        <w:t>10</w:t>
      </w:r>
      <w:r>
        <w:rPr/>
        <w:t xml:space="preserve"> emisijas būtiski neietekmēs gaisa kvalitāti apkārtējās teritorijās. Ziņojumā norādīts, ka karjerā “Grantskalni” akmeņu (10% no iegūto derīgo izrakteņu daudzuma) drupināšana paredzēta periodiski, drupinātājs strādās 2280 stundas gadā. Derīgos materiālus krautnēs paredzēts glabāt ne ilgāk kā 7 dienas.  </w:t>
      </w:r>
    </w:p>
    <w:p>
      <w:pPr>
        <w:pStyle w:val="Normal"/>
        <w:ind w:left="900" w:right="431" w:hanging="900"/>
        <w:jc w:val="both"/>
        <w:rPr/>
      </w:pPr>
      <w:r>
        <w:rPr/>
        <w:t>6.2.1.3.  Ziņojumā norādīts, ka karjerā “Grantskalni” kravu izvešanai tiek plānoti 48 reisi dienā ar kravas ietilpību 20 m</w:t>
      </w:r>
      <w:r>
        <w:rPr>
          <w:vertAlign w:val="superscript"/>
        </w:rPr>
        <w:t>3</w:t>
      </w:r>
      <w:r>
        <w:rPr/>
        <w:t>.  Karjerā “Meža Papardes” tiek plānoti 6 reisi dienā. Produkcijas transportēšana paredzēta pa autoceļu P37 Pļaviņas – Madona – Gulbene. 2013.gada 17.decembrī iesniegtajā papildus informācijā norādīts, ka autoceļa P37 platums 12 m, no kuriem 7 m ir ar asfalta segumu. Visā ceļa garumā nav ierobežojuma vai aizlieguma zīmju, kas ierobežotu vai aizliegtu karjeru transporta kustību. Atbilstoši VAS “Latvijas valsts ceļi” mājaslapā sniegtai informācijai autoceļa P37 Biksēres posmā 2012.gadā transporta plūsma bija 2244 automašīnas diennaktī, tai skaitā smagais transports 10%. Atbilstoši vēstulē norādītajam, autoceļš P37 ir labā kvalitātē. Ziņojumā papildus 108 reisi diennaktī tiek vērtēti kā nenozīmīgi.</w:t>
      </w:r>
    </w:p>
    <w:p>
      <w:pPr>
        <w:pStyle w:val="Normal"/>
        <w:ind w:left="900" w:right="431" w:hanging="900"/>
        <w:jc w:val="both"/>
        <w:rPr/>
      </w:pPr>
      <w:r>
        <w:rPr/>
        <w:t xml:space="preserve">6.2.1.4. 2013.gada 17.decembrī iesniegtajā papildus informācijā norādīts, ka pa pievedceļu, kas savieno autoceļu P37 ar kokapstrādes cehu, patlaban pārvietojas vidēji 20 kravas automašīnas (kokvedēji) mēnesī vai vidēji vienā virzienā viena automašīna dienā. Pievedceļš ir labā tehniskā stāvoklī ar asfalta segumu. Ziņojumā norādīts, ka ar kokapstrādes ceha īpašniekiem ir vienošanās par karjerā “Grantskalni” iegūtā materiāla transportēšanu caur kokapstrādes ceha teritoriju pa ceha pievedceļu. Ziņojumā norādīts, ka, lai no karjera tehnoloģiskā laukuma sasniegtu kokapstrādes ceha teritoriju (nekustamais īpašums ar kadastra  Nr.70900080080 “Saulaines”), darbības ierosinātājam jāizbūvē aptuveni 60 m garš ceļa posms (skat. Ziņojumā 66.lpp.). Lai no karjera tehnoloģiskā laukuma sasniegtu kokapstrādes ceha teritoriju, saskaņā ar  </w:t>
      </w:r>
      <w:r>
        <w:rPr>
          <w:color w:val="000000"/>
        </w:rPr>
        <w:t xml:space="preserve">SIA </w:t>
      </w:r>
      <w:r>
        <w:rPr/>
        <w:t>“Vidrūpe” 2013.gada 17.decembra vēstulei Nr.25/2013 pievienoto 2.1.3.a.attēlu,  jaunbūvējamā ceļa posms jāvirza pa īpašumu “Saulaines 1” (kadastra Nr.70900080119)  vai īpašumu “Zvaigznes” (kadastra Nr.70900080114).</w:t>
      </w:r>
    </w:p>
    <w:p>
      <w:pPr>
        <w:pStyle w:val="Normal"/>
        <w:ind w:left="900" w:right="431" w:hanging="900"/>
        <w:jc w:val="both"/>
        <w:rPr/>
      </w:pPr>
      <w:r>
        <w:rPr/>
        <w:t>6.2.1.5.  Ziemā piebraucamo ceļu paredzēts regulāri attīrīt no sniega un kaisīt.</w:t>
      </w:r>
    </w:p>
    <w:p>
      <w:pPr>
        <w:pStyle w:val="Normal"/>
        <w:ind w:left="900" w:right="431" w:hanging="900"/>
        <w:jc w:val="both"/>
        <w:rPr/>
      </w:pPr>
      <w:r>
        <w:rPr/>
        <w:t>6.2.1.6. Valsts SIA “</w:t>
      </w:r>
      <w:hyperlink r:id="rId13">
        <w:r>
          <w:rPr>
            <w:rStyle w:val="InternetLink"/>
            <w:color w:val="000000"/>
            <w:u w:val="none"/>
          </w:rPr>
          <w:t>Latvijas Vides, ģeoloģijas un meteoroloģijas centrs</w:t>
        </w:r>
      </w:hyperlink>
      <w:r>
        <w:rPr/>
        <w:t xml:space="preserve">” izkliedes modelēšanas rezultāti liecina, ka </w:t>
      </w:r>
      <w:r>
        <w:rPr>
          <w:szCs w:val="20"/>
        </w:rPr>
        <w:t xml:space="preserve">Ministru kabineta 2009.gada 3.novembra noteikumos Nr.1290 </w:t>
      </w:r>
      <w:r>
        <w:rPr/>
        <w:t>“Noteikumi par gaisa kvalitāti” noteiktie normatīvie lielumi karjeru darbības rezultātā netiks pārsniegti. Ziņojumā ir iekļauta informācija par piesārņojošo vielu (CO, NO</w:t>
      </w:r>
      <w:r>
        <w:rPr>
          <w:vertAlign w:val="subscript"/>
        </w:rPr>
        <w:t>2</w:t>
      </w:r>
      <w:r>
        <w:rPr/>
        <w:t>, PM</w:t>
      </w:r>
      <w:r>
        <w:rPr>
          <w:vertAlign w:val="subscript"/>
        </w:rPr>
        <w:t>10</w:t>
      </w:r>
      <w:r>
        <w:rPr/>
        <w:t>, PM</w:t>
      </w:r>
      <w:r>
        <w:rPr>
          <w:vertAlign w:val="subscript"/>
        </w:rPr>
        <w:t>2,5</w:t>
      </w:r>
      <w:r>
        <w:rPr/>
        <w:t>) iespējamajām koncentrācijām tuvāko apdzīvoto vietu tuvumā (skat. Ziņojumā 4.1.9.A.tabulu).</w:t>
      </w:r>
    </w:p>
    <w:p>
      <w:pPr>
        <w:pStyle w:val="Normal"/>
        <w:ind w:right="611" w:hanging="0"/>
        <w:jc w:val="both"/>
        <w:rPr>
          <w:b/>
          <w:b/>
        </w:rPr>
      </w:pPr>
      <w:r>
        <w:rPr>
          <w:b/>
        </w:rPr>
      </w:r>
    </w:p>
    <w:p>
      <w:pPr>
        <w:pStyle w:val="Normal"/>
        <w:ind w:right="431" w:hanging="0"/>
        <w:jc w:val="both"/>
        <w:rPr/>
      </w:pPr>
      <w:r>
        <w:rPr>
          <w:b/>
        </w:rPr>
        <w:t>Birojam Atzinumā nav nepieciešams noteikt obligātos nosacījumus attiecībā uz gaisa aizsardzību, jo netiek prognozēta būtiska ietekme uz gaisa kvalitāti un prasības ir noteiktas ārējos normatīvajos aktos.</w:t>
      </w:r>
    </w:p>
    <w:p>
      <w:pPr>
        <w:pStyle w:val="Normal"/>
        <w:ind w:right="431" w:hanging="0"/>
        <w:jc w:val="both"/>
        <w:rPr>
          <w:b/>
          <w:b/>
        </w:rPr>
      </w:pPr>
      <w:r>
        <w:rPr>
          <w:b/>
        </w:rPr>
      </w:r>
    </w:p>
    <w:p>
      <w:pPr>
        <w:pStyle w:val="Normal"/>
        <w:ind w:right="431" w:hanging="0"/>
        <w:jc w:val="both"/>
        <w:rPr>
          <w:b/>
          <w:b/>
        </w:rPr>
      </w:pPr>
      <w:r>
        <w:rPr>
          <w:b/>
        </w:rPr>
        <w:t>Vienlaikus jāatzīmē, ka, izvērtējot Ziņojumā sniegto informāciju, Birojs secināja, ka Ziņojumā nav viennozīmīgas informācijas par īpašuma “Saulaines 1” (kadastra Nr.70900080119)</w:t>
      </w:r>
      <w:r>
        <w:rPr/>
        <w:t xml:space="preserve"> </w:t>
      </w:r>
      <w:r>
        <w:rPr>
          <w:b/>
        </w:rPr>
        <w:t xml:space="preserve"> piederību, pa kuru plānota ceļa posma izbūve no karjera tehnoloģiskā laukuma līdz kokapstrādes ceha teritorijai. Ziņojuma 8.pielikumā ir iekļauti Patapinājuma līgumi ar nekustamo īpašumu “Saulaines” un “Brīdegas”  īpašnieku, nenorādot nekustamo īpašumu kadastra numurus. Savukārt Ziņojuma 2.pielikumā “Zemes robežu apsekošanas akts 2011.gada  12.maijā” norādīts, ka zemes vienības ar kadastra  Nr.70900080119 īpašnieks ir I.Vāvers, ar kuru 2013.gada 10.jūnijā noslēgti</w:t>
      </w:r>
      <w:r>
        <w:rPr/>
        <w:t xml:space="preserve"> </w:t>
      </w:r>
      <w:r>
        <w:rPr>
          <w:b/>
        </w:rPr>
        <w:t>Patapinājuma līgums Nr.3 par īpašuma “Saulaines” pievedceļa izmantošanu un Patapinājuma līgums Nr.2. par īpašuma “Saulaines” telpu izmantošanu  karjera darbinieku atpūtas, sanitārajām un biroja vajadzībām.</w:t>
      </w:r>
    </w:p>
    <w:p>
      <w:pPr>
        <w:pStyle w:val="Normal"/>
        <w:ind w:right="431" w:hanging="0"/>
        <w:jc w:val="both"/>
        <w:rPr>
          <w:b/>
          <w:b/>
        </w:rPr>
      </w:pPr>
      <w:r>
        <w:rPr>
          <w:b/>
        </w:rPr>
      </w:r>
    </w:p>
    <w:p>
      <w:pPr>
        <w:pStyle w:val="Normal"/>
        <w:ind w:right="431" w:hanging="0"/>
        <w:jc w:val="both"/>
        <w:rPr/>
      </w:pPr>
      <w:r>
        <w:rPr>
          <w:b/>
        </w:rPr>
        <w:t xml:space="preserve">Konkrētajā gadījumā Biroja vērtējumā aptuveni 60 m garā ceļa posma izbūve līdz karjera “Grantskalni” tehnoloģiskajam laukumam ir nozīmīgs apstāklis, kas jāņem vērā plānojot un akceptējot konkrētos risinājumus karjera “Grantskalni” darbībai.       </w:t>
      </w:r>
    </w:p>
    <w:p>
      <w:pPr>
        <w:pStyle w:val="Normal"/>
        <w:ind w:right="431" w:hanging="0"/>
        <w:jc w:val="both"/>
        <w:rPr>
          <w:b/>
          <w:b/>
        </w:rPr>
      </w:pPr>
      <w:r>
        <w:rPr>
          <w:b/>
        </w:rPr>
      </w:r>
    </w:p>
    <w:p>
      <w:pPr>
        <w:pStyle w:val="Normal"/>
        <w:ind w:right="431" w:hanging="0"/>
        <w:jc w:val="both"/>
        <w:rPr>
          <w:b/>
          <w:b/>
        </w:rPr>
      </w:pPr>
      <w:r>
        <w:rPr>
          <w:b/>
        </w:rPr>
        <w:t>6.2.2.  Trokšņu izplatības novērtējums dzīvojamā zonā:</w:t>
      </w:r>
    </w:p>
    <w:p>
      <w:pPr>
        <w:pStyle w:val="Normal"/>
        <w:rPr>
          <w:b/>
          <w:b/>
        </w:rPr>
      </w:pPr>
      <w:r>
        <w:rPr>
          <w:b/>
        </w:rPr>
      </w:r>
    </w:p>
    <w:p>
      <w:pPr>
        <w:pStyle w:val="Normal"/>
        <w:ind w:left="900" w:right="431" w:hanging="900"/>
        <w:jc w:val="both"/>
        <w:rPr/>
      </w:pPr>
      <w:r>
        <w:rPr/>
        <w:t>6.2.2.1. Ziņojumam pievienoto trokšņa izplatīšanās prognozi, izstrādājot karjerus “Grantskalni” un “Meža Papardes”, ir sagatavojis sertificēts būvakustikas eksperts A.Zabrauskis (sert. Nr.6938). Atbilstoši Ziņojumā norādītajam, trokšņa prognozē un izvērtēšanā ņemti vērā karjeru izstrādes iekārtu un tehnoloģisko procesu trokšņa emisija, ņemot vērā tehnoloģisko procesu raksturojošo intensitāti un trokšņa jaudu. Trokšņa prognoze veikta diennakts dienas periodam (no plkst. 7:00 līdz 19:00). Atbilstoši norādītajam, trokšņa izplatīšanās modelēta ar trīs dimensiju trokšņa izplatīšanās prognozes licencētu datorprogrammu “SoundPLAN 7.1”, Braunstein+Berndt GmbH/SoundPLAN LLC, 2004. – 2013. maija mēneša aktualizāciju. Modelī ievērotas topogrāfiskās īpatnības, reljefs, koku audzes, kā arī meteoroloģiskie dati.</w:t>
      </w:r>
    </w:p>
    <w:p>
      <w:pPr>
        <w:pStyle w:val="Normal"/>
        <w:ind w:left="900" w:right="431" w:hanging="900"/>
        <w:jc w:val="both"/>
        <w:rPr/>
      </w:pPr>
      <w:r>
        <w:rPr/>
        <w:t>6.2.2.2.  Pētāmo apvidu galvenokārt veido mazstāvu dzīvojamā apbūve, tāpēc pie māju teritorijām (“Būmaņi”, “Mazvīmaņi”, “Dārzāji”, “Patkule”, “Saulaines”, “Mazturi”, “Strautiņi”) tika izvēlēti aprēķinu mērpunkti un aprēķināts trokšņa līmenis 1,5 m virs reljefa līmeņa. Trokšņa novērtējumā ir ņemts vērā, ka ap karjeru tiks izveidots valnis (2 m līdz 4 m) no noņemtās zemes virskārtas un darbība notiek reljefa padziļinājumā (~ 4 m līdz 7 m zem esošā reljefa līmeņa).</w:t>
      </w:r>
    </w:p>
    <w:p>
      <w:pPr>
        <w:pStyle w:val="Normal"/>
        <w:ind w:left="900" w:right="431" w:hanging="900"/>
        <w:jc w:val="both"/>
        <w:rPr/>
      </w:pPr>
      <w:r>
        <w:rPr/>
        <w:t>6.2.2.3.  Ziņojumam pievienotajā trokšņa līmeņa prognozes novērtējumā norādīts, ka ieteicams karjera izstrādi uzsākt pēc iespējas tālāk no mājām “Mazturi”  un “Saulaines”, jo, izstrādājot karjeru veidojas iedobe (4 – 6 m) zem reljefa līmeņa, kura veido savdabīgu trokšņa ekrānu attiecībā pret apkārtējo vidi.</w:t>
      </w:r>
    </w:p>
    <w:p>
      <w:pPr>
        <w:pStyle w:val="Normal"/>
        <w:ind w:left="900" w:right="431" w:hanging="900"/>
        <w:jc w:val="both"/>
        <w:rPr/>
      </w:pPr>
      <w:r>
        <w:rPr/>
        <w:t xml:space="preserve">6.2.2.4. Ziņojumā sniegtais trokšņa izplatības novērtējums liecina, ka </w:t>
      </w:r>
      <w:r>
        <w:rPr>
          <w:bCs/>
        </w:rPr>
        <w:t xml:space="preserve">tuvāko māju teritorijās </w:t>
      </w:r>
      <w:r>
        <w:rPr/>
        <w:t>Ministra kabineta 2004.gada 13.jūlija noteikumos Nr.597 “</w:t>
      </w:r>
      <w:r>
        <w:rPr>
          <w:bCs/>
        </w:rPr>
        <w:t>Trokšņa novērtēšanas un pārvaldības kārtība” noteiktā trokšņa robežlieluma L</w:t>
      </w:r>
      <w:r>
        <w:rPr>
          <w:bCs/>
          <w:vertAlign w:val="subscript"/>
        </w:rPr>
        <w:t>diena</w:t>
      </w:r>
      <w:r>
        <w:rPr>
          <w:bCs/>
        </w:rPr>
        <w:t xml:space="preserve"> pārsniegumi netiek prognozēti. M</w:t>
      </w:r>
      <w:r>
        <w:rPr/>
        <w:t xml:space="preserve">āju “Saulaines” teritorijā prognozējams </w:t>
      </w:r>
      <w:r>
        <w:rPr>
          <w:bCs/>
        </w:rPr>
        <w:t>noteiktā trokšņa robežlieluma L</w:t>
      </w:r>
      <w:r>
        <w:rPr>
          <w:bCs/>
          <w:vertAlign w:val="subscript"/>
        </w:rPr>
        <w:t xml:space="preserve">vakars </w:t>
      </w:r>
      <w:r>
        <w:rPr>
          <w:bCs/>
        </w:rPr>
        <w:t xml:space="preserve"> pārsniegums, ja darbu veikšana turpinātos vakara stundās, pēc plkst. 19:00. Arī m</w:t>
      </w:r>
      <w:r>
        <w:rPr/>
        <w:t xml:space="preserve">āju “Mazturi” teritorija varētu būt </w:t>
      </w:r>
      <w:r>
        <w:rPr>
          <w:bCs/>
        </w:rPr>
        <w:t>L</w:t>
      </w:r>
      <w:r>
        <w:rPr>
          <w:bCs/>
          <w:vertAlign w:val="subscript"/>
        </w:rPr>
        <w:t xml:space="preserve">vakars </w:t>
      </w:r>
      <w:r>
        <w:rPr>
          <w:bCs/>
        </w:rPr>
        <w:t xml:space="preserve"> trokšņa diskomforta zonā (modelētais L</w:t>
      </w:r>
      <w:r>
        <w:rPr>
          <w:bCs/>
          <w:vertAlign w:val="subscript"/>
        </w:rPr>
        <w:t xml:space="preserve">diena </w:t>
      </w:r>
      <w:r>
        <w:rPr>
          <w:bCs/>
        </w:rPr>
        <w:t>44,6 dBA).</w:t>
      </w:r>
    </w:p>
    <w:p>
      <w:pPr>
        <w:pStyle w:val="Normal"/>
        <w:rPr/>
      </w:pPr>
      <w:r>
        <w:rPr/>
      </w:r>
    </w:p>
    <w:p>
      <w:pPr>
        <w:pStyle w:val="Normal"/>
        <w:ind w:right="431" w:hanging="0"/>
        <w:jc w:val="both"/>
        <w:rPr/>
      </w:pPr>
      <w:r>
        <w:rPr>
          <w:b/>
        </w:rPr>
        <w:t xml:space="preserve">Birojs uzskata, ka konkrētajā gadījumā saskaņā ar likuma </w:t>
      </w:r>
      <w:r>
        <w:rPr/>
        <w:t>“</w:t>
      </w:r>
      <w:r>
        <w:rPr>
          <w:b/>
        </w:rPr>
        <w:t>Par ietekmes uz vidi novērtējumu” 20.panta (10)daļu darbu veikšanai ir norādāmi nosacījumi, ar kādiem iespējama paredzētā darbība:</w:t>
      </w:r>
    </w:p>
    <w:p>
      <w:pPr>
        <w:pStyle w:val="Normal"/>
        <w:numPr>
          <w:ilvl w:val="0"/>
          <w:numId w:val="6"/>
        </w:numPr>
        <w:ind w:left="720" w:right="431" w:hanging="360"/>
        <w:jc w:val="both"/>
        <w:rPr>
          <w:b/>
          <w:b/>
        </w:rPr>
      </w:pPr>
      <w:r>
        <w:rPr>
          <w:b/>
        </w:rPr>
        <w:t>Konkrētie karjera izveides un ekspluatācijas darbi plānojumi un realizējami tā, lai nevienā no tuvumā esošo māju teritorijām netiktu pārsniegti normatīvajos aktos noteiktie trokšņa robežlielumi, paredzot atbilstošus plānoto darbu veikšanas nosacījumus, laiku un izvēloties atbilstošu darbu plānošanu un to veikšanas secību, t.sk. rēķinoties ar dabisko reljefu, nogāžu vērsumu pret tuvākajām mājām un savlaicīgi plānojot racionālu segkārtas izvietojumu.</w:t>
      </w:r>
    </w:p>
    <w:p>
      <w:pPr>
        <w:pStyle w:val="Normal"/>
        <w:numPr>
          <w:ilvl w:val="0"/>
          <w:numId w:val="6"/>
        </w:numPr>
        <w:ind w:left="720" w:right="431" w:hanging="360"/>
        <w:jc w:val="both"/>
        <w:rPr>
          <w:b/>
          <w:b/>
        </w:rPr>
      </w:pPr>
      <w:r>
        <w:rPr>
          <w:b/>
        </w:rPr>
        <w:t>Atbilstoši Ziņojumā norādītajam, n</w:t>
      </w:r>
      <w:r>
        <w:rPr>
          <w:b/>
          <w:bCs/>
        </w:rPr>
        <w:t>o noņemtā grunts slāņa pa karjera perimetru nepieciešams izveidot 2 m līdz 4 m augstu zemes valni, kas kalpotu kā trokšņa ekrāns.</w:t>
      </w:r>
    </w:p>
    <w:p>
      <w:pPr>
        <w:pStyle w:val="Normal"/>
        <w:numPr>
          <w:ilvl w:val="0"/>
          <w:numId w:val="6"/>
        </w:numPr>
        <w:ind w:left="720" w:right="431" w:hanging="360"/>
        <w:jc w:val="both"/>
        <w:rPr/>
      </w:pPr>
      <w:r>
        <w:rPr>
          <w:b/>
          <w:bCs/>
        </w:rPr>
        <w:t xml:space="preserve">Nodrošināt </w:t>
      </w:r>
      <w:r>
        <w:rPr>
          <w:b/>
        </w:rPr>
        <w:t>darbu veikšanas laiku un darba organizācijas iekļaušanu tehniskajā projektā un to ievērošanu, veicot karjera izstrādi, derīgo izrakteņu apstrādi tehnoloģiskajā laukumā un produkcijas izvešanu tikai  diennakts dienas periodā no plkst. 7:00 līdz 19:00.</w:t>
      </w:r>
    </w:p>
    <w:p>
      <w:pPr>
        <w:pStyle w:val="Normal"/>
        <w:numPr>
          <w:ilvl w:val="0"/>
          <w:numId w:val="6"/>
        </w:numPr>
        <w:ind w:left="720" w:right="431" w:hanging="360"/>
        <w:jc w:val="both"/>
        <w:rPr/>
      </w:pPr>
      <w:r>
        <w:rPr>
          <w:b/>
        </w:rPr>
        <w:t>Atbilstoši Ziņojumā norādītajam, derīgo izrakteņu ieguvi uzsākt pēc iespējas tālāk no mājām “Mazturi”  un “Saulaines”, jo izstrādes laikā izveidojusies iedobe un zemes valnis ap to kalpos par trokšņa ekrānu attiecībā pret apkārtējo teritoriju.</w:t>
      </w:r>
    </w:p>
    <w:p>
      <w:pPr>
        <w:pStyle w:val="Normal"/>
        <w:numPr>
          <w:ilvl w:val="0"/>
          <w:numId w:val="6"/>
        </w:numPr>
        <w:ind w:left="720" w:right="431" w:hanging="360"/>
        <w:jc w:val="both"/>
        <w:rPr>
          <w:b/>
          <w:b/>
          <w:color w:val="000000"/>
        </w:rPr>
      </w:pPr>
      <w:r>
        <w:rPr>
          <w:b/>
          <w:color w:val="000000"/>
        </w:rPr>
        <w:t xml:space="preserve">Saņemot iedzīvotāju sūdzības, darbības ierosinātājam, </w:t>
      </w:r>
      <w:r>
        <w:rPr>
          <w:b/>
        </w:rPr>
        <w:t>pieaicinot akreditētu laboratoriju, ir jāveic faktisko trokšņu mērījumi, nosakot faktisko L</w:t>
      </w:r>
      <w:r>
        <w:rPr>
          <w:b/>
          <w:vertAlign w:val="subscript"/>
        </w:rPr>
        <w:t xml:space="preserve">diena </w:t>
      </w:r>
      <w:r>
        <w:rPr>
          <w:b/>
        </w:rPr>
        <w:t>un/vai</w:t>
      </w:r>
      <w:r>
        <w:rPr>
          <w:b/>
          <w:vertAlign w:val="subscript"/>
        </w:rPr>
        <w:t xml:space="preserve"> </w:t>
      </w:r>
      <w:r>
        <w:rPr>
          <w:b/>
        </w:rPr>
        <w:t xml:space="preserve"> L</w:t>
      </w:r>
      <w:r>
        <w:rPr>
          <w:b/>
          <w:vertAlign w:val="subscript"/>
        </w:rPr>
        <w:t>vakars</w:t>
      </w:r>
      <w:r>
        <w:rPr>
          <w:b/>
        </w:rPr>
        <w:t>.</w:t>
      </w:r>
      <w:r>
        <w:rPr>
          <w:b/>
          <w:vertAlign w:val="subscript"/>
        </w:rPr>
        <w:t xml:space="preserve"> </w:t>
      </w:r>
      <w:r>
        <w:rPr>
          <w:b/>
        </w:rPr>
        <w:t>Trokšņa normatīvu pārsniegšanas gadījumā darbības ierosinātājam jānodrošina nepieciešamie pasākumi trokšņa līmeņa samazināšanai, lai tiktu nodrošināta normatīvo aktu prasību ievērošana, kā arī jāveic atkārtoti trokšņa mērījumi. Visi trokšņa mērījumu rezultāti iesniedzami Valsts vides dienestā un pašvaldībā, bet trokšņa pārsnieguma gadījumā arī pasākumu plāns, ar kuriem tiks nodrošināta robežlielumu ievērošana.</w:t>
      </w:r>
    </w:p>
    <w:p>
      <w:pPr>
        <w:pStyle w:val="Normal"/>
        <w:ind w:left="720" w:right="431" w:hanging="720"/>
        <w:jc w:val="both"/>
        <w:rPr>
          <w:b/>
          <w:b/>
          <w:color w:val="000000"/>
        </w:rPr>
      </w:pPr>
      <w:r>
        <w:rPr>
          <w:b/>
          <w:color w:val="000000"/>
        </w:rPr>
      </w:r>
    </w:p>
    <w:p>
      <w:pPr>
        <w:pStyle w:val="Normal"/>
        <w:ind w:left="720" w:right="431" w:hanging="720"/>
        <w:jc w:val="both"/>
        <w:rPr>
          <w:b/>
          <w:b/>
        </w:rPr>
      </w:pPr>
      <w:r>
        <w:rPr>
          <w:b/>
        </w:rPr>
        <w:t>6.2.3. Hidroloģiskā un hidroģeoloģiskā režīmu izmaiņu prognoze saistībā ar paredzēto darbību:</w:t>
      </w:r>
    </w:p>
    <w:p>
      <w:pPr>
        <w:pStyle w:val="Normal"/>
        <w:rPr>
          <w:b/>
          <w:b/>
        </w:rPr>
      </w:pPr>
      <w:r>
        <w:rPr>
          <w:b/>
        </w:rPr>
      </w:r>
    </w:p>
    <w:p>
      <w:pPr>
        <w:pStyle w:val="Normal"/>
        <w:ind w:left="900" w:right="431" w:hanging="900"/>
        <w:jc w:val="both"/>
        <w:rPr/>
      </w:pPr>
      <w:r>
        <w:rPr/>
        <w:t>6.2.3.1.  Ziņojumā norādīts, ka derīgo izrakteņu ieguve paredzēta maksimāli līdz atzīmei 125,5 m v.j.l. ar ekskavācijas metodi, nepazeminot pazemes ūdens līmeni. Iegūtā derīgā izrakteņa skalošana nav plānota.</w:t>
      </w:r>
    </w:p>
    <w:p>
      <w:pPr>
        <w:pStyle w:val="Normal"/>
        <w:ind w:left="900" w:right="431" w:hanging="900"/>
        <w:jc w:val="both"/>
        <w:rPr/>
      </w:pPr>
      <w:r>
        <w:rPr/>
        <w:t>6.2.3.2.  Atbilstoši Ziņojumā norādītajam, plānotā karjera teritorijā izpētes darbu laikā 2011.gada jūnijā ūdens tika konstatēts reljefa pazeminājumos teritorijas vidusdaļā un pie austrumu robežas ar ūdens virsmas atzīmi 130,2 m v.j.l. Zābaka ezera ūdens virsmas atzīme ir 115,6 m v.j.l., bet Patkules saimniecību “Grāvmalas”, “Dzirnavmuiža” un “Avoti” dīķos 130,8 m v.j.l., saimniecības “Dārzāji” dīķim 135,6 m v.j.l., saimniecības “Staļļi” dīķim 139,0 m v.j.l. Ņemot vērā dīķu ūdens virsmas līmeņu starpības un to, ka ūdens tilpnes ar augstāku ūdens līmeni neizsīkst, nozīmē, ka dīķi ir labi izolēti un veidoti ūdens vāji caurlaidīgos iežos, tāpēc Ziņojumā secināts, ka dīķus nedrenē arī plānotā karjera teritorija.</w:t>
      </w:r>
    </w:p>
    <w:p>
      <w:pPr>
        <w:pStyle w:val="Normal"/>
        <w:ind w:left="900" w:right="431" w:hanging="900"/>
        <w:jc w:val="both"/>
        <w:rPr/>
      </w:pPr>
      <w:r>
        <w:rPr/>
      </w:r>
    </w:p>
    <w:p>
      <w:pPr>
        <w:pStyle w:val="Normal"/>
        <w:ind w:left="900" w:right="431" w:hanging="900"/>
        <w:jc w:val="both"/>
        <w:rPr/>
      </w:pPr>
      <w:r>
        <w:rPr/>
        <w:t>6.2.3.3. Atbilstoši Ziņojumā norādītajam, kvartāra pazemes ūdeņiem ir izteikta pavasara un rudens līmeņa celšanās un vasaras/ziemas līmeņu krišanās, kas var būt līdz 1,5 m. Ziņojumā netiek prognozēta ietekme uz pazemes ūdens režīmu, uz tuvumā esošajām ūdens tilpnēm, kā arī dzeramā ūdens avotiem (arī viensētu akām) un to ūdens kvalitāti karjera izstrādes rezultātā.</w:t>
      </w:r>
    </w:p>
    <w:p>
      <w:pPr>
        <w:pStyle w:val="Normal"/>
        <w:ind w:left="900" w:right="431" w:hanging="900"/>
        <w:jc w:val="both"/>
        <w:rPr/>
      </w:pPr>
      <w:r>
        <w:rPr/>
        <w:t>6.2.3.4.  Neraugoties uz to, ka netiek prognozēta ietekme uz dzeramā ūdens avotiem, Ziņojumā norādīts, ka, pamatojoties uz atsevišķu piegulošo zemju īpašnieku pieprasījumu, tiks veikts dzeramā ūdens apgādes avotu monitorings  māju “Staļļi” un “Dārzāji” akās, pirmos mērījumus veicot divus mēnešus pirms karjera izstrādes uzsākšanas, turpmāk divas reizes gadā – reizi vasaras un reizi ziemas periodā, un par rezultātiem informējot aku īpašniekus.</w:t>
      </w:r>
    </w:p>
    <w:p>
      <w:pPr>
        <w:pStyle w:val="Normal"/>
        <w:rPr/>
      </w:pPr>
      <w:r>
        <w:rPr/>
      </w:r>
    </w:p>
    <w:p>
      <w:pPr>
        <w:pStyle w:val="Normal"/>
        <w:ind w:right="431" w:hanging="0"/>
        <w:jc w:val="both"/>
        <w:rPr>
          <w:b/>
          <w:b/>
        </w:rPr>
      </w:pPr>
      <w:r>
        <w:rPr>
          <w:b/>
        </w:rPr>
        <w:t>Lai kliedētu karjera tuvumā esošo zivju dīķu saimniecību bažas par karjera iespējamo ietekmi uz ūdens līmeni dīķos, Birojs uzskata par lietderīgu, papildus plānotajam ūdens līmeņa monitoringam akās, darbības ierosinātājam vienoties ar tuvāko saimniecību (“Staļļi” un “Dārzāji”</w:t>
      </w:r>
      <w:r>
        <w:rPr/>
        <w:t xml:space="preserve">) </w:t>
      </w:r>
      <w:r>
        <w:rPr>
          <w:b/>
        </w:rPr>
        <w:t>īpašniekiem par monitoringa urbuma/urbumu ierīkošanu gruntsūdens līmeņa izmaiņu novērojumiem.  Urbumi ierīkojami teritorijā starp karjeru un dīķiem līdz dīķu dziļumam. Novērojumi jāuzsāk pirms karjera izstrādes un turpmāk reizi divās nedēļas vai saistot monitoringa veikšanas biežumu ar derīgo izrakteņu ieguves intensitāti karjera izstrādes laikā, saskaņojot to ar Valsts vides dienestu. Informācija par novērojumu rezultātiem regulāri jāsniedz Valsts vides dienestam, pašvaldībai un iedzīvotājiem.</w:t>
      </w:r>
    </w:p>
    <w:p>
      <w:pPr>
        <w:pStyle w:val="Normal"/>
        <w:ind w:right="431" w:hanging="0"/>
        <w:jc w:val="both"/>
        <w:rPr>
          <w:b/>
          <w:b/>
        </w:rPr>
      </w:pPr>
      <w:r>
        <w:rPr>
          <w:b/>
        </w:rPr>
      </w:r>
    </w:p>
    <w:p>
      <w:pPr>
        <w:pStyle w:val="Normal"/>
        <w:rPr>
          <w:b/>
          <w:b/>
        </w:rPr>
      </w:pPr>
      <w:r>
        <w:rPr>
          <w:b/>
        </w:rPr>
        <w:t>6.2.4.  Augsnes struktūras un mitruma izmaiņu prognoze:</w:t>
      </w:r>
    </w:p>
    <w:p>
      <w:pPr>
        <w:pStyle w:val="Normal"/>
        <w:rPr>
          <w:b/>
          <w:b/>
        </w:rPr>
      </w:pPr>
      <w:r>
        <w:rPr>
          <w:b/>
        </w:rPr>
      </w:r>
    </w:p>
    <w:p>
      <w:pPr>
        <w:pStyle w:val="Normal"/>
        <w:ind w:right="431" w:hanging="0"/>
        <w:jc w:val="both"/>
        <w:rPr/>
      </w:pPr>
      <w:r>
        <w:rPr/>
        <w:t>Atbilstoši Ziņojumam, izveidojoties dīķim izstrādātā karjera rezultātā, notiks straujāka nokrišņu ūdeņu noplūšana no augsnes virskārtas aptuveni 20 m joslā ap karjeru. Līdz ar to karjeram tieši piegulošā teritorija kļūs nedaudz sausāka, taču tas neietekmēs piegulošo teritoriju turpmāko izmantošanu. Bez tam, gar karjera rietumu un dienvidu malu virzās ceļš  Patkule – Purmale, un lauksaimniecībā izmantojamā zeme un meža zeme atrodas otrpus ceļam, tādējādi ceļa uzbērums kalpo kā barjera nokrišņu noplūšanai uz karjera teritoriju. Uz austrumiem no karjera teritorijas ir nogāze, un teritorijas pārsvarā ir mitras.</w:t>
      </w:r>
    </w:p>
    <w:p>
      <w:pPr>
        <w:pStyle w:val="Normal"/>
        <w:rPr>
          <w:b/>
          <w:b/>
        </w:rPr>
      </w:pPr>
      <w:r>
        <w:rPr>
          <w:b/>
        </w:rPr>
      </w:r>
    </w:p>
    <w:p>
      <w:pPr>
        <w:pStyle w:val="Normal"/>
        <w:rPr/>
      </w:pPr>
      <w:r>
        <w:rPr>
          <w:b/>
        </w:rPr>
        <w:t>Birojam Atzinumā nav nepieciešams noteikt obligātos nosacījumus.</w:t>
      </w:r>
    </w:p>
    <w:p>
      <w:pPr>
        <w:pStyle w:val="Normal"/>
        <w:ind w:right="431" w:hanging="0"/>
        <w:jc w:val="both"/>
        <w:rPr/>
      </w:pPr>
      <w:r>
        <w:rPr/>
      </w:r>
    </w:p>
    <w:p>
      <w:pPr>
        <w:pStyle w:val="Normal"/>
        <w:rPr>
          <w:b/>
          <w:b/>
        </w:rPr>
      </w:pPr>
      <w:r>
        <w:rPr>
          <w:b/>
        </w:rPr>
        <w:t>6.2.5.  Mūsdienu ģeoloģisko procesu prognozējamās izmaiņas:</w:t>
      </w:r>
    </w:p>
    <w:p>
      <w:pPr>
        <w:pStyle w:val="Normal"/>
        <w:rPr>
          <w:b/>
          <w:b/>
        </w:rPr>
      </w:pPr>
      <w:r>
        <w:rPr>
          <w:b/>
        </w:rPr>
      </w:r>
    </w:p>
    <w:p>
      <w:pPr>
        <w:pStyle w:val="Normal"/>
        <w:tabs>
          <w:tab w:val="clear" w:pos="720"/>
          <w:tab w:val="left" w:pos="900" w:leader="none"/>
        </w:tabs>
        <w:ind w:left="900" w:right="431" w:hanging="900"/>
        <w:jc w:val="both"/>
        <w:rPr/>
      </w:pPr>
      <w:r>
        <w:rPr/>
        <w:t xml:space="preserve">6.2.5.1.  Atbilstoši Ziņojumam mūsdienu ģeoloģisko procesu (karsts, upju erozijas un akumulācijas procesi, nogāžu veidošanās un eolie procesi, seismiskā aktivitāte) izpausmes izpētes laukumā un piegulošajās teritorijās nav būtiskas. </w:t>
      </w:r>
    </w:p>
    <w:p>
      <w:pPr>
        <w:pStyle w:val="Normal"/>
        <w:tabs>
          <w:tab w:val="clear" w:pos="720"/>
          <w:tab w:val="left" w:pos="900" w:leader="none"/>
        </w:tabs>
        <w:ind w:left="900" w:right="431" w:hanging="900"/>
        <w:jc w:val="both"/>
        <w:rPr/>
      </w:pPr>
      <w:r>
        <w:rPr/>
        <w:t xml:space="preserve">6.2.5.2.  Lai izvairītos no nobrukumiem karjera nogāzes paredzēts veidot ar slīpumu 1:1,5,  karjera izstrādi paredzēts veikt ne tuvāk par 3 m no karjera teritorijas robežas. Graudupītes aizsargjoslā nav paredzēta karjera izstrāde - paredzēts saglabāt esošo veģetāciju. </w:t>
      </w:r>
    </w:p>
    <w:p>
      <w:pPr>
        <w:pStyle w:val="Normal"/>
        <w:ind w:left="900" w:right="431" w:hanging="900"/>
        <w:jc w:val="both"/>
        <w:rPr/>
      </w:pPr>
      <w:r>
        <w:rPr/>
        <w:t>6.2.5.3.  Izstrādātā karjera vietā paredzēts izveidot ūdenskrātuvi un uz sauszemes veidot apstādījumus. Rekultivācijai paredzēts izstrādāt detālu projektu.</w:t>
      </w:r>
    </w:p>
    <w:p>
      <w:pPr>
        <w:pStyle w:val="Normal"/>
        <w:rPr/>
      </w:pPr>
      <w:r>
        <w:rPr/>
      </w:r>
    </w:p>
    <w:p>
      <w:pPr>
        <w:pStyle w:val="Normal"/>
        <w:spacing w:before="120" w:after="0"/>
        <w:ind w:right="431" w:hanging="0"/>
        <w:jc w:val="both"/>
        <w:rPr>
          <w:b/>
          <w:b/>
        </w:rPr>
      </w:pPr>
      <w:r>
        <w:rPr>
          <w:b/>
        </w:rPr>
        <w:t xml:space="preserve">Birojam Atzinumā nav nepieciešams noteikt obligātos nosacījumus, jo tādi ir noteikti ārējos normatīvos aktos, kā arī prasības izvirzāmas, izsniedzot atļaujas, saskaņojumus, tehniskos noteikumus attiecīgām kompetentām iestādēm. </w:t>
      </w:r>
    </w:p>
    <w:p>
      <w:pPr>
        <w:pStyle w:val="Normal"/>
        <w:ind w:left="720" w:hanging="720"/>
        <w:rPr/>
      </w:pPr>
      <w:r>
        <w:rPr>
          <w:b/>
        </w:rPr>
        <w:t xml:space="preserve">6.2.6.  Paredzētās darbības un citu esošo darbību kopējā un savstarpējā ietekme uz apkārtnes </w:t>
      </w:r>
      <w:r>
        <w:rPr>
          <w:b/>
          <w:szCs w:val="28"/>
        </w:rPr>
        <w:t>bioloģisko daudzveidību:</w:t>
      </w:r>
    </w:p>
    <w:p>
      <w:pPr>
        <w:pStyle w:val="Normal"/>
        <w:rPr/>
      </w:pPr>
      <w:r>
        <w:rPr/>
      </w:r>
    </w:p>
    <w:p>
      <w:pPr>
        <w:pStyle w:val="Normal"/>
        <w:ind w:left="900" w:right="431" w:hanging="900"/>
        <w:jc w:val="both"/>
        <w:rPr/>
      </w:pPr>
      <w:r>
        <w:rPr/>
        <w:t xml:space="preserve">6.2.6.1.  Atbilstoši Ziņojumā norādītajam plānotā karjera tuvumā atrodas 3 potenciālās derīgo izrakteņu atradnes: dienvidu daļā otrpus ceļam Patkule – Purmale karjers “Dvīņi”  (5,9 ha, darbi nav uzsākti), aptuveni 50 m līdz 200 m uz austrumiem karjers “Patkule” (2 ha, uzsākta ieguve, bet patlaban netiek izmantots), aptuveni 170 m uz ziemeļaustrumiem karjers “Meža Papardes” (plānots izstrādāt). Tuvākais karjers “Cīruļkalns”, kurā notiek izstrāde, atrodas aptuveni 2 km attālumā uz ziemeļiem. </w:t>
      </w:r>
    </w:p>
    <w:p>
      <w:pPr>
        <w:pStyle w:val="Normal"/>
        <w:tabs>
          <w:tab w:val="clear" w:pos="720"/>
          <w:tab w:val="left" w:pos="900" w:leader="none"/>
        </w:tabs>
        <w:ind w:left="900" w:right="431" w:hanging="900"/>
        <w:jc w:val="both"/>
        <w:rPr/>
      </w:pPr>
      <w:r>
        <w:rPr/>
        <w:t xml:space="preserve">6.2.6.2. Ziņojumā norādīts, ka </w:t>
      </w:r>
      <w:r>
        <w:rPr>
          <w:szCs w:val="20"/>
        </w:rPr>
        <w:t>Latvijas “NATURA 2000” Eiropas nozīmes</w:t>
      </w:r>
      <w:r>
        <w:rPr/>
        <w:t xml:space="preserve"> īpaši aizsargājamā dabas teritorija – dabas parks “Kuja” (C LV0304200) atrodas aptuveni 900 m uz austrumiem no plānotā karjera teritorijas. Tā kā plānotās darbības rezultātā netiks izmainīts hidroloģiskais un hidroģeoloģiskais režīms un ņemot vērā attālumu līdz  īpaši aizsargājamajai dabas teritorijai, Ziņojumā netiek prognozēta ietekme uz īpaši aizsargājamās dabas teritorijas ekoloģiskajām funkcijām, integritāti, teritorijas izveidošanas un aizsardzības mērķiem. </w:t>
      </w:r>
    </w:p>
    <w:p>
      <w:pPr>
        <w:pStyle w:val="Normal"/>
        <w:ind w:left="900" w:right="431" w:hanging="900"/>
        <w:jc w:val="both"/>
        <w:rPr/>
      </w:pPr>
      <w:r>
        <w:rPr/>
        <w:t>6.2.6.3.  Ziņojumam pievienotajā sertificēta sugu un biotopu ekspertes atzinumā norādīts, ka teritorija apsekota dabā 2012.gada 5.oktobrī.  Eksperte norāda, ka teritorijas lielāko daļu aizņem izcirtumi vai atjaunojušās jaunaudzes, kā arī nelielā platībā ir veikta izrakteņu ieguve. Teritorijas dienvidaustrumu daļā saglabājušās ganības un atmatas. Tā kā zālāju apsaimniekošana ilgstoši nav veikta, tad dominē ekspansīvas un nitrofilas augu sugas. Eksperte norāda, ka zālāji plaši aizaug ar krūmājiem, un dabisku zālāju indikatorsugas ir saglabājušās tikai šaurā joslā pie autoceļa. Eksperte norāda, ka plānotā karjera teritorijā sastopami jau ietekmēti un izmainīti biotopi, tāpēc nav paredzams, ka plānotās darbības rezultātā tiks nodarīts būtisks negatīvs kaitējums dabas videi bioloģiskās daudzveidības ziņā. Sugu un biotopu ekspertes atzinumā norādīts, ka esošā veģetācija jāsaglabā un karjera ierīkošana, augsnes segkārtas izvietošana un zemes lietošanas kategorijas maiņa nav pieļaujama zemesgabala ziemeļu daļā - Graudupītes aizsargjoslā un zemesgabala dienvidu daļā - ceļš  Patkule – Purmale aizsargjoslā.</w:t>
      </w:r>
    </w:p>
    <w:p>
      <w:pPr>
        <w:pStyle w:val="Normal"/>
        <w:ind w:left="900" w:right="431" w:hanging="900"/>
        <w:jc w:val="both"/>
        <w:rPr/>
      </w:pPr>
      <w:r>
        <w:rPr/>
        <w:t>6.2.6.4. Ziņojumam pievienotajā Dabas aizsardzības pārvaldes (DAP) 2013.gada  6.augusta vēstulē Nr.4.9/43/2012-N-E norādīts, ka kopumā Ziņojums ietver atbilstošu ar bioloģisko daudzveidību saistīto risku izvērtējumu saistībā ar plānoto darbību, tāpēc DAP būtisku iebildumu un priekšlikumu nav. DAP iesaka noņemtās augsnes virskārtas vaļņa veidošanā ņemt vērā sugu un biotopu ekspertes atzinumā norādīto un saglabāt esošo veģetāciju Graudupītes un ceļa  Patkule – Purmale aizsargjoslās, neveicot šajās daļās karjera ierīkošanu, augsnes segkārtas izvietošanu un zemes lietošanas kategorijas maiņu.</w:t>
      </w:r>
    </w:p>
    <w:p>
      <w:pPr>
        <w:pStyle w:val="Normal"/>
        <w:rPr/>
      </w:pPr>
      <w:r>
        <w:rPr/>
      </w:r>
    </w:p>
    <w:p>
      <w:pPr>
        <w:pStyle w:val="Normal"/>
        <w:ind w:right="431" w:hanging="0"/>
        <w:jc w:val="both"/>
        <w:rPr/>
      </w:pPr>
      <w:r>
        <w:rPr>
          <w:b/>
        </w:rPr>
        <w:t>Ievērojot augstāk minēto, Birojam Atzinumā nav nepieciešams noteikt papildus obligātos nosacīju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431" w:hanging="720"/>
        <w:jc w:val="both"/>
        <w:rPr/>
      </w:pPr>
      <w:r>
        <w:rPr>
          <w:b/>
        </w:rPr>
        <w:t>6.2.7.</w:t>
      </w:r>
      <w:r>
        <w:rPr/>
        <w:t xml:space="preserve"> </w:t>
      </w:r>
      <w:r>
        <w:rPr>
          <w:b/>
        </w:rPr>
        <w:t>Prognoze par iespējamo ietekmi uz ainavu, kultūrvēsturisko vidi un rekreācijas objektiem:</w:t>
      </w:r>
    </w:p>
    <w:p>
      <w:pPr>
        <w:pStyle w:val="Normal"/>
        <w:rPr/>
      </w:pPr>
      <w:r>
        <w:rPr/>
      </w:r>
    </w:p>
    <w:p>
      <w:pPr>
        <w:pStyle w:val="Normal"/>
        <w:ind w:left="900" w:right="431" w:hanging="900"/>
        <w:jc w:val="both"/>
        <w:rPr/>
      </w:pPr>
      <w:r>
        <w:rPr/>
        <w:t>6.2.7.1.  Ziņojumā norādīts, ka starp autoceļu P37 Pļaviņas – Madona – Gulbene un plānoto karjeru ir neliels meža puduris, atsevišķi augoši koki un krūmi, tāpēc karjers no ceļa nebūs redzams. Skatu no tuvumā esošajām mājām laika gaitā aizsegs veidojamais noņemamās augsnes virskārtas valnis (2 m līdz 4 m augsts).</w:t>
      </w:r>
    </w:p>
    <w:p>
      <w:pPr>
        <w:pStyle w:val="Normal"/>
        <w:ind w:left="900" w:right="431" w:hanging="900"/>
        <w:jc w:val="both"/>
        <w:rPr/>
      </w:pPr>
      <w:r>
        <w:rPr/>
        <w:t xml:space="preserve">6.2.7.2.  Ziņojumam ir pievienota Valsts Kultūras pieminekļu aizsardzības inspekcijas (Inspekcija) 2012.gada 26.jūnija vēstule Nr.05-08/1333, kurā norādīts, ka karjera izveide paredzēta valsts nozīmes arheoloģisko pieminekļu Īvānu Velnakmens – kulta vieta un Patkules senkapi aizsardzības zonā. Inspekcija neiebilst pret plānotā smilts – grants karjera izveidi, ņemot vērā Īvānu Velnakmens – kulta vietas un Patkules senkapu atrašanās attālumu no plānotās darbības vietas, kas neietekmēs minēto arheoloģisko pieminekļu aizsardzības stāvokli un nepazeminās to kultūrvēsturisko vērtību. Vēstulē norādīts, ka saskaņā ar Ministru kabineta 2004.gada 9.novembra noteikumu Nr.916 “Valsts Kultūras pieminekļu aizsardzības inspekcijas nolikums” (turpmāk Nolikums) 3.8.punktu Inspekcijas atļauja saimnieciskās darbības veikšanai kultūras piemineklī vai tā aizsardzības zonā nav nepieciešama, ja attiecīgās darbības dēļ netiek pārveidots kultūras piemineklis vai tā kultūrvēsturiskā vide. Vēstulē norādīts, ka, ņemot vērā konstatēto un pamatojoties uz Ministru kabineta </w:t>
      </w:r>
      <w:r>
        <w:rPr>
          <w:shd w:fill="FFFFFF" w:val="clear"/>
        </w:rPr>
        <w:t xml:space="preserve">2003.gada 26.augusta noteikumu Nr.474 </w:t>
      </w:r>
      <w:r>
        <w:rPr/>
        <w:t>“</w:t>
      </w:r>
      <w:r>
        <w:rPr>
          <w:bCs/>
          <w:shd w:fill="FFFFFF" w:val="clear"/>
        </w:rPr>
        <w:t xml:space="preserve">Noteikumi par kultūras pieminekļu uzskaiti, aizsardzību, izmantošanu, restaurāciju un vidi degradējoša objekta statusa piešķiršanu” 44.punkta un Nolikuma 3.8.punkta nosacījumiem, atļauja būvdarbu  veikšanai nav nepieciešama, būvprojekts Inspekcijā nav jāsaskaņo un Inspekcijas īpašie nosacījumi būvprojektēšanai nav nepieciešami. Vienlaikus  Inspekcija norāda, ka, saskaņā ar likuma </w:t>
      </w:r>
      <w:r>
        <w:rPr/>
        <w:t xml:space="preserve">“Par kultūras pieminekļu aizsardzību” 17.pantu, jebkādu saimnieciska rakstura darbu laikā, atsedzoties jaunām kultūrvēsturiskām vērtībām, darbi šajā vietā jāpārtrauc un par atradumiem nekavējoties jāziņo Inspekcijai. </w:t>
      </w:r>
    </w:p>
    <w:p>
      <w:pPr>
        <w:pStyle w:val="Normal"/>
        <w:rPr/>
      </w:pPr>
      <w:r>
        <w:rPr/>
        <w:t>6.2.7.3.  Ziņojumā norādīts, ka karjera tuvumā nav rekreācijas objektu.</w:t>
      </w:r>
    </w:p>
    <w:p>
      <w:pPr>
        <w:pStyle w:val="Normal"/>
        <w:ind w:left="900" w:right="431" w:hanging="900"/>
        <w:jc w:val="both"/>
        <w:rPr/>
      </w:pPr>
      <w:r>
        <w:rPr/>
        <w:t>6.2.7.4. Ziņojumam pievienotajā Madonas novada pašvaldības 2012.gada  17.oktobra vēstulē Nr.MNP/2.1.3.1./12/2965 norādīts, ka saskaņā ar spēkā esošo Madonas novada Sarkaņu pagasta teritorijas plānojumu 2007. – 2019.gadiem zemesgabalam “Grantskalni” (kadastra Nr.7090 008 0070) noteiktais izmantošanas veids ir derīgo izrakteņu atradņu teritorija.</w:t>
      </w:r>
    </w:p>
    <w:p>
      <w:pPr>
        <w:pStyle w:val="Normal"/>
        <w:tabs>
          <w:tab w:val="clear" w:pos="720"/>
          <w:tab w:val="left" w:pos="8379" w:leader="none"/>
        </w:tabs>
        <w:spacing w:before="120" w:after="0"/>
        <w:ind w:right="431" w:hanging="0"/>
        <w:jc w:val="both"/>
        <w:rPr>
          <w:b/>
          <w:b/>
        </w:rPr>
      </w:pPr>
      <w:r>
        <w:rPr>
          <w:b/>
        </w:rPr>
        <w:t xml:space="preserve">Birojam Atzinumā nav nepieciešams noteikt obligātos nosacījumus, jo tādi ir noteikti ārējos normatīvos aktos. </w:t>
      </w:r>
    </w:p>
    <w:p>
      <w:pPr>
        <w:pStyle w:val="Normal"/>
        <w:ind w:right="431" w:hanging="0"/>
        <w:rPr>
          <w:b/>
          <w:b/>
        </w:rPr>
      </w:pPr>
      <w:r>
        <w:rPr>
          <w:b/>
        </w:rPr>
      </w:r>
    </w:p>
    <w:p>
      <w:pPr>
        <w:pStyle w:val="Normal"/>
        <w:rPr>
          <w:b/>
          <w:b/>
        </w:rPr>
      </w:pPr>
      <w:r>
        <w:rPr>
          <w:b/>
        </w:rPr>
        <w:t>6.2.8.  Iespējamo limitējošo faktoru analīze:</w:t>
      </w:r>
    </w:p>
    <w:p>
      <w:pPr>
        <w:pStyle w:val="Normal"/>
        <w:rPr>
          <w:b/>
          <w:b/>
        </w:rPr>
      </w:pPr>
      <w:r>
        <w:rPr>
          <w:b/>
        </w:rPr>
      </w:r>
    </w:p>
    <w:p>
      <w:pPr>
        <w:pStyle w:val="Normal"/>
        <w:rPr/>
      </w:pPr>
      <w:r>
        <w:rPr/>
        <w:t>Ziņojumā kā iespējamie limitējošie faktori ir identificēti:</w:t>
      </w:r>
    </w:p>
    <w:p>
      <w:pPr>
        <w:pStyle w:val="Normal"/>
        <w:numPr>
          <w:ilvl w:val="0"/>
          <w:numId w:val="2"/>
        </w:numPr>
        <w:tabs>
          <w:tab w:val="clear" w:pos="720"/>
          <w:tab w:val="left" w:pos="360" w:leader="none"/>
        </w:tabs>
        <w:ind w:left="360" w:hanging="360"/>
        <w:rPr/>
      </w:pPr>
      <w:r>
        <w:rPr/>
        <w:t>Graudupītes aizsargjosla, karjera izstrāde nav paredzēta;</w:t>
      </w:r>
    </w:p>
    <w:p>
      <w:pPr>
        <w:pStyle w:val="Normal"/>
        <w:numPr>
          <w:ilvl w:val="0"/>
          <w:numId w:val="2"/>
        </w:numPr>
        <w:tabs>
          <w:tab w:val="clear" w:pos="720"/>
          <w:tab w:val="left" w:pos="360" w:leader="none"/>
        </w:tabs>
        <w:ind w:left="360" w:right="431" w:hanging="360"/>
        <w:rPr/>
      </w:pPr>
      <w:r>
        <w:rPr/>
        <w:t>pašvaldības autoceļa Patkule – Purmale aizsargjosla, iespējams samazināt, ja saskaņo ar pašvaldību;</w:t>
      </w:r>
    </w:p>
    <w:p>
      <w:pPr>
        <w:pStyle w:val="Normal"/>
        <w:numPr>
          <w:ilvl w:val="0"/>
          <w:numId w:val="2"/>
        </w:numPr>
        <w:tabs>
          <w:tab w:val="clear" w:pos="720"/>
          <w:tab w:val="left" w:pos="360" w:leader="none"/>
        </w:tabs>
        <w:ind w:left="360" w:right="431" w:hanging="360"/>
        <w:jc w:val="both"/>
        <w:rPr/>
      </w:pPr>
      <w:r>
        <w:rPr/>
        <w:t>elektrisko tīklu gaisvadu aizsargjosla, iespējams izmantot, ja tiek pārnesta gaisvadu līnija, vai, veicot darbības karjerā, jānodrošina Aizsargjoslu likumā noteikto prasību ievērošana;</w:t>
      </w:r>
    </w:p>
    <w:p>
      <w:pPr>
        <w:pStyle w:val="Normal"/>
        <w:numPr>
          <w:ilvl w:val="0"/>
          <w:numId w:val="2"/>
        </w:numPr>
        <w:tabs>
          <w:tab w:val="clear" w:pos="720"/>
          <w:tab w:val="left" w:pos="360" w:leader="none"/>
        </w:tabs>
        <w:ind w:left="360" w:right="431" w:hanging="360"/>
        <w:jc w:val="both"/>
        <w:rPr/>
      </w:pPr>
      <w:r>
        <w:rPr/>
        <w:t>ceļa servitūta teritorija par labu saimniecībai Žausternieki, Zemesgrāmatā kā apgrūtinājums;</w:t>
      </w:r>
    </w:p>
    <w:p>
      <w:pPr>
        <w:pStyle w:val="Normal"/>
        <w:numPr>
          <w:ilvl w:val="0"/>
          <w:numId w:val="2"/>
        </w:numPr>
        <w:tabs>
          <w:tab w:val="clear" w:pos="720"/>
          <w:tab w:val="left" w:pos="360" w:leader="none"/>
        </w:tabs>
        <w:ind w:left="360" w:right="431" w:hanging="360"/>
        <w:jc w:val="both"/>
        <w:rPr/>
      </w:pPr>
      <w:r>
        <w:rPr/>
        <w:t>trokšņa līmenis, kas prasa darbu veikšanas laiku un darba organizācijas noteikšanu, veicot karjera izstrādi un derīgo izrakteņu apstrādi tehnoloģiskajā laukumā (skat. šī atzinuma 6.2.2.sadaļu);</w:t>
      </w:r>
    </w:p>
    <w:p>
      <w:pPr>
        <w:pStyle w:val="Normal"/>
        <w:numPr>
          <w:ilvl w:val="0"/>
          <w:numId w:val="2"/>
        </w:numPr>
        <w:tabs>
          <w:tab w:val="clear" w:pos="720"/>
          <w:tab w:val="left" w:pos="360" w:leader="none"/>
        </w:tabs>
        <w:ind w:left="360" w:right="431" w:hanging="360"/>
        <w:jc w:val="both"/>
        <w:rPr/>
      </w:pPr>
      <w:r>
        <w:rPr/>
        <w:t xml:space="preserve">valsts nozīmes arheoloģisko pieminekļu aizsardzības zonas un </w:t>
      </w:r>
      <w:r>
        <w:rPr>
          <w:bCs/>
          <w:shd w:fill="FFFFFF" w:val="clear"/>
        </w:rPr>
        <w:t xml:space="preserve">likuma </w:t>
      </w:r>
      <w:r>
        <w:rPr/>
        <w:t>“Par kultūras pieminekļu aizsardzību” 17.pantā noteiktais, ka jebkādu saimnieciska rakstura darbu laikā, atsedzoties jaunām kultūrvēsturiskām vērtībām, darbi šajā vietā jāpārtrauc un par atradumiem nekavējoties jāziņo Valsts Kultūras pieminekļu aizsardzības inspekcijai;</w:t>
      </w:r>
    </w:p>
    <w:p>
      <w:pPr>
        <w:pStyle w:val="Normal"/>
        <w:numPr>
          <w:ilvl w:val="0"/>
          <w:numId w:val="2"/>
        </w:numPr>
        <w:tabs>
          <w:tab w:val="clear" w:pos="720"/>
          <w:tab w:val="left" w:pos="360" w:leader="none"/>
        </w:tabs>
        <w:ind w:left="360" w:right="431" w:hanging="360"/>
        <w:jc w:val="both"/>
        <w:rPr/>
      </w:pPr>
      <w:r>
        <w:rPr/>
        <w:t>pievedceļa izbūve, lai no karjera tehnoloģiskā laukuma sasniegtu kokapstrādes ceha teritoriju; Ziņojumā nav viennozīmīgas informācijas par īpašuma “Saulaines 1” (kadastra Nr.70900080119)  piederību, pa kuru plānota ceļa posma izbūve, līdz ar to arī ceļa izbūves iespējamību.</w:t>
      </w:r>
    </w:p>
    <w:p>
      <w:pPr>
        <w:pStyle w:val="Normal"/>
        <w:rPr>
          <w:b/>
          <w:b/>
        </w:rPr>
      </w:pPr>
      <w:r>
        <w:rPr>
          <w:b/>
        </w:rPr>
      </w:r>
    </w:p>
    <w:p>
      <w:pPr>
        <w:pStyle w:val="Normal"/>
        <w:ind w:right="431" w:hanging="0"/>
        <w:jc w:val="both"/>
        <w:rPr>
          <w:b/>
          <w:b/>
        </w:rPr>
      </w:pPr>
      <w:r>
        <w:rPr>
          <w:b/>
        </w:rPr>
        <w:t>Biroja vērtējumā iespējami limitējošie un darbību potenciāli ierobežojošie faktori Ziņojumā ir apzināti. Darbības realizācija ir iespējama, nodrošinot Aizsargjoslu likuma prasības un pārējās Ziņojumā un šajā atzinumā izvirzītās prasības.</w:t>
      </w:r>
    </w:p>
    <w:p>
      <w:pPr>
        <w:pStyle w:val="Normal"/>
        <w:rPr>
          <w:b/>
          <w:b/>
        </w:rPr>
      </w:pPr>
      <w:r>
        <w:rPr>
          <w:b/>
        </w:rPr>
      </w:r>
    </w:p>
    <w:p>
      <w:pPr>
        <w:pStyle w:val="Normal"/>
        <w:rPr>
          <w:b/>
          <w:b/>
        </w:rPr>
      </w:pPr>
      <w:r>
        <w:rPr>
          <w:b/>
        </w:rPr>
        <w:t>6.2.9.  Paredzētās darbības ietekmes uz vidi būtiskuma izvērtējums:</w:t>
      </w:r>
    </w:p>
    <w:p>
      <w:pPr>
        <w:pStyle w:val="Normal"/>
        <w:rPr>
          <w:b/>
          <w:b/>
        </w:rPr>
      </w:pPr>
      <w:r>
        <w:rPr>
          <w:b/>
        </w:rPr>
      </w:r>
    </w:p>
    <w:p>
      <w:pPr>
        <w:pStyle w:val="Normal"/>
        <w:ind w:left="900" w:right="431" w:hanging="900"/>
        <w:jc w:val="both"/>
        <w:rPr/>
      </w:pPr>
      <w:r>
        <w:rPr/>
        <w:t>6.2.9.1.  Paredzētās darbības rezultātā netiek prognozēta nozīmīga ietekme uz pazemes ūdens režīmu, kā arī hidroloģiskās izmaiņas piegulošajās teritorijās, kas varētu ietekmēt to izmantošanu.</w:t>
      </w:r>
    </w:p>
    <w:p>
      <w:pPr>
        <w:pStyle w:val="Normal"/>
        <w:ind w:left="900" w:right="431" w:hanging="900"/>
        <w:jc w:val="both"/>
        <w:rPr/>
      </w:pPr>
      <w:r>
        <w:rPr/>
        <w:t>6.2.9.2. Prognozējot iespējamo ietekmi uz gaisa kvalitāti, aprēķinos ņemts vērā, ka vienlaikus darbība var notikt arī karjerā “Meža Papardes”. Rezultātā netiek prognozēta būtiska ietekme uz gaisa kvalitāti. Ziņojumā nav analizēta pārējo tuvumā potenciālo karjeru izmantošana, taču patlaban pieejamās informācijas līmenī normatīvo aktu pārsniegumi netiek prognozēti.</w:t>
      </w:r>
    </w:p>
    <w:p>
      <w:pPr>
        <w:pStyle w:val="Normal"/>
        <w:ind w:left="900" w:right="431" w:hanging="900"/>
        <w:jc w:val="both"/>
        <w:rPr>
          <w:bCs/>
        </w:rPr>
      </w:pPr>
      <w:r>
        <w:rPr/>
        <w:t xml:space="preserve">6.2.9.3. Ziņojumā sniegtais trokšņa izplatības novērtējums liecina, ka </w:t>
      </w:r>
      <w:r>
        <w:rPr>
          <w:bCs/>
        </w:rPr>
        <w:t xml:space="preserve">tuvāko māju teritorijās </w:t>
      </w:r>
      <w:r>
        <w:rPr/>
        <w:t>Ministra kabineta 2004.gada 13.jūlija noteikumos Nr.597 “</w:t>
      </w:r>
      <w:r>
        <w:rPr>
          <w:bCs/>
        </w:rPr>
        <w:t>Trokšņa novērtēšanas un pārvaldības kārtība” noteiktā trokšņa robežlieluma L</w:t>
      </w:r>
      <w:r>
        <w:rPr>
          <w:bCs/>
          <w:vertAlign w:val="subscript"/>
        </w:rPr>
        <w:t>diena</w:t>
      </w:r>
      <w:r>
        <w:rPr>
          <w:bCs/>
        </w:rPr>
        <w:t xml:space="preserve"> pārsniegumi netiek prognozēti, taču nepieciešami pasākumi trokšņa līmeņa mazināšanai, kas  norādīti šī atzinuma 6.2.2.sadaļā.</w:t>
      </w:r>
    </w:p>
    <w:p>
      <w:pPr>
        <w:pStyle w:val="Normal"/>
        <w:ind w:left="900" w:right="431" w:hanging="900"/>
        <w:jc w:val="both"/>
        <w:rPr/>
      </w:pPr>
      <w:r>
        <w:rPr>
          <w:bCs/>
        </w:rPr>
        <w:t xml:space="preserve">6.2.9.4.  </w:t>
      </w:r>
      <w:r>
        <w:rPr/>
        <w:t>Paredzētās darbības rezultātā netiek prognozēta ietekme uz tuvāko māju dzeramā ūdens apgādes avotiem.</w:t>
      </w:r>
    </w:p>
    <w:p>
      <w:pPr>
        <w:pStyle w:val="Normal"/>
        <w:ind w:left="900" w:right="431" w:hanging="900"/>
        <w:jc w:val="both"/>
        <w:rPr/>
      </w:pPr>
      <w:r>
        <w:rPr/>
        <w:t xml:space="preserve">6.2.9.5.  Paredzētās darbības rezultātā netiek prognozēta ietekme uz </w:t>
      </w:r>
      <w:r>
        <w:rPr>
          <w:szCs w:val="20"/>
        </w:rPr>
        <w:t>Latvijas “NATURA 2000” Eiropas nozīmes</w:t>
      </w:r>
      <w:r>
        <w:rPr/>
        <w:t xml:space="preserve"> īpaši aizsargājamo dabas teritoriju – dabas parku “Kuja” (C LV0304200); paredzētās darbības teritorijā un tās tuvumā nav konstatētas īpaši aizsargājamas dabas vērtības, kas varētu tikt negatīvi ietekmētas. </w:t>
      </w:r>
    </w:p>
    <w:p>
      <w:pPr>
        <w:pStyle w:val="Normal"/>
        <w:ind w:left="900" w:right="431" w:hanging="900"/>
        <w:jc w:val="both"/>
        <w:rPr/>
      </w:pPr>
      <w:r>
        <w:rPr/>
        <w:t>6.2.9.6. Paredzētās darbības rezultātā netiek prognozēta negatīva</w:t>
      </w:r>
      <w:r>
        <w:rPr>
          <w:b/>
        </w:rPr>
        <w:t xml:space="preserve"> </w:t>
      </w:r>
      <w:r>
        <w:rPr/>
        <w:t>ietekme uz kultūrvēsturisko vidi.</w:t>
      </w:r>
    </w:p>
    <w:p>
      <w:pPr>
        <w:pStyle w:val="Normal"/>
        <w:ind w:left="900" w:right="431" w:hanging="900"/>
        <w:jc w:val="both"/>
        <w:rPr/>
      </w:pPr>
      <w:r>
        <w:rPr/>
        <w:t>6.2.9.7. Izstrādātā karjera vietā plānots iekārtot ūdenskrātuvi un apmežot nogāzes. Ņemot vērā paredzētās darbības vietu, apjomu, izvēlētās tehnoloģijas un risinājumus karjera izveides, ekspluatācijas un slēgšanas rezultātā, izveidojot ūdenskrātuvi, būtiskas negatīvas ietekmes netiek prognozēta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right="431" w:hanging="0"/>
        <w:rPr/>
      </w:pPr>
      <w:r>
        <w:rPr>
          <w:b/>
        </w:rPr>
        <w:t>Birojs, izvērtējot piedāvātos alternatīvos karjera izstrādes  risinājumus, secina, ka:</w:t>
      </w:r>
    </w:p>
    <w:p>
      <w:pPr>
        <w:pStyle w:val="Normal"/>
        <w:ind w:right="431" w:hanging="0"/>
        <w:rPr>
          <w:b/>
          <w:b/>
        </w:rPr>
      </w:pPr>
      <w:r>
        <w:rPr>
          <w:b/>
        </w:rPr>
      </w:r>
    </w:p>
    <w:p>
      <w:pPr>
        <w:pStyle w:val="Normal"/>
        <w:numPr>
          <w:ilvl w:val="0"/>
          <w:numId w:val="3"/>
        </w:numPr>
        <w:ind w:left="720" w:right="431" w:hanging="360"/>
        <w:jc w:val="both"/>
        <w:rPr>
          <w:b/>
          <w:b/>
        </w:rPr>
      </w:pPr>
      <w:r>
        <w:rPr>
          <w:b/>
        </w:rPr>
        <w:t xml:space="preserve"> </w:t>
      </w:r>
      <w:r>
        <w:rPr>
          <w:b/>
        </w:rPr>
        <w:t>Vismazākā ietekme ieguves laikā būtu derīgo izrakteņu ieguvei tikai virs gruntsūdens līmeņa, taču tādējādi netiktu pilnībā un racionāli izmantoti derīgo izrakteņu resursi, turklāt būtu problemātiski veikt rekultivācijas pasākumus, izstrādājot derīgos izrakteņus līdz gruntsūdens līmenim.</w:t>
      </w:r>
    </w:p>
    <w:p>
      <w:pPr>
        <w:pStyle w:val="Normal"/>
        <w:numPr>
          <w:ilvl w:val="0"/>
          <w:numId w:val="3"/>
        </w:numPr>
        <w:ind w:left="720" w:right="431" w:hanging="360"/>
        <w:jc w:val="both"/>
        <w:rPr>
          <w:b/>
          <w:b/>
        </w:rPr>
      </w:pPr>
      <w:r>
        <w:rPr>
          <w:b/>
        </w:rPr>
        <w:t>Vislielākā ietekme būtu, ja karjerā ieguve notiktu ar ūdens līmeņa pazemināšanu, novadot ūdeņus no karjera, bet šādu darbību nav plānots veikt un tā detalizētāk nav vērtēta, jo ir noraidīta Ziņojumā jau sākotnējās analīzes stadijā.</w:t>
      </w:r>
    </w:p>
    <w:p>
      <w:pPr>
        <w:pStyle w:val="Normal"/>
        <w:numPr>
          <w:ilvl w:val="0"/>
          <w:numId w:val="3"/>
        </w:numPr>
        <w:ind w:left="720" w:right="431" w:hanging="360"/>
        <w:jc w:val="both"/>
        <w:rPr>
          <w:b/>
          <w:b/>
        </w:rPr>
      </w:pPr>
      <w:r>
        <w:rPr>
          <w:b/>
        </w:rPr>
        <w:t>Paredzētā darbība, kas piedāvāta kā pamatalternatīva, neietver ūdeņu novadīšanu no karjera un līdz ar to nozīmīgu pazemes ūdens līmeņa pazemināšanu, bet paredz derīgo izrakteņu ieguvi virs un daļēji zem gruntsūdens līmeņa. Tādējādi iespējams racionāli izmantot derīgo izrakteņu resursus, tai pat laikā nozīmīgi neizmainot piegulošo teritoriju hidroģeoloģiskos apstākļus. Lai arī šādos karjera izstrādes apstākļos nozīmīgas hidroģeoloģisko apstākļu izmaiņas piegulošās teritorijas netiek prognozētas, tomēr, lai pārliecinātos par šo ietekmju nenozīmīgumu (neliels gruntsūdens pazeminājums intensīvas darbu veikšanas laikā lokāli varētu būt novērojams) ir paredzēta periodiska ūdens līmeņa kontroles veikšana tuvāko māju akās, un Birojs papildus ir rekomendējis arī monitoringa veikšanu, lai viennozīmīgi pārliecinātos, ka netiek negatīvi izmainīta tuvāko teritoriju, tai skaitā zivju dīķu, ūdens apgādes apstākļi. Ja negatīva ietekme, pretstatā Ziņojumā prognozētajam, tomēr tiktu konstatēta, vadoties no monitoringa rezultātiem darbības ierosinātājam konkrētajiem zemju īpašniekiem jānodrošina adekvāti papildus pasākumi ietekmju novēršanai.</w:t>
      </w:r>
    </w:p>
    <w:p>
      <w:pPr>
        <w:pStyle w:val="Normal"/>
        <w:rPr>
          <w:b/>
          <w:b/>
        </w:rPr>
      </w:pPr>
      <w:r>
        <w:rPr>
          <w:b/>
        </w:rPr>
      </w:r>
    </w:p>
    <w:p>
      <w:pPr>
        <w:pStyle w:val="Normal"/>
        <w:rPr/>
      </w:pPr>
      <w:r>
        <w:rPr/>
      </w:r>
    </w:p>
    <w:p>
      <w:pPr>
        <w:pStyle w:val="Normal"/>
        <w:rPr/>
      </w:pPr>
      <w:r>
        <w:rPr/>
        <w:t>Direktors                                                                               A. Lukšēvics</w:t>
      </w:r>
    </w:p>
    <w:p>
      <w:pPr>
        <w:pStyle w:val="Normal"/>
        <w:rPr/>
      </w:pPr>
      <w:r>
        <w:rPr/>
      </w:r>
    </w:p>
    <w:p>
      <w:pPr>
        <w:pStyle w:val="Normal"/>
        <w:rPr/>
      </w:pPr>
      <w:r>
        <w:rPr/>
        <w:t>2014.gada  23.janvārī.</w:t>
      </w:r>
    </w:p>
    <w:p>
      <w:pPr>
        <w:pStyle w:val="Normal"/>
        <w:rPr/>
      </w:pPr>
      <w:r>
        <w:rPr/>
      </w:r>
    </w:p>
    <w:p>
      <w:pPr>
        <w:pStyle w:val="Normal"/>
        <w:rPr/>
      </w:pPr>
      <w:r>
        <w:rPr/>
      </w:r>
    </w:p>
    <w:p>
      <w:pPr>
        <w:pStyle w:val="Normal"/>
        <w:rPr/>
      </w:pPr>
      <w:r>
        <w:rPr/>
      </w:r>
    </w:p>
    <w:p>
      <w:pPr>
        <w:pStyle w:val="Pamatteksts2"/>
        <w:jc w:val="center"/>
        <w:rPr/>
      </w:pPr>
      <w:r>
        <w:rPr/>
        <w:tab/>
      </w:r>
      <w:r>
        <w:rPr>
          <w:i/>
        </w:rPr>
        <w:t>Šis dokuments ir parakstīts ar drošu elektronisku parakstu un satur laika zīmogu.</w:t>
      </w:r>
    </w:p>
    <w:p>
      <w:pPr>
        <w:pStyle w:val="Pamatteksts2"/>
        <w:tabs>
          <w:tab w:val="clear" w:pos="720"/>
          <w:tab w:val="left" w:pos="380" w:leader="none"/>
          <w:tab w:val="center" w:pos="4320" w:leader="none"/>
        </w:tabs>
        <w:ind w:right="431" w:hanging="0"/>
        <w:rPr>
          <w:i/>
          <w:i/>
        </w:rPr>
      </w:pPr>
      <w:r>
        <w:rPr/>
        <w:tab/>
        <w:tab/>
      </w:r>
    </w:p>
    <w:p>
      <w:pPr>
        <w:pStyle w:val="Normal"/>
        <w:tabs>
          <w:tab w:val="clear" w:pos="720"/>
          <w:tab w:val="left" w:pos="990" w:leader="none"/>
        </w:tabs>
        <w:ind w:right="431" w:hanging="0"/>
        <w:rPr>
          <w:i/>
          <w:i/>
        </w:rPr>
      </w:pPr>
      <w:r>
        <w:rPr>
          <w:i/>
        </w:rPr>
      </w:r>
    </w:p>
    <w:sectPr>
      <w:footerReference w:type="default" r:id="rId14"/>
      <w:footerReference w:type="first" r:id="rId15"/>
      <w:type w:val="nextPage"/>
      <w:pgSz w:w="11906" w:h="16838"/>
      <w:pgMar w:left="1701"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outlineLvl w:val="2"/>
    </w:pPr>
    <w:rPr>
      <w:b/>
      <w:b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EYBodyTextChar">
    <w:name w:val="EY Body Text Char"/>
    <w:qFormat/>
    <w:rPr>
      <w:bCs/>
      <w:kern w:val="2"/>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357" w:hanging="0"/>
      <w:jc w:val="right"/>
    </w:pPr>
    <w:rPr>
      <w:b/>
      <w:bCs/>
      <w:lang w:val="lv-LV"/>
    </w:rPr>
  </w:style>
  <w:style w:type="paragraph" w:styleId="Pamatteksts3">
    <w:name w:val="Pamatteksts 3"/>
    <w:basedOn w:val="Normal"/>
    <w:qFormat/>
    <w:pPr>
      <w:spacing w:before="120" w:after="0"/>
      <w:jc w:val="center"/>
    </w:pPr>
    <w:rPr>
      <w:sz w:val="28"/>
    </w:rPr>
  </w:style>
  <w:style w:type="paragraph" w:styleId="Pamattekstaatkpe2">
    <w:name w:val="Pamatteksta atkāpe 2"/>
    <w:basedOn w:val="Normal"/>
    <w:qFormat/>
    <w:pPr>
      <w:ind w:left="1736" w:hanging="1196"/>
      <w:jc w:val="both"/>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YBodyText">
    <w:name w:val="EY Body Text"/>
    <w:basedOn w:val="Normal"/>
    <w:qFormat/>
    <w:pPr>
      <w:overflowPunct w:val="false"/>
      <w:autoSpaceDE w:val="false"/>
      <w:spacing w:before="120" w:after="120"/>
      <w:ind w:firstLine="851"/>
      <w:jc w:val="both"/>
      <w:textAlignment w:val="baseline"/>
    </w:pPr>
    <w:rPr>
      <w:bCs/>
      <w:kern w:val="2"/>
    </w:rPr>
  </w:style>
  <w:style w:type="paragraph" w:styleId="Naispant">
    <w:name w:val="naispant"/>
    <w:basedOn w:val="Normal"/>
    <w:qFormat/>
    <w:pPr>
      <w:spacing w:before="280" w:after="280"/>
    </w:pPr>
    <w:rPr>
      <w:lang w:val="en-US"/>
    </w:rPr>
  </w:style>
  <w:style w:type="paragraph" w:styleId="Balonteksts">
    <w:name w:val="Balonteksts"/>
    <w:basedOn w:val="Normal"/>
    <w:qFormat/>
    <w:pPr/>
    <w:rPr>
      <w:rFonts w:ascii="Tahoma" w:hAnsi="Tahoma" w:cs="Tahoma"/>
      <w:sz w:val="16"/>
      <w:szCs w:val="16"/>
    </w:rPr>
  </w:style>
  <w:style w:type="paragraph" w:styleId="Rindkopa">
    <w:name w:val="rindkopa"/>
    <w:basedOn w:val="Normal"/>
    <w:qFormat/>
    <w:pPr>
      <w:spacing w:before="120" w:after="0"/>
      <w:jc w:val="both"/>
    </w:pPr>
    <w:rPr/>
  </w:style>
  <w:style w:type="paragraph" w:styleId="Pamatteksts2">
    <w:name w:val="Pamattekst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dona.lv/box/files/teritorija/sarkau_pag.p62.1_p.pdf" TargetMode="External"/><Relationship Id="rId4" Type="http://schemas.openxmlformats.org/officeDocument/2006/relationships/hyperlink" Target="mailto:dome@madona.lv" TargetMode="External"/><Relationship Id="rId5" Type="http://schemas.openxmlformats.org/officeDocument/2006/relationships/hyperlink" Target="http://www.madona.lv/" TargetMode="External"/><Relationship Id="rId6" Type="http://schemas.openxmlformats.org/officeDocument/2006/relationships/hyperlink" Target="http://www.vidrupe.lv/" TargetMode="External"/><Relationship Id="rId7" Type="http://schemas.openxmlformats.org/officeDocument/2006/relationships/hyperlink" Target="http://www.vidrupe.lv/" TargetMode="External"/><Relationship Id="rId8" Type="http://schemas.openxmlformats.org/officeDocument/2006/relationships/hyperlink" Target="http://www.madona.lv/" TargetMode="External"/><Relationship Id="rId9" Type="http://schemas.openxmlformats.org/officeDocument/2006/relationships/hyperlink" Target="http://www.vidrupe.lv/" TargetMode="External"/><Relationship Id="rId10" Type="http://schemas.openxmlformats.org/officeDocument/2006/relationships/hyperlink" Target="http://www.madona.lv/lat/?ct=aktualitates_novada&amp;fu=read&amp;id=3792" TargetMode="External"/><Relationship Id="rId11" Type="http://schemas.openxmlformats.org/officeDocument/2006/relationships/hyperlink" Target="http://www.vpvb.gov.lv/" TargetMode="External"/><Relationship Id="rId12" Type="http://schemas.openxmlformats.org/officeDocument/2006/relationships/hyperlink" Target="http://www.l2d.lv/l.php?doc_id=194489" TargetMode="External"/><Relationship Id="rId13" Type="http://schemas.openxmlformats.org/officeDocument/2006/relationships/hyperlink" Target="http://www.l2d.lv/l.php?doc_id=19448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ojs_VARAM_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9:00Z</dcterms:created>
  <dc:creator>Vineta Maskava</dc:creator>
  <dc:description/>
  <dc:language>en-US</dc:language>
  <cp:lastModifiedBy>Laima Liepiņa</cp:lastModifiedBy>
  <cp:lastPrinted>2014-03-31T09:15:00Z</cp:lastPrinted>
  <dcterms:modified xsi:type="dcterms:W3CDTF">2014-03-31T06:19:00Z</dcterms:modified>
  <cp:revision>2</cp:revision>
  <dc:subject/>
  <dc:title>a</dc:title>
</cp:coreProperties>
</file>