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45</w:t>
      </w:r>
    </w:p>
    <w:p>
      <w:pPr>
        <w:pStyle w:val="Normal"/>
        <w:ind w:left="5760" w:firstLine="720"/>
        <w:jc w:val="both"/>
        <w:rPr>
          <w:rFonts w:cs="Times New Roman"/>
          <w:sz w:val="22"/>
          <w:szCs w:val="22"/>
        </w:rPr>
      </w:pPr>
      <w:r>
        <w:rPr>
          <w:rFonts w:cs="Times New Roman"/>
          <w:sz w:val="22"/>
          <w:szCs w:val="22"/>
        </w:rPr>
        <w:t>(protokols Nr.6, 30.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sadzīves atkritumu apsaimniekošanas maksas aprēķināšanas kārtīb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Madonas novada pašvaldība 2014.gada 10.martā ir saņēmusi Patērētāju tiesību aizsardzības centra rakstu „Par informācijas sniegšanu”, ar lūgumu sniegt informāciju par to, uz kāda pamata Madonas novada pašvaldība ir noteikusi maksas par atkritumu savākšanu piesaisti cilvēku skaitam un vai Madonas novada pašvaldība mainīs šo kārtību. Patērētāju tiesību aizsardzības centrs atsaucas uz VARAM sniegto viedokli, ka maksa par atkritumu apsaimniekošanu aprēķināma, balstoties uz atkritumu daudzumu, nevis cilvēku skaitu. Saskaņā ar Atkritumu apsaimniekošanas likuma 8.panta pirmās daļas 3.punktu pašvaldība saistošajos noteikumos nosaka minimālo sadzīves atkritumu savākšanas biežumu, nevis normatīvo daudzumu.</w:t>
      </w:r>
    </w:p>
    <w:p>
      <w:pPr>
        <w:pStyle w:val="Normal"/>
        <w:ind w:firstLine="720"/>
        <w:jc w:val="both"/>
        <w:rPr/>
      </w:pPr>
      <w:r>
        <w:rPr/>
        <w:t>2012.gada 29.maijā Madonas novada pašvaldības dome ir pieņēmusi lēmumu (prot.Nr.12; 9.p.), kura 2.punktā ir paredzējusi apstiprināt Madonas novada teritorijas daļā, kurā atkritumu apsaimniekošanu veic SIA „Madonas namsaimnieks”, dzīvojošiem iedzīvotājiem sauso sadzīves atkritumu daudzuma normatīvu 1,6 m3 vienam iedzīvotājam gadā.</w:t>
      </w:r>
    </w:p>
    <w:p>
      <w:pPr>
        <w:pStyle w:val="Normal"/>
        <w:ind w:firstLine="720"/>
        <w:jc w:val="both"/>
        <w:rPr/>
      </w:pPr>
      <w:r>
        <w:rPr/>
        <w:t>Saskaņā ar Ministru Kabineta noteikumu Nr.1013 „Kārtība, kādā dzīvokļa īpašnieks daudzdzīvokļu dzīvojamā mājā norēķinās par pakalpojumiem, kas saistīti ar dzīvokļa īpašuma lietošanu” 17.4.punktu daudzdzīvokļu dzīvojamās mājās par pakalpojumiem, kuri nav mērāmi vai kuru patēriņa noteikšanai nav uzstādīti skaitītāji, aprēķinu veic šādi: par sadzīves atkritumu apsaimniekošanu un asenizāciju – atbilstoši atsevišķo īpašumu skaitam. Ja atsevišķais īpašums ir neapdzīvojamā telpa, kurā tiek veikta saimnieciskā darbība, aprēķinu veic atbilstoši līguma nosacījumiem.</w:t>
      </w:r>
    </w:p>
    <w:p>
      <w:pPr>
        <w:pStyle w:val="Naisf"/>
        <w:spacing w:before="0" w:after="0"/>
        <w:ind w:firstLine="720"/>
        <w:jc w:val="both"/>
        <w:rPr/>
      </w:pPr>
      <w:r>
        <w:rPr/>
        <w:t xml:space="preserve">Tāpat jāņem vērā, ka Ministru Kabineta noteikumu Nr.1013 „Kārtība, kādā dzīvokļa īpašnieks daudzdzīvokļu dzīvojamā mājā norēķinās par pakalpojumiem, kas saistīti ar dzīvokļa īpašuma lietošanu” 2.punkts nosaka to, ka noteikumi piemērojami līdz dienai, kamēr dzīvokļu īpašnieku sabiedrība vai ar dzīvokļu īpašnieku savstarpēju līgumu pilnvarota persona ar nodošanas un pieņemšanas aktu pārņem dzīvojamās mājas pārvaldīšanas tiesības un dzīvokļu īpašnieki nav savstarpēji vienojušies par to, kā tiek noteikta katra īpašnieka apmaksājamā daļa par saņemto pakalpojumu un tā sniegšanas kārtība. No kā izriet, ka daudzdzīvokļu dzīvojamās mājās, kurās ir pārņemtas dzīvojamās mājas pārvaldīšanas tiesības, maksas par sadzīves atkritumu apsaimniekošanu noteikšanas kārtība var būt citādākā ne kā Ministru kabineta noteikumu Nr.1013 17.4.punktā noteiktā. </w:t>
      </w:r>
    </w:p>
    <w:p>
      <w:pPr>
        <w:pStyle w:val="Paraststmeklis"/>
        <w:spacing w:before="0" w:after="0"/>
        <w:ind w:firstLine="720"/>
        <w:jc w:val="both"/>
        <w:rPr>
          <w:szCs w:val="24"/>
          <w:lang w:val="lv-LV"/>
        </w:rPr>
      </w:pPr>
      <w:r>
        <w:rPr>
          <w:bCs/>
          <w:szCs w:val="24"/>
          <w:lang w:val="lv-LV"/>
        </w:rPr>
        <w:t xml:space="preserve">Vides aizsardzības un reģionālās attīstības ministrija un patērētāju tiesību aizsardzības centrs norāda, ka maksa par atkritumu apsaimniekošanu aprēķināma, balstoties uz atkritumu daudzumu, nevis cilvēku skaitu, kā arī saskaņā ar Atkritumu apsaimniekošanas likuma 8.panta pirmās daļas 3.punktu pašvaldība saistošajos noteikumos nosaka minimālo sadzīves atkritumu savākšanas biežumu, nevis normatīvo daudzumu. </w:t>
      </w:r>
    </w:p>
    <w:p>
      <w:pPr>
        <w:pStyle w:val="Normal"/>
        <w:ind w:firstLine="360"/>
        <w:jc w:val="both"/>
        <w:rPr>
          <w:rFonts w:cs="Times New Roman"/>
        </w:rPr>
      </w:pPr>
      <w:r>
        <w:rPr>
          <w:rFonts w:cs="Times New Roman"/>
        </w:rPr>
        <w:t xml:space="preserve">Noklausījusies Ā.Vilšķērsta sniegto informāciju, pamatojoties uz Madonas novada pašvaldības saistošo noteikumu Nr.4 </w:t>
      </w:r>
      <w:r>
        <w:rPr>
          <w:rFonts w:cs="Times New Roman"/>
          <w:bCs/>
        </w:rPr>
        <w:t xml:space="preserve">„Sadzīves atkritumu apsaimniekošanas noteikumi Madonas novadā” 9.1.punktu, Ministru Kabineta noteikumu Nr.1013 </w:t>
      </w:r>
      <w:r>
        <w:rPr>
          <w:rFonts w:cs="Times New Roman"/>
        </w:rPr>
        <w:t xml:space="preserve">„Kārtība, kādā dzīvokļa īpašnieks daudzdzīvokļu dzīvojamā mājā norēķinās par pakalpojumiem, kas saistīti ar dzīvokļa īpašuma lietošanu” 2.punktu, 17.4.punktu, 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Raimonds Aizstrauts, Artūrs Čačka,  Andris Dombrovskis, Antra Gotlaufa, Valda Kļaviņa, Bruno Kokars,  Agris Lungevičs, Vanda Maderniece, 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aisf"/>
        <w:ind w:firstLine="720"/>
        <w:jc w:val="both"/>
        <w:rPr/>
      </w:pPr>
      <w:r>
        <w:rPr/>
        <w:t>Atcelt Madonas novada pašvaldības 2012.gada 29.maijā ar domes lēmumu (protokolu Nr.12; 9.p.) noteikto sadzīves atkritumu daudzuma normatīvu 1,6m</w:t>
      </w:r>
      <w:r>
        <w:rPr>
          <w:vertAlign w:val="superscript"/>
        </w:rPr>
        <w:t>3</w:t>
      </w:r>
      <w:r>
        <w:rPr/>
        <w:t xml:space="preserve"> gadā vienam iedzīvotājam SIA „Madonas namsaimnieks” pakalpojuma sniegšanas teritorijā ar 2014.gada 1.aprīli.</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8:00Z</dcterms:created>
  <dc:creator>ArijaB</dc:creator>
  <dc:description/>
  <dc:language>en-US</dc:language>
  <cp:lastModifiedBy>Laima Liepiņa</cp:lastModifiedBy>
  <cp:lastPrinted>2014-03-19T16:32:00Z</cp:lastPrinted>
  <dcterms:modified xsi:type="dcterms:W3CDTF">2014-03-19T14:33:00Z</dcterms:modified>
  <cp:revision>3</cp:revision>
  <dc:subject/>
  <dc:title>MADONAS NOVADA PAŠVALDĪBA</dc:title>
</cp:coreProperties>
</file>