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8.martā</w:t>
        <w:tab/>
        <w:tab/>
        <w:tab/>
        <w:tab/>
        <w:tab/>
        <w:tab/>
        <w:tab/>
        <w:tab/>
        <w:t>Nr.133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6, 18.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valsts nodevas atvieglojuma piemērošanu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Madonas novada pašvaldībā 2014.gada 5.martā saņemts </w:t>
      </w:r>
      <w:r>
        <w:rPr/>
        <w:t xml:space="preserve">xxx, deklarētā dzīvesvieta „xxx” Dzelzavas pagasts, Madonas novads (Reģ.Nr.MNP/2.1.3.6./14/238) iesniegums ar lūgumu samazināt valsts nodevu, kas Bāriņtiesu likuma 79.panta pirmās daļas 15.punktā par mantojuma saraksta sastādīšanu bāriņtiesā noteikta 48,38 </w:t>
      </w:r>
      <w:r>
        <w:rPr>
          <w:i/>
        </w:rPr>
        <w:t>euro</w:t>
      </w:r>
      <w:r>
        <w:rPr/>
        <w:t xml:space="preserve">. Mantojums tiek pieņemts bērnu xxx, dzimuša 1997.gadā, un xxx, dzimuša 2007.gadā, vārdā pēc tēva xxx nāves 2013.gada 6.jūnijā. 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/>
        <w:t xml:space="preserve">Noklausījusies sniegto informāciju, pamatojoties uz Bāriņtiesu likuma 79.panta otro daļu, kas nosaka, ka pašvaldības domei ir tiesības piemērot valsts nodevas atvieglojumu, ņemot vērā 12.03.2014. Sociālo un veselības jautājumu komitejas atzinumu, </w:t>
      </w:r>
      <w:r>
        <w:rPr>
          <w:rFonts w:cs="Times New Roman"/>
        </w:rPr>
        <w:t xml:space="preserve">18.03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 Raimonds Aizstrauts, Artūrs Čačka,  Andris Dombrovskis, Antra Gotlaufa, Valda Kļaviņa, Bruno Kokars,  Agris Lungevičs,  </w:t>
      </w:r>
      <w:r>
        <w:rPr/>
        <w:t>Vanda</w:t>
      </w:r>
      <w:r>
        <w:rPr>
          <w:rFonts w:cs="Times New Roman"/>
        </w:rPr>
        <w:t xml:space="preserve"> Maderniece</w:t>
      </w:r>
      <w:r>
        <w:rPr/>
        <w:t xml:space="preserve">, </w:t>
      </w:r>
      <w:r>
        <w:rPr>
          <w:rFonts w:cs="Times New Roman"/>
        </w:rPr>
        <w:t xml:space="preserve">Andris Sakne, Rihards Saulītis, Andris Trečaks, Kaspars Udrass,  Modris Zomerovskis), PRET – NAV,  ATTURAS – </w:t>
      </w:r>
      <w:r>
        <w:rPr/>
        <w:t>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amazināt valsts nodevu par mantojuma saraksta sastādīšanu xxx 90% apmērā, jo mantojums tiek pieņemts bērnu xxx un xxx vārdā.</w:t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8:00Z</dcterms:created>
  <dc:creator>ArijaB</dc:creator>
  <dc:description/>
  <dc:language>en-US</dc:language>
  <cp:lastModifiedBy>Laima Liepiņa</cp:lastModifiedBy>
  <cp:lastPrinted>2014-03-19T14:03:00Z</cp:lastPrinted>
  <dcterms:modified xsi:type="dcterms:W3CDTF">2014-03-24T15:29:00Z</dcterms:modified>
  <cp:revision>3</cp:revision>
  <dc:subject/>
  <dc:title>MADONAS NOVADA PAŠVALDĪBA</dc:title>
</cp:coreProperties>
</file>