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2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9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Par grozījumiem Bērnu un jauniešu centra amatu vienību sarakst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Madonas novada pašvaldība ir saņēmusi biedrības „Mēs saviem bērniem” valdes locekles Elitas Badūnes iesniegumu (Reģ.Nr.MNP/2.1.3.2./14/513), kurā lūdz finansēt deju kolektīva „Mazais cilvēciņš” vadītājas un vokālā ansambļa vadītājas darba samaksu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/>
        <w:t xml:space="preserve">Noklausījusies G.Kļaviņas sniegto informāciju, ņemot vērā 10.03.2014. Kultūras un sporta jautājumu komitejas atzinumu, </w:t>
      </w:r>
      <w:r>
        <w:rPr>
          <w:rFonts w:cs="Times New Roman"/>
        </w:rPr>
        <w:t xml:space="preserve">18.03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 Raimonds Aizstrauts, Artūrs Čačka,  Andris Dombrovskis, Antra Gotlaufa, Valda Kļaviņa, Bruno Kokars,  Agris Lungevičs, Vanda Maderniece, Daiga Maderniece</w:t>
      </w:r>
      <w:r>
        <w:rPr/>
        <w:t xml:space="preserve">, </w:t>
      </w:r>
      <w:r>
        <w:rPr>
          <w:rFonts w:cs="Times New Roman"/>
        </w:rPr>
        <w:t xml:space="preserve">Andris Sakne, Rihards Saulītis, Andris Trečaks, Kaspars Udrass,  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eikt grozījumus Bērnu un jauniešu centra amatu vienību sarakstā ar 2014.gada 1.aprīli – palielināt amata vienībai – interešu izglītības skolotājs, profesijas kods 235906 amata vienību skaitu par 0.333 likmēm, amatalgas likme – 398 EUR, mēneša algas fonds – 132.53 EUR.</w:t>
      </w:r>
    </w:p>
    <w:p>
      <w:pPr>
        <w:pStyle w:val="Normal"/>
        <w:spacing w:lineRule="auto" w:line="360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ArijaB</dc:creator>
  <dc:description/>
  <dc:language>en-US</dc:language>
  <cp:lastModifiedBy>Laima Liepiņa</cp:lastModifiedBy>
  <cp:lastPrinted>2014-03-19T12:56:00Z</cp:lastPrinted>
  <dcterms:modified xsi:type="dcterms:W3CDTF">2014-03-19T10:56:00Z</dcterms:modified>
  <cp:revision>3</cp:revision>
  <dc:subject/>
  <dc:title>MADONAS NOVADA PAŠVALDĪBA</dc:title>
</cp:coreProperties>
</file>