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18.martā</w:t>
        <w:tab/>
        <w:tab/>
        <w:tab/>
        <w:tab/>
        <w:tab/>
        <w:tab/>
        <w:tab/>
        <w:tab/>
        <w:t>Nr.120</w:t>
      </w:r>
    </w:p>
    <w:p>
      <w:pPr>
        <w:pStyle w:val="Normal"/>
        <w:ind w:left="5760" w:firstLine="720"/>
        <w:jc w:val="both"/>
        <w:rPr>
          <w:rFonts w:cs="Times New Roman"/>
          <w:sz w:val="22"/>
          <w:szCs w:val="22"/>
        </w:rPr>
      </w:pPr>
      <w:r>
        <w:rPr>
          <w:rFonts w:cs="Times New Roman"/>
          <w:sz w:val="22"/>
          <w:szCs w:val="22"/>
        </w:rPr>
        <w:t>(protokols Nr.6, 5.p.)</w:t>
      </w:r>
    </w:p>
    <w:p>
      <w:pPr>
        <w:pStyle w:val="Heading1"/>
        <w:widowControl w:val="false"/>
        <w:suppressAutoHyphens w:val="true"/>
        <w:ind w:hanging="0"/>
        <w:rPr/>
      </w:pPr>
      <w:r>
        <w:rPr>
          <w:rFonts w:cs="Times New Roman" w:ascii="Times New Roman" w:hAnsi="Times New Roman"/>
          <w:b/>
          <w:bCs/>
          <w:color w:val="000000"/>
        </w:rPr>
        <w:t>Par dzīvokļa īpašuma xxx Ozolos, Liezēres pagasts, nosacītās cenas apstiprināšanu</w:t>
      </w:r>
    </w:p>
    <w:p>
      <w:pPr>
        <w:pStyle w:val="Normal"/>
        <w:ind w:firstLine="720"/>
        <w:jc w:val="both"/>
        <w:rPr/>
      </w:pPr>
      <w:r>
        <w:rPr/>
        <w:t>2012.gada 5.novembrī saņemts xxx Liezēres pagasts, Madonas novads, iesniegums ar lūgumu atsavināt pašvaldības dzīvokli xxx Ozolos, Liezēres pagastā.</w:t>
      </w:r>
    </w:p>
    <w:p>
      <w:pPr>
        <w:pStyle w:val="Normal"/>
        <w:ind w:firstLine="720"/>
        <w:jc w:val="both"/>
        <w:rPr/>
      </w:pPr>
      <w:r>
        <w:rPr/>
        <w:t>xxx ir dzīvokļa xxx īrniece, līgums par dzīvojamo telpu īri noslēgts 27.01.2007. Komunālo maksājumu parādu nav.</w:t>
      </w:r>
    </w:p>
    <w:p>
      <w:pPr>
        <w:pStyle w:val="Normal"/>
        <w:ind w:firstLine="720"/>
        <w:jc w:val="both"/>
        <w:rPr/>
      </w:pPr>
      <w:r>
        <w:rPr/>
        <w:t>Minētais dzīvoklis nostiprināts Zemesgrāmatā uz Madonas novada pašvaldības vārda 11.10.2013., kadastra Nr. xxx, žurnāla Nr. xxx, adrese: xxx Ozoli, Liezēres pagasts, Madonas novads, (turpmāk tekstā īpašums).</w:t>
      </w:r>
    </w:p>
    <w:p>
      <w:pPr>
        <w:pStyle w:val="Normal"/>
        <w:ind w:firstLine="720"/>
        <w:jc w:val="both"/>
        <w:rPr/>
      </w:pPr>
      <w:r>
        <w:rPr/>
        <w:t xml:space="preserve">2013.gada 15.augustā veiktais īpašuma vērtējums, kurā norādīts, ka īpašuma iespējamā tirgus vērtība ir LVL 935.00 (deviņi simti trīsdesmit pieci lati), kas pēc Latvijas Bankas noteiktā valūtas kursa, kad EUR 1 ir LVL 0,702804, ir EUR 1330.39 (viens tūkstotis trīs simti trīsdesmit </w:t>
      </w:r>
      <w:r>
        <w:rPr>
          <w:i/>
        </w:rPr>
        <w:t>euro</w:t>
      </w:r>
      <w:r>
        <w:rPr/>
        <w:t>, 39 centi).</w:t>
      </w:r>
    </w:p>
    <w:p>
      <w:pPr>
        <w:pStyle w:val="Normal"/>
        <w:jc w:val="both"/>
        <w:rPr/>
      </w:pPr>
      <w:r>
        <w:rPr>
          <w:rFonts w:cs="Times New Roman"/>
          <w:i/>
        </w:rPr>
        <w:t xml:space="preserve">    </w:t>
      </w:r>
      <w:r>
        <w:rPr>
          <w:i/>
        </w:rPr>
        <w:tab/>
      </w:r>
      <w:r>
        <w:rPr/>
        <w:t>Par pakalpojumu ir samaksāts LVL 60.50 jeb EUR 86.08 (astoņdesmit seši eiro un 08 eiro centu). Nosakot īpašuma nosacīto atsavināšanas cenu, šī summa pieskaitāma pie vērtējuma summas, kas sastāda EUR 1416,47 /LVL 995.50.</w:t>
      </w:r>
    </w:p>
    <w:p>
      <w:pPr>
        <w:pStyle w:val="Normal"/>
        <w:ind w:firstLine="720"/>
        <w:jc w:val="both"/>
        <w:rPr>
          <w:rFonts w:cs="Times New Roman"/>
        </w:rPr>
      </w:pPr>
      <w:r>
        <w:rPr/>
        <w:t>Saskaņā ar Publiskas personas mantas atsavināšanas likuma 4.panta 4.daļas 5.punktu, 8.pantu, 9.pantu, 14.panta otro daļu, 45.pantu, MK noteikumiem Nr.109 „Kārtība, kādā atsavināma publiska manta” un pamatojoties uz 30.05.2013. Madonas novada pašvaldības domes sēdes lēmumu Nr.282 „Par dzīvokļa īpašuma xxx Liezēres pagastā, Madonas novadā ierakstīšanu zemesgrāmatā un  atsavināšanas ierosinājumu” (protokols Nr.10, 12 punktu)</w:t>
      </w:r>
      <w:r>
        <w:rPr>
          <w:b/>
          <w:bCs/>
        </w:rPr>
        <w:t xml:space="preserve">, </w:t>
      </w:r>
      <w:r>
        <w:rPr>
          <w:rFonts w:cs="Times New Roman"/>
        </w:rPr>
        <w:t xml:space="preserve">ņemot vērā 18.03.2014. Finanšu un attīstības komitejas atzinumu,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Andrejs Ceļapīters, Jeuženija Adamoviča,  Raimonds Aizstrauts, Artūrs Čačka,  Andris Dombrovskis, Antra Gotlaufa, Valda Kļaviņa, Bruno Kokars,  Agris Lungevičs, Vanda Maderniece, Daiga Maderniece</w:t>
      </w:r>
      <w:r>
        <w:rPr/>
        <w:t xml:space="preserve">, </w:t>
      </w:r>
      <w:r>
        <w:rPr>
          <w:rFonts w:cs="Times New Roman"/>
        </w:rPr>
        <w:t xml:space="preserve">Andris Sakne, Rihards Saulītis, Andris Trečaks, Kaspars Udrass,  Modris Zomerovskis), PRET – NAV,  ATTURAS – </w:t>
      </w:r>
      <w:r>
        <w:rPr/>
        <w:t>NAV</w:t>
      </w:r>
      <w:r>
        <w:rPr>
          <w:rFonts w:cs="Times New Roman"/>
        </w:rPr>
        <w:t>, Madonas novada pašvaldības dome</w:t>
      </w:r>
      <w:r>
        <w:rPr>
          <w:rFonts w:cs="Times New Roman"/>
          <w:b/>
        </w:rPr>
        <w:t xml:space="preserve">  NOLEMJ:</w:t>
      </w:r>
    </w:p>
    <w:p>
      <w:pPr>
        <w:pStyle w:val="Normal"/>
        <w:jc w:val="both"/>
        <w:rPr/>
      </w:pPr>
      <w:r>
        <w:rPr/>
        <w:t>1. Atsavināt pašvaldības dzīvokļa īpašumu ar adresi – xxx Liezēres pagasts,  dzīvokļa īrniecei xxx, personas kods xxx.</w:t>
      </w:r>
    </w:p>
    <w:p>
      <w:pPr>
        <w:pStyle w:val="TextBody"/>
        <w:spacing w:before="0" w:after="0"/>
        <w:jc w:val="both"/>
        <w:rPr/>
      </w:pPr>
      <w:r>
        <w:rPr/>
        <w:t>2.  Apstiprināt pašvaldības nekustamā īpašuma - dzīvokļa īpašuma Nr.2, xxxx, Ozolos, Liezēres pagasts, Madonas novads (kadastra Nr.xxx), ar kopējo platību 47.8 m</w:t>
      </w:r>
      <w:r>
        <w:rPr>
          <w:vertAlign w:val="superscript"/>
        </w:rPr>
        <w:t>2</w:t>
      </w:r>
      <w:r>
        <w:rPr/>
        <w:t xml:space="preserve"> nosacīto pārdošanas cenu EUR 1416,47 (viens tūkstotis četri simti sešpadsmit euro 47 centi).</w:t>
      </w:r>
    </w:p>
    <w:p>
      <w:pPr>
        <w:pStyle w:val="TextBody"/>
        <w:spacing w:before="0" w:after="0"/>
        <w:jc w:val="both"/>
        <w:rPr/>
      </w:pPr>
      <w:r>
        <w:rPr/>
        <w:t>3. Uzdot Juridiskajai nodaļai nosūtīt dzīvokļa īrniecei xxx nekustamā īpašuma xxx Ozolos, Liezēres pagastā atsavināšanas piedāvājumu normatīvajos aktos noteiktajā kārtībā.  </w:t>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25:00Z</dcterms:created>
  <dc:creator>ArijaB</dc:creator>
  <dc:description/>
  <cp:keywords/>
  <dc:language>en-US</dc:language>
  <cp:lastModifiedBy>Laima Liepiņa</cp:lastModifiedBy>
  <cp:lastPrinted>2014-03-19T11:27:00Z</cp:lastPrinted>
  <dcterms:modified xsi:type="dcterms:W3CDTF">2014-03-21T08:29:00Z</dcterms:modified>
  <cp:revision>3</cp:revision>
  <dc:subject/>
  <dc:title>MADONAS NOVADA PAŠVALDĪBA</dc:title>
</cp:coreProperties>
</file>