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6(protokols Nr.11, 28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Madonas novada Madonas pilsētas i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turēšanas klašu saraksts ziemas sezona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55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iela (Rīgas iela – O.Kalpaka 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Kalpak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pniecīb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 klases ielas 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ņ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kļa iela (Valdemāra bulv. – Veidenbauma 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t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umaņ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vain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a iela (Avotu iela – Lazdonas 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j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iela (O.Kalpaka iela – Rūpniecības 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iekst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vas iela (Lazdonas iela – Meža 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ā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hovazujev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k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eta l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 (Valdemāra bulv. – Rūpniecības 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š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gu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māra bulvā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mier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denbaum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āber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lases ielas 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kļa iela (Veidenbauma iela – Rūpniecības 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a iela (Blaumaņa iela – Zābera iela, Smilšu iela – Bērzu 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ā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ēj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tiņ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t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kul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ž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nīc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t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ļā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d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ielas 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eļ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iekst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ān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aun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tniek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ņ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ārza iela (Pumpuru iela – Blaumaņa iela, dzelzceļš – Smilšu iela, Bērzu iela – Dārza iela 2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p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ļ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a iela (dzelzceļš – Avotu 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m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ziņ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vas iela (Meža iela – Maskavas iela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ā Saul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niek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s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ļav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ur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ņ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tn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 (Rūpniecības iela – Raiņa 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zd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en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zem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tol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s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eni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ases ielas 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2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Ar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; Linūži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5;  Šķūri-Sk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19; Saulgoži - Ku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; Beitāni-Ozol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; Pumpuri - Bei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7; Madona – Ērgļi uz Krievlej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4; Antiņēni  līdz Viešupī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; Lejas Kupri - Jaunā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; Ozolkalns – Līdēres 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1; Pumpi –Zārdukalns -Amb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4; Stiebriņi – Oļu veik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0; Lauteres darbnīcas – b. Līderes t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2; Lauteres darbnīcas - Skuj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6; Kaijas – Zemgaļi – Bur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7; Ziediņi – Bāliņi – Dobelnieki - Sil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100; Lejas Kučuri-Vikšeri-Augstumi-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2; Jaunkaļvi – Stipri- Kuč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6; Lauteres kultūras nams - Saulri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53; Teiļi - Tru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; Teiļi - Stalī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49; Kusas pienotava-Stalī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; Kusas pienotava-Bērziņi-Egļ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A; Kus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9; Bērziņi-Rāvlejas-Aizu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; Dzintari – Kalniņi-Cep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4; Bruņinieki - Masaļ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1; Sauleskalns – Poķi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2; Poķi-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4; Lode-Palejas-Sate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32; Vecā pagastmāja-Birzt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46; līdz Lejas Kaniņ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0; no Madona – Ērgļi līdz Klaucē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5; Kusa-Bites uz Lazdukal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5; Kusa-B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9; Indrāni-Rijnieki-Skra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3; Skraustiņi – Dēkl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; Sili – Straumēni -Za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6; Silnieki – Bukuri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5; Zalgauska – Vizbuļi - Kaļ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; Zalgauska-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3; Zalgauskas skolas pieva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5; Ābuļi – Jēči - Ezermu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24; Līcieši – Ķeirenes - K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1; Kurtsalas – Lip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7; Birāni - Mis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8; Ciskāni – Burtnieki – Jauna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; Madona – Ērgļi līdz Mālnie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; Kaļpi - Vidu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6; No ceļa Kusa – Cesvaine- T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orator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raudi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īt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3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ark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sība-Kalna skola </w:t>
            </w:r>
            <w:r>
              <w:rPr>
                <w:b/>
              </w:rPr>
              <w:t>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ļmežnieki- Sumeinieki  </w:t>
            </w:r>
            <w:r>
              <w:rPr>
                <w:b/>
              </w:rPr>
              <w:t>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Čērzenieki </w:t>
            </w:r>
            <w:r>
              <w:rPr>
                <w:b/>
              </w:rPr>
              <w:t>Nr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kava-Bozēni-Jaudzemnieki </w:t>
            </w:r>
            <w:r>
              <w:rPr>
                <w:b/>
              </w:rPr>
              <w:t>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Bozēni </w:t>
            </w:r>
            <w:r>
              <w:rPr>
                <w:b/>
              </w:rPr>
              <w:t>Nr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īrumnieki-Pontona tilts</w:t>
            </w:r>
            <w:r>
              <w:rPr>
                <w:b/>
              </w:rPr>
              <w:t xml:space="preserve">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īrumnieki-Saikavas kapi </w:t>
            </w:r>
            <w:r>
              <w:rPr>
                <w:b/>
              </w:rPr>
              <w:t>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czeltiņi-Apsala </w:t>
            </w:r>
            <w:r>
              <w:rPr>
                <w:b/>
              </w:rPr>
              <w:t>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iņas-Skaldas </w:t>
            </w:r>
            <w:r>
              <w:rPr>
                <w:b/>
              </w:rPr>
              <w:t>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idzāni-Lāčkalni </w:t>
            </w:r>
            <w:r>
              <w:rPr>
                <w:b/>
              </w:rPr>
              <w:t>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Poļvarka </w:t>
            </w:r>
            <w:r>
              <w:rPr>
                <w:b/>
              </w:rPr>
              <w:t>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Saukas purvs </w:t>
            </w:r>
            <w:r>
              <w:rPr>
                <w:b/>
              </w:rPr>
              <w:t>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kupurvs-Radžēļi </w:t>
            </w:r>
            <w:r>
              <w:rPr>
                <w:b/>
              </w:rPr>
              <w:t>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žēļi-Pulcenes </w:t>
            </w:r>
            <w:r>
              <w:rPr>
                <w:b/>
              </w:rPr>
              <w:t>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onas šoseja-Lidlauks</w:t>
            </w:r>
            <w:r>
              <w:rPr>
                <w:b/>
              </w:rPr>
              <w:t xml:space="preserve">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nieki-Radzes-Bulmeisteri </w:t>
            </w:r>
            <w:r>
              <w:rPr>
                <w:b/>
              </w:rPr>
              <w:t>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Autoserviss </w:t>
            </w:r>
            <w:r>
              <w:rPr>
                <w:b/>
              </w:rPr>
              <w:t>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44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Bulmeisteri-Akmeņsala </w:t>
            </w:r>
            <w:r>
              <w:rPr>
                <w:b/>
              </w:rPr>
              <w:t>Nr.2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Muiža </w:t>
            </w:r>
            <w:r>
              <w:rPr>
                <w:b/>
              </w:rPr>
              <w:t>Nr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Lisiņa </w:t>
            </w:r>
            <w:r>
              <w:rPr>
                <w:b/>
              </w:rPr>
              <w:t>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meinieki </w:t>
            </w:r>
            <w:r>
              <w:rPr>
                <w:b/>
              </w:rPr>
              <w:t>Nr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īši-Vīnakalns </w:t>
            </w:r>
            <w:r>
              <w:rPr>
                <w:b/>
              </w:rPr>
              <w:t>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ldas-Purkājas </w:t>
            </w:r>
            <w:r>
              <w:rPr>
                <w:b/>
              </w:rPr>
              <w:t>Nr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udžērvenieki </w:t>
            </w:r>
            <w:r>
              <w:rPr>
                <w:b/>
              </w:rPr>
              <w:t>Nr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sala-Izgāztuve </w:t>
            </w:r>
            <w:r>
              <w:rPr>
                <w:b/>
              </w:rPr>
              <w:t>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meistari-Vecās darbnīcas </w:t>
            </w:r>
            <w:r>
              <w:rPr>
                <w:b/>
              </w:rPr>
              <w:t>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stenīca-Jaudzemnieki </w:t>
            </w:r>
            <w:r>
              <w:rPr>
                <w:b/>
              </w:rPr>
              <w:t>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zēni-Pilskalns </w:t>
            </w:r>
            <w:r>
              <w:rPr>
                <w:b/>
              </w:rPr>
              <w:t>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Īdeņu kanāls-Malmuta </w:t>
            </w:r>
            <w:r>
              <w:rPr>
                <w:b/>
              </w:rPr>
              <w:t>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Krējotava </w:t>
            </w:r>
            <w:r>
              <w:rPr>
                <w:b/>
              </w:rPr>
              <w:t>Nr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un K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-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olu iela-Pilskal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-P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s-Ceriņ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kru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-Bozēnu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4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ērzaun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s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tona – Melde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– Grīvi - Viesū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čupes - Viz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Saule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is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ļi - Ze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 - 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ļb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ģenes - Vid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ļi – Krēmera dzirn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iņi – Purvmalas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- Melna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kalniņi - Že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ūnēn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i – Celtnes - Bē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dzēni -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iņas - L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iņi - Ra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s - Ramuļ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krogs – Kalna Bind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ēni - Gure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Susu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 – Īrē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Vē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– Jān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Rand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Mi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vi – And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Lit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diņ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s - Avot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āņi - Stik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Gu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āķi - Sk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ēni - Kr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ēni – Tālie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tona - Sil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- Kap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d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ēni - Gaid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ād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ato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5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vada Dzelz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uzturēšanas klašu saraksts ziemas sezona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05"/>
        <w:gridCol w:w="992"/>
        <w:gridCol w:w="1560"/>
        <w:gridCol w:w="18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a (ielas)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enieki-Bald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pāni-Sīmaš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lzava-Lī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īmašas-Obzerkalns (Sīmašas – Baldon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ckrogi-Lobenas (Veckrogi – Skutāneļm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ni-Ķāķ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ceļi 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škāni-Mežla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kalni-Akmentiņ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Ārkalni-Sīmaš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enieki-Muze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tiņi-Siliņ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cene-Garz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čauska-Bērziņ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upes-Bučau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les-Stradi-Gribaž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aunlindes-Biks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jas-Kraujeļ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ķeri-Jaunbak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ūmiņi-Klajot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znieki-Kar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bas-Kalvī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ānīcas-Kraukļ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ānīcas-Puntūz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nīcas-Biks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ānīcas-Krastiņ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žkalns-Banu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laides-Stupe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ūnēklis-Ceļma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sētas-Zāģukal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upes-Rijasmež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kalniņi-Dzēr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s-Pakaln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jāni-Siecen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uļi-Jūrmaln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uļi-Kopupļa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īmašas-Obzerkalns (Baldones – Obzerkal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krogi-Lobenas (Skutāneļmi – Loben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ases ceļi 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i 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ielas 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a 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ases ielas 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6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Kalsn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ļi – 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ņi –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ķīši - Zaļum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šēni - Kal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kurkalte-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nīcas - Spēk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dārz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al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–37 - Egl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ņi - Slaid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ķi - Sidrab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abiņi – Kalsnavas 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ļi – Robežnieki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Alu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žniek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nieši - Sil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Rūķ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– Alužēni - Ra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ēni - Ī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ogi - Slokāt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vas - Mārt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- Tut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as – Slo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es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ro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,administrācijas ēka - 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12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tiņas – Draudz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Kalsnavas bu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attīrīšanas iekā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 – V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Vār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- Za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uļi - Ģērc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jas –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matīsēni - Gri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Cēs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ņģēni - Treik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auks - Sil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– 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upi – 91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māja 16 km –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ēni -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s -Krēs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īši-Rei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– Aizelkš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kv – Iga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āji – Spul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– Ķu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tari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ēni – Kazā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ukalns – Artēziskā 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ustr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ši -Aro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tes - Te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ubeņi - Bis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  <w:r>
        <w:br w:type="page"/>
      </w:r>
    </w:p>
    <w:p>
      <w:pPr>
        <w:pStyle w:val="Normal"/>
        <w:ind w:left="4320" w:hanging="0"/>
        <w:jc w:val="right"/>
        <w:rPr/>
      </w:pPr>
      <w:r>
        <w:rPr>
          <w:b/>
          <w:sz w:val="22"/>
          <w:szCs w:val="22"/>
        </w:rPr>
        <w:t>Pielikums Nr.7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donas novada Laz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reskrogs-Rāceņ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čaugas-Rāceņ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āceņi 3-karj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ētas robeža-Ceļu būves 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Madonas apvedceļš – Biatlona tr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Jurģ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Biatlona trase – Mazt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vadceļš uz kalnu slēpotāju t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8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Ļau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ji - Muižnieki -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ri - Rūt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rti - Upesdzī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- Ņā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– Šalku pie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ķi – Sīļi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uļi - Vol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eši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kalns - Bērz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ļi - Suņ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– Ņāci - Ru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s - Muižnieki - 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Vilc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Bring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mala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ksnas - Stop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as - Damb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 - Lie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i - Mežsē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ņi - Vēver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āni - Bir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āni – Jokas - Sku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s - Lejasmi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ņas - Mui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Kang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s skola - 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 Ezer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gali -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Zī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ki - Pas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ķ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ziņi - Jaunanc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avieši - Jok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Vir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vidi - Vec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mūrnieki - Žub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Ca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ītes - P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7 Cekuļi - Ce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kas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Kau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i - Dūm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iņi - Sil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9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vada Liezēr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turēšanas klašu saraksts ziemas sezonai 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īši-Sīļi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ņumuiža - Re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i - Ruļmurēni - Platk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i - Vid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tiņi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dzūla - Gravas muiža - Z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s - Ga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ņumuiža - Silakur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īrumskanuļi - Cē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ķi - Grā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nīca - Liezēres pagastmā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liņ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ķēn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kalns - Skan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ja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či - Pried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 - Kaul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īruļi - Birzma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vielas bāze - Liez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nieši – 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mas - Liezēres kapsē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ķi - Krepš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 - Tro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skola - Spi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i - Vēķu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ece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ķelēni - Linkask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t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enūzis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i - Šķē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š gar kalt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ņi - Bl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iņi - Grūslēni – Gavār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tras - Juk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ērz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ļū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0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vada Mārc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turēšanas klašu saraksts ziemas sezona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141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a (ielas)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ena  - Pilskal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s/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alns -  Rēķ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zīši – Veckalsn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ena – Brāži – Ār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āmuiža – Gardie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ņi – Dillī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ceļi 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nieki - Sūņi – Bērzaunes pagasta robe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 – Atc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nīca – Greiz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ši – Bērzaunes pagasta robe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šu krustojums - Autogarāž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Bet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lnieki – Spridzē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iņi – Bāl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ultēni – Maļģē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915 – Plau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snīši – Su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915 – Lejas As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āres – Cīru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nieki – Kundz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evēni – Ādmines - Dilī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ci – Stūra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kalsnava – Vi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zīši – Banderu krusto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 Leitāni – Tīznūž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ņi – Ķep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ņi – Ro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āži – Mazlāč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āži – Niedruš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ā skola - Aglā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876 – Vīvu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āres – Zelt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37 - Grant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ņi – Zvirgzd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cere – Jurgā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896 – Vāv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lītes – Dreima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šu krustojums – mācību cent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895 – Labonas pļa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gas – Struņķ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ūraiņi – Pupā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malnieki – Plienij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ases ceļi 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i 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āčplēš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ij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ielas 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1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vada Mētr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turēšanas klašu saraksts ziemas sezonai 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nieki – Cīru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āniskās darbnīcas – Be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Ļumāni – Ļaudonas p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tiņi – Gr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as - Aizjoš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āres – Rijze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tiņi – Vīn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imaņi – Rož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ksala – Kazu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eši – Kak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es  - Dob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zemes –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res – Saulg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zemes – pievedceļš /Vorobjovs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sala – Mind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ri – Skuj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žnieki – Ezer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– Aizpur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ksala (vecais ceļ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kalns – Sil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āji – Auz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iņi - 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 – Lejas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jāņi – Plē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ri  - Ozol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kliņi – Gra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iņi – Zviedr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ksala - Lū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lejas – Vīn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lis -  Zuš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žāni – Vilc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Āriņi – Dreim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cīši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malas – Još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malas – Rube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tr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t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2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vada Ošup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turēšanas klašu saraksts ziemas sezona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454"/>
        <w:gridCol w:w="1984"/>
        <w:gridCol w:w="17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a (ielas) nosauku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arums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elnieki – Trop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nagals – Ikaunie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nagals – Ozoliņ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oliņi – Kozsala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idas – Stūrmežs – Kārklaiņ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āliņi – Zīle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psala – Raudup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kāni – Cerība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pas – Smiltnie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as – Zemgaļ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psala – Melnsala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āmavas – Tīrumnie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i – Veckalniņ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enieku ferma – Lubāna ezer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kalni – Asn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umnieki – Asn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ni – Lubāna eze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lauka pievedceļ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icki – Straume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u siena ceh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a pievedceļš Trop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oliņi – Kamol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ūrmežs – Egle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īksniņas – Lapiņas – Jaunlubān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maļi – Siliņ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āliņi – Salānieki – Tiltiņ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snieki – Tiltiņ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oliņi – Zvidzes eze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kaušāres – Ošsal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zemnieki – Augstāsal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lauka pievedceļš – Grāvmala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umnieku Z apvedceļ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umnieku D apvedceļ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nieki – Sūkņu st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oliņi – Tarenieku fer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ējavas – Smaudž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Kalpaka “Lipesalas” pievadceļš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ases ceļi kopā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i kopā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tnieku i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ērsi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ķūņu iel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eļu i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u i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vānu iel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kalna i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ža iel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 i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u i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ases ielas kopā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kopā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3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Praul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Prauliena - Vecpoļi 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Dobsala 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vsalas – Auziņas – Trakši nr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s apvedceļš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 – Saulgoži nr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la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Mārciena 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ākši – Sili – Zosupi nr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īši-Vīksneskalns 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nes – Kamatauskas 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iņlejas kapu pievedceļš 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ārcienas pagasts – Baltiņi 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ūza-Žūkļa purvs 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ntari – Salas 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jasziedupe-Lūza-Dravsalas 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-Žīvenes-Kalnāji 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ši – Dešupi nr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nieki-Vēri-Dupeni 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 – Meimurti – Vintieši 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Skābernieki 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iņas – Zvirgzdupe 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ļkalni – Baltais purvs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āznieki – Vizbuļi nr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4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Sarkaņu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Sarkaņu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Rū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ri – Sark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tiņi – Klau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ižnieki – Var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aules – Buk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i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īta iela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kul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ļ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Slā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ārzāj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āni -Sark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īzdāni – Kriev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īdīši – Siļķ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ltakalns – Lie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žnieki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malas – Dravnie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cēni – Stali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idzēni – Muiž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tiņi – Pur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grīves – Skud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 – Poļv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varka – Tiltakal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sētas – Kras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ši – Mežmal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ciņi – Iebuļ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benes – Indrā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Us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agravas – Br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i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ķi – Iegrī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ulienas pagasts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e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iņi – Pals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kaskalns – Tīl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– Strau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kuja – Ūdrup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briņi – Aronas pag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kalni – Praulienas paga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itnieki – Poļv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ksēre – Lā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lieši –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5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Vest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sētas – Vēr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a – Lau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ģenes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veri –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zīši – Stuļ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tkalni – Baznī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uļi – Devē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Kalnsē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Mežan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ītes – Vesti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ski – Krūm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sētas – K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ēna – S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tmaļi – Griežma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i – Re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Āpš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nīca – Vecie ka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birznieki – Pakal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ēni – Zv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les – Viļum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ti – Prie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znieki – Devēn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Kuilī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Skal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nieki – Valsts 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kāj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kalna ceļš - Avoš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nkas – Mal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dzīši – Beks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ēni – Ilziņ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ģisti –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maļi – Jaunve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jnieki – Ielā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Gai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jas Podnieki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st. ceļš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sti – Augs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s – Žeb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as – Lind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ti – Kalna Skuje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otiņi – Kal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s – Lau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i – Klaug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Jaunstuļ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žkalni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ma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ņkaln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žas ga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edz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nīc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ī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ķē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6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.novembra līdz 31.marta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pašvaldības autoceļu un ielu sadalī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turēšanas klasēs ziemas sezonai (no 1.novembra līdz 31.marta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PSAVIL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sz w:val="22"/>
          <w:szCs w:val="22"/>
        </w:rPr>
        <w:t xml:space="preserve">Madonas novada pašvaldības </w:t>
      </w:r>
      <w:r>
        <w:rPr>
          <w:sz w:val="22"/>
          <w:szCs w:val="22"/>
          <w:u w:val="single"/>
        </w:rPr>
        <w:t>autoceļu un ielu</w:t>
      </w:r>
      <w:r>
        <w:rPr>
          <w:sz w:val="22"/>
          <w:szCs w:val="22"/>
        </w:rPr>
        <w:t xml:space="preserve"> uzturēšanas klases ziemas sezonai Madonas novadam kopā: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2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79"/>
        <w:gridCol w:w="2531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la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kla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kla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kla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kla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6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1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838</w:t>
            </w:r>
          </w:p>
        </w:tc>
      </w:tr>
    </w:tbl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</w:t>
      </w:r>
      <w:r>
        <w:rPr>
          <w:sz w:val="22"/>
          <w:szCs w:val="22"/>
          <w:u w:val="single"/>
        </w:rPr>
        <w:t>autoceļu</w:t>
      </w:r>
      <w:r>
        <w:rPr>
          <w:sz w:val="22"/>
          <w:szCs w:val="22"/>
        </w:rPr>
        <w:t xml:space="preserve"> uzturēšanas klases ziemas sezonai Madonas pilsētā un novada pagast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49"/>
        <w:gridCol w:w="950"/>
        <w:gridCol w:w="873"/>
        <w:gridCol w:w="902"/>
        <w:gridCol w:w="902"/>
        <w:gridCol w:w="945"/>
        <w:gridCol w:w="931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valdīb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.km.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ā skaitā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 kl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l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il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aune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lzav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nav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Ļaudo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zēre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e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6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trie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upe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aņu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e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4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6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donas novada pašvaldības </w:t>
      </w:r>
      <w:r>
        <w:rPr>
          <w:sz w:val="22"/>
          <w:szCs w:val="22"/>
          <w:u w:val="single"/>
        </w:rPr>
        <w:t>ielu</w:t>
      </w:r>
      <w:r>
        <w:rPr>
          <w:sz w:val="22"/>
          <w:szCs w:val="22"/>
        </w:rPr>
        <w:t xml:space="preserve"> uzturēšanas klases ziemas sezonai Madonas pilsētā un novada pagast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46"/>
        <w:gridCol w:w="950"/>
        <w:gridCol w:w="908"/>
        <w:gridCol w:w="923"/>
        <w:gridCol w:w="923"/>
        <w:gridCol w:w="938"/>
        <w:gridCol w:w="824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valdīb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.km.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ā skaitā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l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 kl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l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kl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il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v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aune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lzav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nav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Ļaudo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zēre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e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trie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upe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aņu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enas p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8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5Rakstz">
    <w:name w:val="Virsraksts 5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5:00Z</dcterms:created>
  <dc:creator>ArijaB</dc:creator>
  <dc:description/>
  <cp:keywords/>
  <dc:language>en-US</dc:language>
  <cp:lastModifiedBy>Laima Liepiņa</cp:lastModifiedBy>
  <cp:lastPrinted>2014-06-04T17:08:00Z</cp:lastPrinted>
  <dcterms:modified xsi:type="dcterms:W3CDTF">2014-06-04T14:08:00Z</dcterms:modified>
  <cp:revision>3</cp:revision>
  <dc:subject/>
  <dc:title>PIELIKUMS</dc:title>
</cp:coreProperties>
</file>