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adonas pilsētas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uzturēšanas klašu saraksts vasaras sezona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51"/>
        <w:gridCol w:w="1417"/>
        <w:gridCol w:w="155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nos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iela (Rīgas iela – O.Kalpaka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Kalpak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ņ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pniecīb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 klases ielas 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ņ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kļa iela (Valdemāra bulv. – Veidenbauma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ot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umaņ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iela (Avotu iela – Lazdonas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j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iela (O.Kalpaka iela – Rūpniecības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iekst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vas iela (Lazdonas iela – Meža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ā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hovazujev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uk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ta l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 (Valdemāra bulv. – Rūpniecības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š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gu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āra bulvā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mier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denbaum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āber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B klases ielas 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kļa iela (Veidenbauma iela – Rūpniecības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a iela (Blaumaņa iela – Zābera iela, Smilšu iela – Bērzu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ēj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tiņ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t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kul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ž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nīc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t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ļā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C klases ielas 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eļ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iekst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ān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zaun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ž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niek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ņ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ārza iela (Pumpuru iela – Blaumaņa iela, dzelzceļš – Smilšu iela, Bērzu iela – Dārza iela 2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p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ļ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iela (dzelzceļš – Avotu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m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ziņ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kavas iela (Meža iela – Maskavas iela 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ā Saul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niek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s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ur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eņ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tn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 (Rūpniecības iela – Raiņa ie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zd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ena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es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tolu 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sa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enie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d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 klases ielas 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.Ceļapī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2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3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/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4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.Ceļapīt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>
          <w:b/>
          <w:sz w:val="22"/>
          <w:szCs w:val="22"/>
        </w:rPr>
        <w:t>Pielikums Nr.5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zturēšanas klašu saraksts vasaras</w:t>
      </w:r>
      <w:r>
        <w:rPr/>
        <w:t xml:space="preserve"> sezonai 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pā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ni-Ķ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Griba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Ka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uk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Puntū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s-Banu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Rijas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kalniņi-Dzē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-Pakal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āni-Sie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Jūrmal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Kopupļ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6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7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donas novada Laz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8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9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turēšanas klašu saraksts vasaras sezonai 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0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 -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lns -  Rē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Veckals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– Brāži –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muiža – Gard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ņi – Dil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Sūņ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 – Atc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– Grei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- Autogarā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i –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i – Bā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ēni – Maļ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5 – Pla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snīši – S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15 – Lejas 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res – Cīr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nieki – Kun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ēni – Ādmines - Di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 – Stūr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–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Banderu krus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 Leitāni – Tīzn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Ķep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Mazlā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Niedru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 skola - Aglā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6 – Vīv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āres – Zel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- Gra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Zvirgzd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cere – Jur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6 – Vāv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ītes – Dreim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– mācību cen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5 – Labonas pļ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as – Struņ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ūraiņi – Pupā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malnieki – Plienij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āčplē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1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turēšanas klašu saraksts vasaras sezonai 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nieki – Cīru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āniskās darbnīcas – Be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umāni – Ļaudonas 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tiņi – Gr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as - Aizjoš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res – Rijz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tiņi – Vīn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imaņi – Rož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ksala – Kazu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eši – Kak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es  - Dob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zemes –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res – Saulg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zemes – pievedceļš /Vorobjovs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usala – Mind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ri – Skuj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nieki – Ezer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– Aizpu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ksala (vecais ceļ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kalns – Sil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āji – Auz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iņi - 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 – Lejas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jāņi – Plē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i  - Ozol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kliņi – Gra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iņi – Zviedr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ksala - Lū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lejas – Vīn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lis -  Zuš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žāni – Vilc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Āriņi – Dreim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cīši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malas – Još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malas – Rube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tr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t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2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zturēšanas klašu saraksts vasaras sezona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celnieki – Tro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Ikau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Oz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oz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idas – Stūrmežs – Kārkla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Zī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Raud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kāni – Cerīb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pas – Smil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as – Zemg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Meln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āmavas – Tīrum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i – Veckaln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enieku ferma – Lubāna ez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žkaln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umniek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 – Lubāna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vicki – Strau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ce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am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ūrmežs – Eg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īksniņas – Lapiņas – Jaunlubā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maļi – Si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Salā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s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Zvidzes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kaušāres – Oš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zemnieki – Augstā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lauka pievedceļš – Grāv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 – Sūkņu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Tarenieku f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ējavas – Smau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Kalpaka “Lipesalas” pievadceļ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3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4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5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vasar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6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>29.05.2014. lēmumam Nr.305(protokols Nr.11, 27.p.)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vasaras sezonai (no 1.aprīļa līdz 31.oktobri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pašvaldības autoceļu un ielu sadalī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turēšanas klasēs vasaras sezonai (no 1.aprīļa līdz 31.oktobri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PSAVIL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Madonas novada pašvaldības </w:t>
      </w:r>
      <w:r>
        <w:rPr>
          <w:u w:val="single"/>
        </w:rPr>
        <w:t>autoceļu un ielu</w:t>
      </w:r>
      <w:r>
        <w:rPr/>
        <w:t xml:space="preserve"> uzturēšanas klases vasaras sezonai Madonas novadam kopā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491617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2579"/>
                              <w:gridCol w:w="2531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turēšanas klas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ceļi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e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klas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klas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klas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,13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klas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999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PĀ: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5,13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86.3pt;mso-wrap-distance-left:9pt;mso-wrap-distance-right:9pt;mso-wrap-distance-top:0pt;mso-wrap-distance-bottom:0pt;margin-top:0.05pt;mso-position-vertical-relative:text;margin-left:33.6pt;mso-position-horizontal-relative:text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2579"/>
                        <w:gridCol w:w="2531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turēšanas klas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ceļi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klas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klas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klas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,13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klas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999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PĀ: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5,13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Madonas novada pašvaldības </w:t>
      </w:r>
      <w:r>
        <w:rPr>
          <w:u w:val="single"/>
        </w:rPr>
        <w:t>autoceļu</w:t>
      </w:r>
      <w:r>
        <w:rPr/>
        <w:t xml:space="preserve"> uzturēšanas klases vasaras sezonai Madonas pilsētā un novada pagastos:</w:t>
      </w:r>
    </w:p>
    <w:p>
      <w:pPr>
        <w:pStyle w:val="Normal"/>
        <w:ind w:left="66" w:hanging="0"/>
        <w:rPr/>
      </w:pPr>
      <w:r>
        <w:rPr/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37"/>
        <w:gridCol w:w="1016"/>
        <w:gridCol w:w="810"/>
        <w:gridCol w:w="834"/>
        <w:gridCol w:w="996"/>
        <w:gridCol w:w="99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ar.km.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jā skaitā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kl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 k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 k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 kl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donas pil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o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3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rkav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8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ērzaune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1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zelzav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1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lsnav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6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zdo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Ļaudo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79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ezēre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ārcie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ētrie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2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upe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5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aulie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78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rkaņu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07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stie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200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5,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6,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8,999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donas novada pašvaldības </w:t>
      </w:r>
      <w:r>
        <w:rPr>
          <w:u w:val="single"/>
        </w:rPr>
        <w:t>ielu</w:t>
      </w:r>
      <w:r>
        <w:rPr/>
        <w:t xml:space="preserve"> uzturēšanas klases vasaras sezonai Madonas pilsētā un novada pagastos:</w:t>
      </w:r>
    </w:p>
    <w:p>
      <w:pPr>
        <w:pStyle w:val="Normal"/>
        <w:ind w:left="420" w:hanging="0"/>
        <w:rPr/>
      </w:pPr>
      <w:r>
        <w:rPr/>
      </w:r>
    </w:p>
    <w:tbl>
      <w:tblPr>
        <w:tblW w:w="7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34"/>
        <w:gridCol w:w="1016"/>
        <w:gridCol w:w="904"/>
        <w:gridCol w:w="916"/>
        <w:gridCol w:w="929"/>
        <w:gridCol w:w="87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N.p.k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ar.km.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jā skaitā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kl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 kl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 kl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. kl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donas pil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8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4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4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o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rkav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ērzaune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zelzav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lsnav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zdo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Ļaudo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8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ezēre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ārcie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ētrie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šupe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6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aulie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5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rkaņu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6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stienas pa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0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,8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2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4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,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8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s priekšsēdētājs</w:t>
        <w:tab/>
        <w:tab/>
        <w:tab/>
        <w:tab/>
        <w:tab/>
        <w:tab/>
        <w:tab/>
        <w:t>A.Ceļapī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5Rakstz">
    <w:name w:val="Virsraksts 5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9:00Z</dcterms:created>
  <dc:creator>ArijaB</dc:creator>
  <dc:description/>
  <dc:language>en-US</dc:language>
  <cp:lastModifiedBy>Laima Liepiņa</cp:lastModifiedBy>
  <cp:lastPrinted>2014-06-03T17:08:00Z</cp:lastPrinted>
  <dcterms:modified xsi:type="dcterms:W3CDTF">2014-06-03T14:09:00Z</dcterms:modified>
  <cp:revision>2</cp:revision>
  <dc:subject/>
  <dc:title>PIELIKUMS</dc:title>
</cp:coreProperties>
</file>