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29.maijā</w:t>
        <w:tab/>
        <w:tab/>
        <w:tab/>
        <w:tab/>
        <w:tab/>
        <w:tab/>
        <w:tab/>
        <w:tab/>
        <w:t>Nr.293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11, 15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>Par pansionāta būvniecību Mārcien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ab/>
        <w:t>Ir izstrādāts pirmsskolas izglītības iestādes rekonstrukcijas par pansionātu Mārcienā</w:t>
      </w:r>
      <w:r>
        <w:rPr>
          <w:iCs/>
        </w:rPr>
        <w:t xml:space="preserve"> tehniskais projekts. Projektu izstrādāja SIA „B&amp;L projekti”. Projektētās kopējās būvniecības izmaksas, ieskaitot PVN ir 934 495,27 EUR.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b/>
          <w:b/>
        </w:rPr>
      </w:pPr>
      <w:r>
        <w:rPr/>
        <w:t xml:space="preserve">Noklausoties S.Šīres sniegto informāciju, ņemot vērā 19.05.2014. Finanšu un attīstības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5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Andrejs Ceļapīters, Raimonds Aizstrauts, Artūrs Čačka,  Andris Dombrovskis, Antra Gotlaufa, Valda Kļaviņa, Bruno Kokars, Agris Lungevičs, Vanda Maderniece, Daiga Maderniece, , Andris Sakne, Rihards Saulītis, Andris Trečaks, Kaspars Udrass, Modris Zomerovskis), PRET – NAV, ATTURAS – </w:t>
      </w:r>
      <w:r>
        <w:rPr/>
        <w:t>2 (</w:t>
      </w:r>
      <w:r>
        <w:rPr>
          <w:rFonts w:cs="Times New Roman"/>
        </w:rPr>
        <w:t>Jeuženija Adamoviča,Valentīns Rakstiņš</w:t>
      </w:r>
      <w:r>
        <w:rPr/>
        <w:t xml:space="preserve">), </w:t>
      </w:r>
      <w:r>
        <w:rPr>
          <w:rFonts w:cs="Times New Roman"/>
        </w:rPr>
        <w:t>Madonas novada pašvaldības Dome</w:t>
      </w:r>
      <w:r>
        <w:rPr>
          <w:rFonts w:cs="Times New Roman"/>
          <w:b/>
        </w:rPr>
        <w:t xml:space="preserve">  NOLEMJ: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 Pēc būvprojekta ekspertīzes un Būvvaldes akcepta, veikt pirmskolas izglītības iestādes rekonstrukciju par pansionātu Mārcienā.</w:t>
      </w:r>
    </w:p>
    <w:p>
      <w:pPr>
        <w:pStyle w:val="Normal"/>
        <w:spacing w:lineRule="auto" w:line="360"/>
        <w:jc w:val="both"/>
        <w:rPr/>
      </w:pPr>
      <w:r>
        <w:rPr/>
        <w:t>2. Slēgt līgumu ar Madonas novada pašvaldības uzņēmumu SIA „Madonas namsaimnieks” par rekonstrukcijas darbu veikšanu, pamatojoties uz Publisko iepirkumu likuma 3.panta pirmās daļas 7.pun kta a), b) un c) apakšpunktiem.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trike w:val="false"/>
      <w:dstrike w:val="false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5:00Z</dcterms:created>
  <dc:creator>ArijaB</dc:creator>
  <dc:description/>
  <cp:keywords/>
  <dc:language>en-US</dc:language>
  <cp:lastModifiedBy>Laima Liepiņa</cp:lastModifiedBy>
  <cp:lastPrinted>2014-06-03T10:02:00Z</cp:lastPrinted>
  <dcterms:modified xsi:type="dcterms:W3CDTF">2014-06-03T07:02:00Z</dcterms:modified>
  <cp:revision>6</cp:revision>
  <dc:subject/>
  <dc:title>MADONAS NOVADA PAŠVALDĪBA</dc:title>
</cp:coreProperties>
</file>