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maijā</w:t>
        <w:tab/>
        <w:tab/>
        <w:tab/>
        <w:tab/>
        <w:tab/>
        <w:tab/>
        <w:tab/>
        <w:tab/>
        <w:t>Nr.27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1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helikoptera laukuma izbūvi īpašumā „Klauģulejas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Madonas novada pašvaldībā 2014.gada 29. aprīlī saņemts SIA „Klauģu Muiža” iesniegums, reģ. 2014. gada 29.aprīlī  Nr. MNP/2.1.3.1./ 14/1321,  kurā SIA „Klauģu Muiža” lūdz atļauju  helikoptera nosēšanās laukuma ierīkošanu uz zemes ar kadastra numuru 70740060052. </w:t>
      </w:r>
    </w:p>
    <w:p>
      <w:pPr>
        <w:pStyle w:val="Normal"/>
        <w:ind w:firstLine="720"/>
        <w:jc w:val="both"/>
        <w:rPr/>
      </w:pPr>
      <w:r>
        <w:rPr/>
        <w:t xml:space="preserve">Saskaņā ar būvniecības likuma 1 panta 3 punktu helikoptera nosēšanās laukums ir būve, kura izbūvējama saskaņā ar būvvaldē akceptētu būvprojektu, un izmantojama atbilstoši projektētai funkcijai pēc objekta nodošanas ekspluatācijā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Noklausījusies sniegto informāciju, ņemot vērā 19.05.2014. </w:t>
      </w:r>
      <w:r>
        <w:rPr>
          <w:bCs/>
        </w:rPr>
        <w:t xml:space="preserve">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6 </w:t>
      </w:r>
      <w:r>
        <w:rPr/>
        <w:t>(Andrejs Ceļapīters, Raimonds Aizstrauts, Artūrs Čačka,  Andris Dombrovskis, Valda Kļaviņa, Bruno Kokars, Agris Lungevičs, Vanda Maderniece, Daiga Maderniece, Valentīns Rakstiņš, Andris Sakne, Rihards Saulītis, Andris Trečaks,  Modris Zomerovskis), PRET – 2 (Jeuženija Adamoviča, Antra Gotlaufa), ATTURAS – NAV, Madonas novada pašvaldības dome</w:t>
      </w:r>
      <w:r>
        <w:rPr>
          <w:b/>
        </w:rPr>
        <w:t xml:space="preserve">  NOLEMJ: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tļaut helikoptera laukuma izbūvi (saskaņā ar būvniecības likumu) īpašumā „Klauģulejas” zemes kadastra numurs 70740060052 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7:00Z</dcterms:created>
  <dc:creator>ArijaB</dc:creator>
  <dc:description/>
  <dc:language>en-US</dc:language>
  <cp:lastModifiedBy>Laima Liepiņa</cp:lastModifiedBy>
  <cp:lastPrinted>2014-05-23T09:04:00Z</cp:lastPrinted>
  <dcterms:modified xsi:type="dcterms:W3CDTF">2014-05-23T06:07:00Z</dcterms:modified>
  <cp:revision>2</cp:revision>
  <dc:subject/>
  <dc:title>MADONAS NOVADA PAŠVALDĪBA</dc:title>
</cp:coreProperties>
</file>