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maijā</w:t>
        <w:tab/>
        <w:tab/>
        <w:tab/>
        <w:tab/>
        <w:tab/>
        <w:tab/>
        <w:tab/>
        <w:tab/>
        <w:t>Nr.26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10.p.)</w:t>
      </w:r>
    </w:p>
    <w:p>
      <w:pPr>
        <w:pStyle w:val="Heading1"/>
        <w:ind w:firstLine="567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pildus līdzekļu piešķiršanu Madonas pilsētas sporta centram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Madonas pilsētas sporta centram nepieciešami papildus līdzekļi, lai varētu pilnvērtīgi izmanot Madonas pilsētas sporta centra telpas - kafejnīcu - nepieciešams izbūvēt ventilāciju kafejnīcas telpām paredzētajā virtuvē un aprīkot telpas ar inventār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oklausījusies V.Šmugā sniegto informāciju, ņemot vērā 12.05.2014. Kultūras un sporta jautājumu komitejas atzinumu,  </w:t>
      </w:r>
      <w:r>
        <w:rPr>
          <w:bCs/>
        </w:rPr>
        <w:t xml:space="preserve">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rtūrs Čačka,  Andris Dombrovskis, Antra Gotlaufa, Valda Kļaviņa, Bruno Kokars, Agris Lungevičs, Vanda Maderniece, Daiga Maderniece, Rihards Saulītis, Andris Trečaks,  Modris Zomerovskis), PRET – NAV, ATTURAS – 1 (Andris Sakne)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</w:rPr>
        <w:t>Piešķirt finansējumu 21 800,00 EUR apmērā no novada budžeta nesadalītajiem līdzekļiem, lai veiktu ventilācijas izbūvi kafejnīcas telpām paredzētajā virtuvē un aprīkotu telpas ar inventāru.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3:00Z</dcterms:created>
  <dc:creator>ArijaB</dc:creator>
  <dc:description/>
  <dc:language>en-US</dc:language>
  <cp:lastModifiedBy>Laima Liepiņa</cp:lastModifiedBy>
  <cp:lastPrinted>2014-05-21T09:50:00Z</cp:lastPrinted>
  <dcterms:modified xsi:type="dcterms:W3CDTF">2014-05-21T06:51:00Z</dcterms:modified>
  <cp:revision>3</cp:revision>
  <dc:subject/>
  <dc:title>MADONAS NOVADA PAŠVALDĪBA</dc:title>
</cp:coreProperties>
</file>