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19.maijā</w:t>
        <w:tab/>
        <w:tab/>
        <w:tab/>
        <w:tab/>
        <w:tab/>
        <w:tab/>
        <w:tab/>
        <w:tab/>
        <w:t>Nr.260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10, 1.p.)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Par sadarbību starp Latvijas un Krievijas pašvaldībām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rFonts w:cs="Times New Roman"/>
          <w:lang w:eastAsia="en-US"/>
        </w:rPr>
      </w:pPr>
      <w:r>
        <w:rPr>
          <w:rFonts w:cs="Times New Roman"/>
        </w:rPr>
        <w:t> </w:t>
      </w:r>
      <w:r>
        <w:rPr>
          <w:rFonts w:cs="Times New Roman"/>
        </w:rPr>
        <w:t>Sadarbības protokolu parakstīšana ir viens no projekta „Atbalsts vietējo pašvaldību attīstībai ar mērķi uzlabot dzīves kvalitāti lauku apvidos” (ELRII-269) plānotajiem rezultātiem. Projektu īsteno Latvijas Pašvaldību savienība Latvijas – Igaunijas – Krievijas pārrobežu sadarbības programmas 2007.-2013.gadam Eiropas kaimiņattiecību un partnerības instrumenta ietvaros.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Noklausījusies sniegto informāciju, ņemot vērā 19.05.2014. </w:t>
      </w:r>
      <w:r>
        <w:rPr>
          <w:rFonts w:cs="Times New Roman"/>
          <w:bCs/>
        </w:rPr>
        <w:t xml:space="preserve">Finanšu un attīstības komitejas atzinumu, 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2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Andrejs Ceļapīters, Raimonds Aizstrauts, Artūrs Čačka,  Andris Dombrovskis, Valda Kļaviņa, Agris Lungevičs, Vanda Maderniece,</w:t>
      </w:r>
      <w:r>
        <w:rPr/>
        <w:t xml:space="preserve"> Daiga Maderniece,</w:t>
      </w:r>
      <w:r>
        <w:rPr>
          <w:rFonts w:cs="Times New Roman"/>
        </w:rPr>
        <w:t xml:space="preserve"> Valentīns Rakstiņš, Rihards Saulītis, Andris Trečaks,  Modris Zomerovskis), PRET – 1 (Jeuženija Adamoviča), ATTURAS – 3 (Antra Gotlaufa, Bruno Kokars,  Andris Sakne)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 xml:space="preserve">1. </w:t>
      </w:r>
      <w:r>
        <w:rPr>
          <w:rFonts w:cs="Times New Roman"/>
        </w:rPr>
        <w:t>P</w:t>
      </w:r>
      <w:r>
        <w:rPr/>
        <w:t>arakstīt  vienošanos par sadarbību ar Ļeņingradas apgabala Priozerskas rajona pašvaldību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2. Pilnvarot Madonas novada pašvaldības izpilddirektoru Āri Vilšķērstu parakstīt vienošanos par sadarbību ar Ļeņingradas apgabala Priozerskas rajona pašvaldību.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trike w:val="false"/>
      <w:dstrike w:val="false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2:00Z</dcterms:created>
  <dc:creator>ArijaB</dc:creator>
  <dc:description/>
  <cp:keywords/>
  <dc:language>en-US</dc:language>
  <cp:lastModifiedBy>Laima Liepiņa</cp:lastModifiedBy>
  <cp:lastPrinted>2014-05-27T13:21:00Z</cp:lastPrinted>
  <dcterms:modified xsi:type="dcterms:W3CDTF">2014-05-27T10:26:00Z</dcterms:modified>
  <cp:revision>6</cp:revision>
  <dc:subject/>
  <dc:title>MADONAS NOVADA PAŠVALDĪBA</dc:title>
</cp:coreProperties>
</file>