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nas novada pašvaldības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31.07.2014. lēmumam Nr. 44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okols Nr. 15, 4.p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atlīdzekļu saraksts Nr.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27"/>
        <w:gridCol w:w="1457"/>
        <w:gridCol w:w="1075"/>
        <w:gridCol w:w="1405"/>
        <w:gridCol w:w="1456"/>
      </w:tblGrid>
      <w:tr>
        <w:trPr>
          <w:trHeight w:val="7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es datum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es vērtīb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krātais nolietojum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usī vērtība uz 01.07.2014.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z-6L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94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.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.7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tors MTZ-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94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.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.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su piekabe GKB 887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6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tors T-25 ar uzkarināmām iekārtā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6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.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.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tors T-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6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.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.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pā: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.2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.2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elzavas pagasta pārvaldes vadītājs</w:t>
        <w:tab/>
        <w:tab/>
        <w:tab/>
        <w:tab/>
        <w:tab/>
        <w:t>A.Jankovski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nas novada pašvaldības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31.07.2014. lēmumam Nr. 44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okols Nr. 15, 4.p.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atlīdzekļu saraksts Nr.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05"/>
        <w:gridCol w:w="1387"/>
        <w:gridCol w:w="1011"/>
        <w:gridCol w:w="1340"/>
        <w:gridCol w:w="1387"/>
      </w:tblGrid>
      <w:tr>
        <w:trPr>
          <w:trHeight w:val="5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es datums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es vērtīb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krātais nolietojum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usī vērtība uz 01.07.2014.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a maisītājs 80 L zil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6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meris OM Sparta 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07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kliedētāj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8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ināšanas aparāts Dzelzav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0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zāģis Oleo Mac 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ēmbloks Intel Celero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6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.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 SCX-4100 Samsung Lase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07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3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pā: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4.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.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.1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07"/>
        <w:gridCol w:w="1309"/>
        <w:gridCol w:w="917"/>
        <w:gridCol w:w="1304"/>
        <w:gridCol w:w="1309"/>
      </w:tblGrid>
      <w:tr>
        <w:trPr>
          <w:trHeight w:val="10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es datum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gādes vērtīb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krātais nolietojum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usī vērtība uz 01.07.2014.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oklis Ozolu ielā 8-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1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.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.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.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.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elzavas pagasta pārvaldes vadītājs</w:t>
        <w:tab/>
        <w:tab/>
        <w:tab/>
        <w:tab/>
        <w:tab/>
        <w:t>A.Jankovsk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1:00Z</dcterms:created>
  <dc:creator>Laima Liepiņa</dc:creator>
  <dc:description/>
  <dc:language>en-US</dc:language>
  <cp:lastModifiedBy>Laima Liepiņa</cp:lastModifiedBy>
  <dcterms:modified xsi:type="dcterms:W3CDTF">2014-08-01T07:05:00Z</dcterms:modified>
  <cp:revision>1</cp:revision>
  <dc:subject/>
  <dc:title/>
</cp:coreProperties>
</file>