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</w:rPr>
      </w:pPr>
      <w:r>
        <w:rPr>
          <w:sz w:val="32"/>
        </w:rPr>
      </w:r>
    </w:p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18.02.2014. lēmumu Nr. 86 (protokols Nr.4, 24 .p.)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szCs w:val="28"/>
        </w:rPr>
        <w:t xml:space="preserve">IZGLĪTĪBAS PROGRAMMU PROJEKTU KONKURSS - 2014 </w:t>
      </w:r>
    </w:p>
    <w:p>
      <w:pPr>
        <w:pStyle w:val="TextBody"/>
        <w:rPr>
          <w:szCs w:val="28"/>
        </w:rPr>
      </w:pPr>
      <w:r>
        <w:rPr>
          <w:szCs w:val="28"/>
        </w:rPr>
        <w:t>NOLIKUM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MĒRĶI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jc w:val="both"/>
        <w:rPr/>
      </w:pPr>
      <w:r>
        <w:rPr>
          <w:sz w:val="24"/>
        </w:rPr>
        <w:t>Veicināt pilsonisko līdzdalību dzīves kvalitātes uzlabošanā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PRIORITĀTE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tbalsta pasākumi bērniem un jauniešiem karjeras izvēlē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darbinātības veicināšana Madonas novadā (apmācības uzņēmējdarbības uzsākšanai, cilvēkresursu kapacitātes celšanai)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agastu pārval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ārziņā esošās iestā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 xml:space="preserve">Konkurss tiek izsludināts 2014.gada 20.februārī. </w:t>
      </w:r>
    </w:p>
    <w:p>
      <w:pPr>
        <w:pStyle w:val="TextBody"/>
        <w:numPr>
          <w:ilvl w:val="2"/>
          <w:numId w:val="5"/>
        </w:numPr>
        <w:jc w:val="left"/>
        <w:rPr/>
      </w:pPr>
      <w:r>
        <w:rPr>
          <w:sz w:val="24"/>
        </w:rPr>
        <w:t>Izglītības programmu projektu konkursa - 2014 nolikums un pieteikuma veidlapa          pieejama Madonas novada pašvaldības mājas lapā www.madona.lv.</w:t>
      </w:r>
    </w:p>
    <w:p>
      <w:pPr>
        <w:pStyle w:val="TextBody"/>
        <w:numPr>
          <w:ilvl w:val="2"/>
          <w:numId w:val="5"/>
        </w:numPr>
        <w:jc w:val="left"/>
        <w:rPr/>
      </w:pPr>
      <w:r>
        <w:rPr>
          <w:sz w:val="24"/>
        </w:rPr>
        <w:t>Informāciju par izglītības programmām var saņemt Madonas novada pašvaldības Izglītības nodaļā Saieta laukumā 1, 404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64860570 (Vivita Vecozola), </w:t>
      </w:r>
      <w:hyperlink r:id="rId2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A DARBĪBAS LAIKS UN FINANSĒJUMA IEROBEŽOJUM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Finansējumu piešķir konkursa kārtībā atbalstītajiem projektiem, kuru īstenošanas laiks paredzēts no 01.04.2014. līdz 30.11.2014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aksimālā finansējuma summa vienam projektam EUR 350,00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IECINĀMĀS IZMAKSAS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Materiāli aktivitātēm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akalpojumu apmaks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 jāiesniedz Madonā, Saieta laukumā 1, Madonas novada pašvaldības Klientu apkalpošanas zālē (1. stāva 101.kab.)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 un 4 tā kopijas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iesniegšanas termiņš - 2014.gada 14.marts, plkst.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ēri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ālais punkt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ērtēju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misija lēmumus pieņem, atklāti balsojot. Lēmums ir pieņemts, ja par to nobalsojuši 3 komisijas locekļ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Rezultāti tiks paziņoti rakstiski 2 nedēļu laikā pēc projektu pieteikumu iesniegšanas gala termiņa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3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PROJEKTA FINANSĒŠANAS KĀRTĪBU NOSAKA LĪGUMS STARP MADONAS NOVADA PAŠVALDĪBU UN FINANSĒJUMA SAŅĒMĒ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donas novada pašvaldības domes priekšsēdētājs</w:t>
        <w:tab/>
        <w:tab/>
        <w:tab/>
        <w:tab/>
        <w:t>A.Ceļapī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ta.vecozola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7:00Z</dcterms:created>
  <dc:creator>Vivita</dc:creator>
  <dc:description/>
  <dc:language>en-US</dc:language>
  <cp:lastModifiedBy>Laima Liepiņa</cp:lastModifiedBy>
  <cp:lastPrinted>2014-02-19T15:24:00Z</cp:lastPrinted>
  <dcterms:modified xsi:type="dcterms:W3CDTF">2014-02-19T13:27:00Z</dcterms:modified>
  <cp:revision>2</cp:revision>
  <dc:subject/>
  <dc:title/>
</cp:coreProperties>
</file>