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72</w:t>
      </w:r>
    </w:p>
    <w:p>
      <w:pPr>
        <w:pStyle w:val="Normal"/>
        <w:ind w:left="5760" w:firstLine="720"/>
        <w:jc w:val="both"/>
        <w:rPr>
          <w:rFonts w:cs="Times New Roman"/>
        </w:rPr>
      </w:pPr>
      <w:r>
        <w:rPr>
          <w:rFonts w:cs="Times New Roman"/>
        </w:rPr>
        <w:t>(protokols Nr.4, 10.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Bērzaunes komunālais uzņēmums” pamatkapitāla paliel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lang w:val="en-US"/>
        </w:rPr>
      </w:pPr>
      <w:r>
        <w:rPr/>
        <w:t>Saskaņā ar Ministru kabineta noteikumu Nr.606 ”Noteikumi par darbības programmas „infrastruktūras un pakalpojumi” papildinājuma Nr.3.4.1.1.aktivitāti „Ūdenssaimniecības infrastruktūras attīstība apdzīvotās vietās ar cilvēku ekvivalentu līdz 2000” 2011.gada 6.septembrī SIA „Bērzaunes komunālais uzņēmums” noslēdza līgumus ar Centrālo finanšu līgumu aģentūru (CFLA) par projektu ieviešanu „Ūdenssaimniecības attīstība Madonas novada Bērzaunes pagasta Bērzaunes un Sauleskalna ciemā II kārta un „Iedzēnu ciemā” Nr. 3DP/3.4.1.1.0/11/APIA/CFLA/001/041, Nr. 3DP/3.4.1.1.0/11/APIA/CFLA/002/042, Nr. 3DP/3.4.1.1.0/11/APIA/CFLA/003/043. Līgumu kopējā summa ar CFLA ir EUR 881112.54. Projekti ir pabeigti 2013.gada oktobrī, bet CFLA ir piemērojusi finanšu korekciju 10% apmērā no būvdarbu līgumu vērtības, tāpēc uzņēmumam ir nepieciešami CFLA ieturētie līdzekļi EUR 80647.90 apmērā, lai norēķinātos ar būvdarbu veicēju un segtu bankas aizdevumu, kas tika paņemts apgrozāmo līdzekļu nodrošināšanai projekta dokumentācijas sakārtošanas periodā.</w:t>
      </w:r>
    </w:p>
    <w:p>
      <w:pPr>
        <w:pStyle w:val="Normal"/>
        <w:ind w:firstLine="720"/>
        <w:jc w:val="both"/>
        <w:rPr/>
      </w:pPr>
      <w:r>
        <w:rPr/>
        <w:t xml:space="preserve">Pamatojoties uz likuma „Par valsts un pašvaldību kapitāla daļām un kapitālsabiedrībām”42/pantu, 43.panta pirmās daļas 1.punktu 48.panta pirmās daļas 7.un 9.punktu, </w:t>
      </w: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Raimonds Aizstrauts, Artūrs Čačka, Andris Dombrovskis, Antra Gotlaufa, Valda Kļaviņa, Bruno Kokars,  Agris Lungevičs, Vanda Maderniece, Valentīns Rakstiņš, Andris Sakne, Rihards Saulītis, Andris Trečaks,  Kaspars Udrass, Modris Zomerovskis), PRET – NAV,  ATTURAS – </w:t>
      </w:r>
      <w:r>
        <w:rPr/>
        <w:t>1 (</w:t>
      </w:r>
      <w:r>
        <w:rPr>
          <w:rFonts w:cs="Times New Roman"/>
        </w:rPr>
        <w:t>Jeuženija Adamoviča</w:t>
      </w:r>
      <w:r>
        <w:rPr/>
        <w:t>)</w:t>
      </w:r>
      <w:r>
        <w:rPr>
          <w:rFonts w:cs="Times New Roman"/>
        </w:rPr>
        <w:t>, Madonas novada pašvaldības dome</w:t>
      </w:r>
      <w:r>
        <w:rPr>
          <w:rFonts w:cs="Times New Roman"/>
          <w:b/>
        </w:rPr>
        <w:t xml:space="preserve">  NOLEMJ</w:t>
      </w:r>
      <w:r>
        <w:rPr/>
        <w:t>:</w:t>
      </w:r>
    </w:p>
    <w:p>
      <w:pPr>
        <w:pStyle w:val="Normal"/>
        <w:jc w:val="both"/>
        <w:rPr/>
      </w:pPr>
      <w:r>
        <w:rPr/>
        <w:t>1. Piešķirt finansējumu SIA „Bērzaunes komunālais uzņēmums” EUR 80648 projektu „Ūdenssaimniecības attīstība Madonas novada Bērzaunes pagasta Bērzaunes un Sauleskalna ciemā II kārta un „Iedzēnu ciemā” līdzfinansējuma nodrošināšanai palielinot pamatkapitālu EUR 80648 bez jaunu dalībnieku uzņemšanas, pretī saņemot attiecīgu jaunu daļu skaitu.</w:t>
      </w:r>
    </w:p>
    <w:p>
      <w:pPr>
        <w:pStyle w:val="Normal"/>
        <w:jc w:val="both"/>
        <w:rPr/>
      </w:pPr>
      <w:r>
        <w:rPr/>
      </w:r>
    </w:p>
    <w:p>
      <w:pPr>
        <w:pStyle w:val="Normal"/>
        <w:jc w:val="both"/>
        <w:rPr/>
      </w:pPr>
      <w:r>
        <w:rPr/>
        <w:t>2. Uzdot SIA “Bērzaunes komunālais uzņēmums” valdes loceklim Mārim Beloragam - veikt normatīvajos aktos paredzētās darbības izmaiņu izdarīšanai Latvijas Republikas Uzņēmumu reģistrā.</w:t>
      </w:r>
    </w:p>
    <w:p>
      <w:pPr>
        <w:pStyle w:val="Normal"/>
        <w:spacing w:lineRule="auto" w:line="360"/>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2:00Z</dcterms:created>
  <dc:creator>ArijaB</dc:creator>
  <dc:description/>
  <dc:language>en-US</dc:language>
  <cp:lastModifiedBy>Laima Liepiņa</cp:lastModifiedBy>
  <cp:lastPrinted>2014-02-19T11:09:00Z</cp:lastPrinted>
  <dcterms:modified xsi:type="dcterms:W3CDTF">2014-02-19T11:03:00Z</dcterms:modified>
  <cp:revision>3</cp:revision>
  <dc:subject/>
  <dc:title>MADONAS NOVADA PAŠVALDĪBA</dc:title>
</cp:coreProperties>
</file>