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augustā</w:t>
        <w:tab/>
        <w:tab/>
        <w:tab/>
        <w:tab/>
        <w:tab/>
        <w:tab/>
        <w:tab/>
        <w:tab/>
        <w:t>Nr.50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2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Madonas novada pašvaldības Domes 29.05.2014. lēmuma Nr. 293 „Par pansionāta būvniecību Mārcienā” (protokols Nr.11, 15.p.) 2.punkta grozījumie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Noklausījusies A.Lungeviča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1 </w:t>
      </w:r>
      <w:r>
        <w:rPr/>
        <w:t>(Jeuženija Adamoviča, Raimonds Aizstrauts,  Antra Gotlaufa, Valda Kļaviņa, Bruno Kokars, Agris Lungevičs, Vanda Maderniece,  Andris Sakne, Rihards Saulītis, Andris Trečaks, Modris Zomerovskis), PRET – 1 (Artūrs Čačka), ATTURAS – 1 (Daiga Maderniece), Madonas novada pašvaldības Dome</w:t>
      </w:r>
      <w:r>
        <w:rPr>
          <w:b/>
        </w:rPr>
        <w:t xml:space="preserve">  NOLEMJ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ikt grozījumus Madonas novada pašvaldības Domes 29.05.2014. lēmumā  Nr. 293 „Par pansionāta būvniecību Mārcienā” (protokols Nr.11, 15.p.), izsakot  2.punktu šādā redakcij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eikt iepirkuma procedūru Mārcienas pagasta pirmsskolas izglītības iestādes rekonstrukcijai  par pansionātu, saskaņā ar Publisko iepirkumu likumu.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0:00Z</dcterms:created>
  <dc:creator>ArijaB</dc:creator>
  <dc:description/>
  <cp:keywords/>
  <dc:language>en-US</dc:language>
  <cp:lastModifiedBy>Laima Liepiņa</cp:lastModifiedBy>
  <cp:lastPrinted>2014-08-29T14:33:00Z</cp:lastPrinted>
  <dcterms:modified xsi:type="dcterms:W3CDTF">2014-08-29T11:33:00Z</dcterms:modified>
  <cp:revision>4</cp:revision>
  <dc:subject/>
  <dc:title>MADONAS NOVADA PAŠVALDĪBA</dc:title>
</cp:coreProperties>
</file>