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7.augustā</w:t>
        <w:tab/>
        <w:tab/>
        <w:tab/>
        <w:tab/>
        <w:tab/>
        <w:tab/>
        <w:tab/>
        <w:tab/>
        <w:t>Nr.496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7, 1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>Madonas novada pašvaldība ir saņēmusi SIA „Geo SIJA”  18.08.2014. iesniegumu Nr. MNP/2.1.3.2./14/2114 par zemes ierīcības projekta apstiprināšanu zemes gabala „Libes Ozolkalns” Biksēre, Sarkaņu pagastā, Madonas novadā sadalīšanu.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>Noklausījusies A.</w:t>
      </w:r>
      <w:r>
        <w:rPr>
          <w:caps/>
        </w:rPr>
        <w:t>Riebas</w:t>
      </w:r>
      <w:r>
        <w:rPr/>
        <w:t xml:space="preserve"> sniegto informāciju, pamatojoties uz „Zemes ierīcības likuma” 19.panta otro daļ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/>
      </w:pPr>
      <w:r>
        <w:rPr/>
        <w:t xml:space="preserve">1. Apstiprināt zemes ierīcības projektu nekustamā īpašumu „Libes Ozolkalns” zemes vienības  kadastra apzīmējumu 70900040063 sadalīšanai. </w:t>
      </w:r>
    </w:p>
    <w:p>
      <w:pPr>
        <w:pStyle w:val="Normal"/>
        <w:jc w:val="both"/>
        <w:rPr/>
      </w:pPr>
      <w:r>
        <w:rPr/>
        <w:t>2. Zemes gabalam  1,55ha. platībā noteikt zemes lietošanas mērķi 0601- individuālo dzīvojamo māju apbūve.</w:t>
      </w:r>
    </w:p>
    <w:p>
      <w:pPr>
        <w:pStyle w:val="Normal"/>
        <w:jc w:val="both"/>
        <w:rPr/>
      </w:pPr>
      <w:r>
        <w:rPr/>
        <w:tab/>
        <w:t xml:space="preserve">2.1. Zemes gabalam  1,55 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50601 - aizsargjoslas teritorija ap elektrisko tīklu gaisvadu līniju  pilsētās un ciemos ar nominālo spriegumu līdz 20kilovoltiem.</w:t>
      </w:r>
    </w:p>
    <w:p>
      <w:pPr>
        <w:pStyle w:val="Normal"/>
        <w:ind w:left="660" w:hanging="0"/>
        <w:jc w:val="both"/>
        <w:rPr/>
      </w:pPr>
      <w:r>
        <w:rPr/>
        <w:t>7314020101 –vides un dabas resursu aizsardzības aizsargjoslas teritorija ap kultūras pieminekli laukos (Biksēres senkapi Nr.179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7315030100 – ceļa servitūta teritorija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</w:t>
      </w:r>
      <w:r>
        <w:rPr/>
        <w:t>7311020105 – dabiskas ūdensteces vides un dabas resursu aizsardzības aizsargjoslas teritorija pilsētās un ciemos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7316020100 – zemes īpašniekam nepiederoša būve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2. Zemes gabalam 1,55 ha platībā saglabāt  adresi „Libes Ozolkalns”, Biksēre, Sarkaņu pagasts, Madonas novads. </w:t>
      </w:r>
    </w:p>
    <w:p>
      <w:pPr>
        <w:pStyle w:val="Normal"/>
        <w:jc w:val="both"/>
        <w:rPr/>
      </w:pPr>
      <w:r>
        <w:rPr/>
        <w:t>3. Atdalāmajam zemes gabalam  0,41ha. platībā noteikt zemes lietošanas mērķi  0601- individuālo dzīvojamo māju apbūve.</w:t>
      </w:r>
    </w:p>
    <w:p>
      <w:pPr>
        <w:pStyle w:val="Normal"/>
        <w:ind w:left="600" w:hanging="0"/>
        <w:jc w:val="both"/>
        <w:rPr/>
      </w:pPr>
      <w:r>
        <w:rPr/>
        <w:t xml:space="preserve">3.1. Atdalāmajam zemes gabalam 0,41 ha. platībā noteikt tiesību apgrūtinājumus: </w:t>
      </w:r>
    </w:p>
    <w:p>
      <w:pPr>
        <w:pStyle w:val="Normal"/>
        <w:ind w:left="600" w:firstLine="120"/>
        <w:jc w:val="both"/>
        <w:rPr/>
      </w:pPr>
      <w:r>
        <w:rPr/>
        <w:t>7314020101 – vides un dabas resursu aizsardzības aizsargjoslas teritorija ap kultūras pieminekli laukos (Biksēres senkapi Nr.179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7315030100 – ceļa servitūta teritorija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3.2. Atdalītajam zemes gabalam 0,41ha platībā apstiprināt adresi „Kubukalns”, Biksēre, Sarkaņu pagasts, Madonas novads. 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6:00Z</dcterms:created>
  <dc:creator>ArijaB</dc:creator>
  <dc:description/>
  <dc:language>en-US</dc:language>
  <cp:lastModifiedBy>Laima Liepiņa</cp:lastModifiedBy>
  <cp:lastPrinted>2014-08-27T16:38:00Z</cp:lastPrinted>
  <dcterms:modified xsi:type="dcterms:W3CDTF">2014-08-27T13:38:00Z</dcterms:modified>
  <cp:revision>3</cp:revision>
  <dc:subject/>
  <dc:title>MADONAS NOVADA PAŠVALDĪBA</dc:title>
</cp:coreProperties>
</file>