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augustā</w:t>
        <w:tab/>
        <w:tab/>
        <w:tab/>
        <w:tab/>
        <w:tab/>
        <w:tab/>
        <w:tab/>
        <w:tab/>
        <w:t>Nr.480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2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 grozījumiem un papildinājumiem  Madonas novada pašvaldības domes 28.11.2013. sēdes ( Protokols Nr.27.;34.p.)  lēmumā „Par Madonas novada pašvaldības sociālā dienesta amata vienību sarakst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rFonts w:cs="Times New Roman"/>
          <w:b/>
          <w:b/>
        </w:rPr>
      </w:pPr>
      <w:r>
        <w:rPr/>
        <w:tab/>
        <w:t xml:space="preserve">Noklausījusies A.SAKNES sniegto informāciju, ņemot vērā  Domes Sociālo un veselības jautājumu komitejas 13.08.2014 sēdes ieteikumu, 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Valda Kļaviņa, Bruno Kokars, </w:t>
      </w:r>
      <w:r>
        <w:rPr/>
        <w:t xml:space="preserve">Agris Lungevičs, </w:t>
      </w:r>
      <w:r>
        <w:rPr>
          <w:rFonts w:cs="Times New Roman"/>
        </w:rPr>
        <w:t>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. Grozīt Madonas novada pašvaldības domes 28.11.2013. sēdes ( Protokols Nr.27.;34.p.)  lēmuma „Par Madonas novada pašvaldības Sociālā dienesta amata vienību sarakstu” 26.punktā noteikto sociālā darbinieka Vestienas pagastā darba slodzi  no  0,5 amata vienībām uz vienu pilnu amata vienī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Lēmums stājas spēkā ar 2014.gada 1.septembri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2:00Z</dcterms:created>
  <dc:creator>ArijaB</dc:creator>
  <dc:description/>
  <dc:language>en-US</dc:language>
  <cp:lastModifiedBy>Laima Liepiņa</cp:lastModifiedBy>
  <cp:lastPrinted>2014-08-20T15:54:00Z</cp:lastPrinted>
  <dcterms:modified xsi:type="dcterms:W3CDTF">2014-08-20T12:54:00Z</dcterms:modified>
  <cp:revision>3</cp:revision>
  <dc:subject/>
  <dc:title>MADONAS NOVADA PAŠVALDĪBA</dc:title>
</cp:coreProperties>
</file>