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7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Biedrības  „RE AUTOKLUBS”  iesniegumu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Madonas novada pašvaldība 2014.gada 22.jūlijā ir saņēmusi Biedrības “RE AUTOKLUBS”  iesniegumu (reģistrēts Madonas novada pašvaldības administrācijā ar Nr. MNP /2.1.3.1./14/2166), ar lūgumu saskaņot starptautiskā čempionāta rallijreidā „Latvian Baja 2014” organizēšanu - ceļu izmantošanu, Madonas novada teritorijā (Ļaudonas pagasts) 2014.gada 14.septembrī.</w:t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/>
        <w:t xml:space="preserve">Noklausījusies M.Gailuma sniegto informāciju, ņemot vērā 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5"/>
        <w:jc w:val="both"/>
        <w:rPr/>
      </w:pPr>
      <w:r>
        <w:rPr/>
        <w:t xml:space="preserve">Atteikt pašvaldības īpašumā esošo ceļu izmantošanu starptautiskā čempionāta rallijreidā „Latvian Baja 2014” sacensību laikā 2014.gada 14.septembrī, sakarā ar 2013.gadā neizpildītajām finansiālajām saistībām EUR 799,11(septiņi simti deviņdesmit deviņi </w:t>
      </w:r>
      <w:r>
        <w:rPr>
          <w:i/>
        </w:rPr>
        <w:t>eiro</w:t>
      </w:r>
      <w:r>
        <w:rPr/>
        <w:t xml:space="preserve"> un 11 </w:t>
      </w:r>
      <w:r>
        <w:rPr>
          <w:i/>
        </w:rPr>
        <w:t>cents</w:t>
      </w:r>
      <w:r>
        <w:rPr/>
        <w:t>) un maršruta shēmas izmaiņām sacensību laikā nesaskaņojot ar Madonas novada pašvaldību, kā arī noteikto karantīnas zonu Madonas novada Ļaudonas pagasta teritorijā, sakarā ar Āfrikas cūku mēra izplatīšanos Latvijas valsts teritorijā.</w:t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0:00Z</dcterms:created>
  <dc:creator>ArijaB</dc:creator>
  <dc:description/>
  <dc:language>en-US</dc:language>
  <cp:lastModifiedBy>Laima Liepiņa</cp:lastModifiedBy>
  <cp:lastPrinted>2014-08-20T15:32:00Z</cp:lastPrinted>
  <dcterms:modified xsi:type="dcterms:W3CDTF">2014-08-20T12:32:00Z</dcterms:modified>
  <cp:revision>3</cp:revision>
  <dc:subject/>
  <dc:title>MADONAS NOVADA PAŠVALDĪBA</dc:title>
</cp:coreProperties>
</file>