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augustā</w:t>
        <w:tab/>
        <w:tab/>
        <w:tab/>
        <w:tab/>
        <w:tab/>
        <w:tab/>
        <w:tab/>
        <w:tab/>
        <w:t>Nr.471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6, 1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aizņēmuma ņemšanu KPFI projekta „Dzelzavas pagasta kultūras nama telpu, fasādes un iekšējo inženiertīklu vienkāršotā renovācija” Ident. Nr. KPFI-15.3/163 īstenošan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Dzelzavas pagasta kultūras nams 2014. gada 26. jūnijā ir saņēmis Vides aizsardzības un Reģionālās attīstības ministrijas lēmumu Nr. 4.1.-46/6034 par KPFI projekta „Dzelzavas pagasta kultūras nama telpu, fasādes un iekšējo inženiertīklu vienkāršotā renovācija” Ident. Nr. KPFI-15.3/163 apstiprināšanu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lang w:bidi="en-US"/>
        </w:rPr>
        <w:t>Projekta mērķis</w:t>
      </w:r>
      <w:r>
        <w:rPr>
          <w:lang w:bidi="en-US"/>
        </w:rPr>
        <w:t xml:space="preserve"> </w:t>
      </w:r>
      <w:r>
        <w:rPr/>
        <w:t>ir Dzelzavas pagasta kultūras nama ēkai veikt kompleksus energoefektivitātes pasākumus, īstenojot aktivitātes: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Dzelzavas pagasta kultūras nama ēkas fasādes vienkāršotā renovācija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Iekšējo apkures un ventilācijas sistēmu vienkāršotā renovāciju, paredzēts uzstādīt arī pieplūdes-nosūces gaisa apstrādes iekārtu.</w:t>
      </w:r>
    </w:p>
    <w:p>
      <w:pPr>
        <w:pStyle w:val="Normal"/>
        <w:ind w:firstLine="360"/>
        <w:jc w:val="both"/>
        <w:rPr/>
      </w:pPr>
      <w:r>
        <w:rPr>
          <w:b/>
        </w:rPr>
        <w:t>Projekta kopējais izmērāmais mērķis:</w:t>
      </w:r>
      <w:r>
        <w:rPr/>
        <w:t xml:space="preserve"> oglekļa dioksīda emisiju samazinājums attiecībā pret projektam pieprasīto finanšu instrumenta finansējumu 0, 425275 kgCO</w:t>
      </w:r>
      <w:r>
        <w:rPr>
          <w:vertAlign w:val="subscript"/>
        </w:rPr>
        <w:t>2</w:t>
      </w:r>
      <w:r>
        <w:rPr/>
        <w:t>/euro gadā; CO2 ietaupījums 33 628,40 kgCO</w:t>
      </w:r>
      <w:r>
        <w:rPr>
          <w:vertAlign w:val="subscript"/>
        </w:rPr>
        <w:t>2</w:t>
      </w:r>
      <w:r>
        <w:rPr/>
        <w:t>/gad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ojekta ietvaros paredzēts veik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tūras nama ēkas fasādes siltināša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kola siltināša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grabstāva griestu siltināša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gu un durvju siltināšanas darb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ženiertīklu vienkāršotās renovācijas darbus (apkure, ventilācija)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a kopējās izmaksas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UR 190 724,37 no tām attiecināmās izmaksas EUR 127 539,31 ( t.sk. KPFI finansējums EUR 79 074, 37 (62%), Madonas novada pašvaldības finansējums EUR 48 464,94 (38 %)), neattiecināmās izmaksas EUR 63 185, 06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a īstenošanas termiņš:</w:t>
      </w:r>
    </w:p>
    <w:p>
      <w:pPr>
        <w:pStyle w:val="Normal"/>
        <w:ind w:firstLine="720"/>
        <w:jc w:val="both"/>
        <w:rPr/>
      </w:pPr>
      <w:r>
        <w:rPr/>
        <w:t>30.06.2014. – 31.01.2015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Projekta ietvaros ir veikta iepirkuma procedūra vienkāršotās renovācijas būvdarbiem. Iepirkuma procedūras rezultātā ir noslēgts būvdarbu līgums ar SIA “PRO DEV” par 186 907,42 EUR.</w:t>
      </w:r>
    </w:p>
    <w:p>
      <w:pPr>
        <w:pStyle w:val="Normal"/>
        <w:jc w:val="both"/>
        <w:rPr/>
      </w:pPr>
      <w:r>
        <w:rPr/>
        <w:t>Būvuzraudzības līgums noslēgts ar Skaidrīti Zepu par 1 853,62 EUR un autoruzraudzības līgums ar SIA “BL projekti” par 1 750,94 EUR.</w:t>
      </w:r>
    </w:p>
    <w:p>
      <w:pPr>
        <w:pStyle w:val="Normal"/>
        <w:ind w:firstLine="425"/>
        <w:jc w:val="both"/>
        <w:rPr/>
      </w:pPr>
      <w:r>
        <w:rPr>
          <w:rFonts w:cs="Times New Roman"/>
        </w:rPr>
        <w:t xml:space="preserve">     </w:t>
      </w:r>
      <w:r>
        <w:rPr/>
        <w:t xml:space="preserve">Noklausījusies sniegto informāciju, </w:t>
      </w:r>
      <w:r>
        <w:rPr>
          <w:iCs/>
        </w:rPr>
        <w:t>ņ</w:t>
      </w:r>
      <w:r>
        <w:rPr/>
        <w:t xml:space="preserve">emot vērā 19.08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Valda Kļaviņa, Bruno Kokars, </w:t>
      </w:r>
      <w:r>
        <w:rPr/>
        <w:t xml:space="preserve">Agris Lungevičs, </w:t>
      </w:r>
      <w:r>
        <w:rPr>
          <w:rFonts w:cs="Times New Roman"/>
        </w:rPr>
        <w:t>Daiga Maderniece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/>
      </w:pPr>
      <w:r>
        <w:rPr/>
        <w:t>1. KPFI</w:t>
      </w:r>
      <w:r>
        <w:rPr>
          <w:lang w:val="ru-RU"/>
        </w:rPr>
        <w:t xml:space="preserve"> projekta Ident.</w:t>
      </w:r>
      <w:r>
        <w:rPr/>
        <w:t xml:space="preserve">Nr. KPFI – 15.3/163 </w:t>
      </w:r>
      <w:r>
        <w:rPr>
          <w:lang w:val="ru-RU"/>
        </w:rPr>
        <w:t>"</w:t>
      </w:r>
      <w:r>
        <w:rPr/>
        <w:t>Dzelzavas pagasta kultūras nama telpu, fasādes un iekšējo inženiertīklu vienkāršotā renovācija</w:t>
      </w:r>
      <w:r>
        <w:rPr>
          <w:lang w:val="ru-RU"/>
        </w:rPr>
        <w:t xml:space="preserve">” priekšfinansējuma un līdzfinansējuma nodrošināšanai ņemt ilgtermiņa aizņēmumu Valsts kasē </w:t>
      </w:r>
      <w:r>
        <w:rPr/>
        <w:t>190 511,98</w:t>
      </w:r>
      <w:r>
        <w:rPr>
          <w:lang w:val="ru-RU"/>
        </w:rPr>
        <w:t xml:space="preserve"> </w:t>
      </w:r>
      <w:r>
        <w:rPr/>
        <w:t xml:space="preserve">EUR </w:t>
      </w:r>
      <w:r>
        <w:rPr>
          <w:lang w:val="ru-RU"/>
        </w:rPr>
        <w:t xml:space="preserve">apmērā ar atmaksas termiņu </w:t>
      </w:r>
      <w:r>
        <w:rPr/>
        <w:t>2</w:t>
      </w:r>
      <w:r>
        <w:rPr>
          <w:lang w:val="ru-RU"/>
        </w:rPr>
        <w:t>0 gadi un atlikto maksājumu 2 gadi ar Valsts kases noteikto procentu lik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Aizņēmumu izņemt 2014.gadā un apgūt 2014.gadā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 Lūgt Pašvaldību aizņēmumu un galvojumu kontroles un pārraudzības padomi atbalstīt kredīta ņemšanu 190 511,98 EUR apmērā KPFI  projekta Ident. Nr. KPFI – 15.3/163 „Dzelzavas pagasta kultūras nama telpu, fasādes un iekšējo inženiertīklu vienkāršotā renovācija” priekšfinansējuma un līdzfinansējuma nodrošināšanai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4. Aizņēmuma atmaksu garantēt ar Madonas novada pašvaldības budžetu.</w:t>
      </w:r>
    </w:p>
    <w:p>
      <w:pPr>
        <w:pStyle w:val="Normal"/>
        <w:ind w:firstLine="709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8:00Z</dcterms:created>
  <dc:creator>ArijaB</dc:creator>
  <dc:description/>
  <dc:language>en-US</dc:language>
  <cp:lastModifiedBy>Laima Liepiņa</cp:lastModifiedBy>
  <cp:lastPrinted>2014-08-20T14:32:00Z</cp:lastPrinted>
  <dcterms:modified xsi:type="dcterms:W3CDTF">2014-08-20T11:33:00Z</dcterms:modified>
  <cp:revision>3</cp:revision>
  <dc:subject/>
  <dc:title>MADONAS NOVADA PAŠVALDĪBA</dc:title>
</cp:coreProperties>
</file>