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5</w:t>
      </w:r>
    </w:p>
    <w:p>
      <w:pPr>
        <w:pStyle w:val="Normal"/>
        <w:ind w:left="5760" w:firstLine="720"/>
        <w:jc w:val="both"/>
        <w:rPr>
          <w:rFonts w:cs="Times New Roman"/>
          <w:sz w:val="22"/>
          <w:szCs w:val="22"/>
        </w:rPr>
      </w:pPr>
      <w:r>
        <w:rPr>
          <w:rFonts w:cs="Times New Roman"/>
          <w:sz w:val="22"/>
          <w:szCs w:val="22"/>
        </w:rPr>
        <w:t>(protokols Nr.16,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domes 21.10.2010. lēmuma (protokols Nr.21, 37.p.) precizē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ārcienas  pagasta pārvalde ir saņēmusi Valsts zemes dienesta Vidzemes reģionālās nodaļas   (turpmāk – reģionālā nodaļa) 12.08.2014.vēstuli  Nr.2-04-V/577  (reģistrēts Madonas novada pašvaldībā 12.08.2014.ar reģ. Nr. MNP /2.1.3.1./ 14/2343). </w:t>
      </w:r>
    </w:p>
    <w:p>
      <w:pPr>
        <w:pStyle w:val="Normal"/>
        <w:ind w:firstLine="720"/>
        <w:jc w:val="both"/>
        <w:rPr/>
      </w:pPr>
      <w:r>
        <w:rPr/>
        <w:t xml:space="preserve">Reģionālā nodaļa informē, ka 31.07.2014. ir saņēmusi xxx iesniegumu, kurā tiek lūgts pieņemt atzinumu par īpašuma tiesībām uz nekustamo īpašumu „xxx” ar kadastra numuru xxx un „xxx” ar kadastra numuru xxx  Mārcienas pagastā  zemi.  </w:t>
      </w:r>
    </w:p>
    <w:p>
      <w:pPr>
        <w:pStyle w:val="Normal"/>
        <w:ind w:firstLine="720"/>
        <w:jc w:val="both"/>
        <w:rPr/>
      </w:pPr>
      <w:r>
        <w:rPr/>
        <w:t xml:space="preserve">Reģionālā nodaļa ir pārbaudījusi un izvērtējusi rīcībā esošos un Nekustamā īpašuma valsts kadastra informācijas sistēmā reģistrētos datus par minētajiem īpašumiem  un konstatējusi, ka  ir ieviesusies kļūda  27.08.2010.   pārskatā, kurš tika nosūtīts pašvaldībai lēmuma pieņemšanai par zemes lietošanas tiesību izbeigšanu  xxx   uz  zemes vienībām ar kadastra apzīmējumiem xxx . </w:t>
      </w:r>
    </w:p>
    <w:p>
      <w:pPr>
        <w:pStyle w:val="Normal"/>
        <w:ind w:firstLine="720"/>
        <w:jc w:val="both"/>
        <w:rPr/>
      </w:pPr>
      <w:r>
        <w:rPr/>
        <w:t xml:space="preserve">Lai nodrošinātu xxx īpašuma tiesību atjaunošanu uz pienākošos mantojamo zemi, reģionālā nodaļa lūdz pārskatīt Madonas novada domes 21.10.2010.  lēmuma daļu attiecībā uz xxxx  zemes lietošanas tiesību izbeigšanu uz zemes vienībām ar kadastra apzīmējumiem  xxx . </w:t>
      </w:r>
    </w:p>
    <w:p>
      <w:pPr>
        <w:pStyle w:val="Normal"/>
        <w:ind w:firstLine="425"/>
        <w:jc w:val="both"/>
        <w:rPr/>
      </w:pPr>
      <w:r>
        <w:rPr/>
        <w:t xml:space="preserve">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360"/>
        <w:jc w:val="both"/>
        <w:rPr>
          <w:rFonts w:cs="Times New Roman"/>
          <w:b/>
          <w:b/>
        </w:rPr>
      </w:pPr>
      <w:r>
        <w:rPr>
          <w:rFonts w:cs="Times New Roman"/>
          <w:b/>
        </w:rPr>
      </w:r>
    </w:p>
    <w:p>
      <w:pPr>
        <w:pStyle w:val="Sarakstarindkopa"/>
        <w:numPr>
          <w:ilvl w:val="0"/>
          <w:numId w:val="3"/>
        </w:numPr>
        <w:spacing w:before="0" w:after="0"/>
        <w:contextualSpacing w:val="false"/>
        <w:rPr/>
      </w:pPr>
      <w:r>
        <w:rPr>
          <w:szCs w:val="24"/>
          <w:lang w:val="lv-LV"/>
        </w:rPr>
        <w:t xml:space="preserve">Atcelt Madonas novada domes 2010.gada 21.oktobra sēdes lēmuma (protokols Nr.21.,37.p.) 1.2. punktu par zemes pastāvīgās lietošanas tiesību xxx uz zemes vienībām ar kadastra xxx. </w:t>
      </w:r>
    </w:p>
    <w:p>
      <w:pPr>
        <w:pStyle w:val="Sarakstarindkopa"/>
        <w:numPr>
          <w:ilvl w:val="0"/>
          <w:numId w:val="3"/>
        </w:numPr>
        <w:spacing w:before="0" w:after="0"/>
        <w:contextualSpacing w:val="false"/>
        <w:rPr/>
      </w:pPr>
      <w:r>
        <w:rPr>
          <w:szCs w:val="24"/>
          <w:lang w:val="lv-LV"/>
        </w:rPr>
        <w:t>Uzdot Mārcienas pagasta pārvaldei pārtraukt 18.05.2011. noslēgto  zemes nomas līgumu  ar xxx par  zemes vienībām ar kadastra xxx .</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5:00Z</dcterms:created>
  <dc:creator>ArijaB</dc:creator>
  <dc:description/>
  <dc:language>en-US</dc:language>
  <cp:lastModifiedBy>Laima Liepiņa</cp:lastModifiedBy>
  <cp:lastPrinted>2014-08-20T12:58:00Z</cp:lastPrinted>
  <dcterms:modified xsi:type="dcterms:W3CDTF">2014-08-22T11:17:00Z</dcterms:modified>
  <cp:revision>3</cp:revision>
  <dc:subject/>
  <dc:title>MADONAS NOVADA PAŠVALDĪBA</dc:title>
</cp:coreProperties>
</file>