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61</w:t>
      </w:r>
    </w:p>
    <w:p>
      <w:pPr>
        <w:pStyle w:val="Normal"/>
        <w:ind w:left="5760" w:firstLine="720"/>
        <w:jc w:val="both"/>
        <w:rPr>
          <w:rFonts w:cs="Times New Roman"/>
          <w:sz w:val="22"/>
          <w:szCs w:val="22"/>
        </w:rPr>
      </w:pPr>
      <w:r>
        <w:rPr>
          <w:rFonts w:cs="Times New Roman"/>
          <w:sz w:val="22"/>
          <w:szCs w:val="22"/>
        </w:rPr>
        <w:t>(protokols Nr.16, 5.p.)</w:t>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color w:val="000000"/>
        </w:rPr>
        <w:t xml:space="preserve">Par Madonas novada pašvaldības Domes 2013.gada 22.oktobra lēmuma Nr.610 (protokols Nr.22, 8.p.) „Par izmaiņu veikšanu Madonas novada pašvaldībai piederošo zemes gabalu robežām: „Ievas”(70760080315), Centra iela (70760080347), „Liepas 2”(70760080159), „Robežnieki”(70760080389), „Lejasskola 3” (70760080201) ”  1.punkta grozīšanu   </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Mētrienas pagasta pārvaldē saņemta VAS „Latvijas Valsts ceļi” 28.07.2014. vēstule par zemes vienības robežas regulēšanu, kurā lūgts grozīt Madonas novada pašvaldības 2013.gada 22.oktobra lēmuma Nr.610 (Protokols Nr.22, 8.p.) „Par izmaiņu veikšanu Madonas novada pašvaldībai piederošo zemes gabalu robežām: „Ievas”(70760080315), Centra iela (70760080347), „Liepas 2”(70760080159), „Robežnieki”(70760080389), „Lejasskola 3” (70760080201)” 1.punktu. </w:t>
      </w:r>
    </w:p>
    <w:p>
      <w:pPr>
        <w:pStyle w:val="Normal"/>
        <w:ind w:firstLine="425"/>
        <w:jc w:val="both"/>
        <w:rPr>
          <w:rFonts w:cs="Times New Roman"/>
          <w:b/>
          <w:b/>
        </w:rPr>
      </w:pPr>
      <w:r>
        <w:rPr>
          <w:rFonts w:cs="Times New Roman"/>
        </w:rPr>
        <w:t xml:space="preserve"> </w:t>
      </w:r>
      <w:r>
        <w:rPr/>
        <w:tab/>
        <w:t xml:space="preserve">Noklausījusies Mētrienas pagasta pārvaldes vadītāja Andra Dzenovska sniegto informāciju un ņemot vērā deputātu izteiktos viedokļus, ņ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5"/>
        <w:jc w:val="both"/>
        <w:rPr>
          <w:rFonts w:cs="Times New Roman"/>
          <w:b/>
          <w:b/>
        </w:rPr>
      </w:pPr>
      <w:r>
        <w:rPr>
          <w:rFonts w:cs="Times New Roman"/>
          <w:b/>
        </w:rPr>
      </w:r>
    </w:p>
    <w:p>
      <w:pPr>
        <w:pStyle w:val="Normal"/>
        <w:ind w:firstLine="567"/>
        <w:jc w:val="both"/>
        <w:rPr/>
      </w:pPr>
      <w:r>
        <w:rPr/>
        <w:t xml:space="preserve">Grozīt Madonas novada pašvaldības 2013.gada 22.oktobra lēmuma Nr.610 (Protokols Nr.22, 8.p.) „Par izmaiņu veikšanu Madonas novada pašvaldībai piederošo zemes gabalu robežām: „Ievas”(70760080315), Centra iela (70760080347), „Liepas 2”(70760080159), „Robežnieki”(70760080389), „Lejasskola 3”(70760080201)”  1.punktu, izsakot jaunā redakcijā: </w:t>
      </w:r>
    </w:p>
    <w:p>
      <w:pPr>
        <w:pStyle w:val="Normal"/>
        <w:ind w:firstLine="567"/>
        <w:jc w:val="both"/>
        <w:rPr/>
      </w:pPr>
      <w:r>
        <w:rPr/>
      </w:r>
    </w:p>
    <w:p>
      <w:pPr>
        <w:pStyle w:val="Normal"/>
        <w:ind w:firstLine="720"/>
        <w:jc w:val="both"/>
        <w:rPr/>
      </w:pPr>
      <w:r>
        <w:rPr/>
        <w:t>Mainīt zemes vienību ar kadastra apzīmējumu 70760080315 „Ievas” (rezerves zemes fonds) un 70760080366 „Autoceļš P62” (Satiksmes ministrijai piekrītoša zemes vienība) kopējo robežu un noteikt, ka valsts reģionālā autoceļa P62 „Krāslava-Preiļi-Madona” izbūvei nepieciešamais zemes gabals 791,59 m2 platībā, kurš tiek atdalīts no zemes vienības ar kadastra apzīmējumu 70760080315 „Ievas” (rezerves zemes fonds), pievienojams pie Satiksmes ministrijai piekrītošās zemes vienības „Autoceļš P62” ar kadastra apzīmējumu 70760080366.</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50:00Z</dcterms:created>
  <dc:creator>ArijaB</dc:creator>
  <dc:description/>
  <cp:keywords/>
  <dc:language>en-US</dc:language>
  <cp:lastModifiedBy>Laima Liepiņa</cp:lastModifiedBy>
  <cp:lastPrinted>2014-08-20T12:08:00Z</cp:lastPrinted>
  <dcterms:modified xsi:type="dcterms:W3CDTF">2014-08-20T09:08:00Z</dcterms:modified>
  <cp:revision>4</cp:revision>
  <dc:subject/>
  <dc:title>MADONAS NOVADA PAŠVALDĪBA</dc:title>
</cp:coreProperties>
</file>