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</w:t>
      </w:r>
    </w:p>
    <w:p>
      <w:pPr>
        <w:pStyle w:val="Normal"/>
        <w:jc w:val="right"/>
        <w:rPr>
          <w:b/>
          <w:b/>
        </w:rPr>
      </w:pPr>
      <w:r>
        <w:rPr>
          <w:b/>
        </w:rPr>
        <w:t>Madonas novada pašvaldības domes 30.04.2014. lēmumam</w:t>
      </w:r>
    </w:p>
    <w:p>
      <w:pPr>
        <w:pStyle w:val="Normal"/>
        <w:jc w:val="right"/>
        <w:rPr>
          <w:b/>
          <w:b/>
        </w:rPr>
      </w:pPr>
      <w:r>
        <w:rPr>
          <w:b/>
        </w:rPr>
        <w:t>Nr.254(protokols Nr.9, 31.p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ējums tērpu iegādei bērnu un jauniešu kolektīviem no 2014.gada pašvaldības budžeta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320"/>
        <w:gridCol w:w="1800"/>
        <w:gridCol w:w="600"/>
        <w:gridCol w:w="840"/>
        <w:gridCol w:w="1560"/>
        <w:gridCol w:w="1560"/>
        <w:gridCol w:w="1200"/>
        <w:gridCol w:w="960"/>
        <w:gridCol w:w="144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iestādes nosauku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īva nosauk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īva iedalīju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ācij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ībnie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it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īva vadītā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īc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dzu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gb. </w:t>
            </w:r>
            <w:r>
              <w:rPr>
                <w:sz w:val="18"/>
                <w:szCs w:val="18"/>
              </w:rPr>
              <w:t xml:space="preserve">Izmaksa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a sniedzēj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nansējums, E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īmes</w:t>
            </w:r>
          </w:p>
        </w:tc>
      </w:tr>
      <w:tr>
        <w:trPr>
          <w:trHeight w:val="1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unes p-sk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9.kl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āra Step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ār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nsultācija</w:t>
            </w:r>
            <w:r>
              <w:rPr>
                <w:sz w:val="20"/>
                <w:szCs w:val="20"/>
              </w:rPr>
              <w:t xml:space="preserve"> ar Laimu Garo (muzejs)</w:t>
            </w:r>
          </w:p>
        </w:tc>
      </w:tr>
      <w:tr>
        <w:trPr>
          <w:trHeight w:val="3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ēnu krek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ilsētas 1.vsk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9.kl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a Voin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tas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, šūš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Valsts ģimnā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ktais ko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12.k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a Voin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s s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a Voin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ak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agasta PII „Pasaciņa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saciņa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datavošanas</w:t>
            </w:r>
            <w:r>
              <w:rPr>
                <w:sz w:val="22"/>
                <w:szCs w:val="22"/>
              </w:rPr>
              <w:t xml:space="preserve"> 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s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ga Mader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ēnu 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ta-M” Rēzek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kavas tautas n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g Za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9. k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ga Mader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ēniem ves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psida” Rī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kavas tautas nam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g Zag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12. kl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ga Mader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ēniem biks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ta-M” Rēzekne,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82,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ēniem vest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psida” Rīga,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tenēm brunči 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Apsida” Rīga,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ēniem kurp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istāla kurpīte” Rēzekn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amatsko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4. k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 Kam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č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ēniem bik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audonas vidussko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2. k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ētersī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s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-4. k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zēres pamatsko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4. k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lita Skaidr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6.k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č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as pamats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6.k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Ļubov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lzavas pamatsko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4.kl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dra Dz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č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duri” Rīg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4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ūz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k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ēnu krekli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-6. k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ēnu biks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Valsts ģimnāzi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9.k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ļena Rudzī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 „Madaras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č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Valsts ģimnāz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Eze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šu kur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teņu kur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istāla kurpīte” Rēzek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ilsētas K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2. k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tīte Dūr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-6.k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kse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Priedīte”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Čiekuriņi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sk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ta Simt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iteņu svārki aust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ēnu ganu bikses ar lencē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Kastanītis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grupas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a Rij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šu 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ija Vei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ūralāde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audonas P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Kre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č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matsko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9.k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Anus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Apsida” Rīg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Puišu ves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ilsētas P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Saulīte”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 Beķ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č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kaņu T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lnagravas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9.k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Puj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č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psida” Rī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eskalna T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sk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Puj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ūz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iegāde un šūš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k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eskalna T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6.k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Puj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k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džetā plānotais finansējums </w:t>
      </w:r>
      <w:r>
        <w:rPr>
          <w:b/>
          <w:sz w:val="28"/>
          <w:szCs w:val="28"/>
        </w:rPr>
        <w:t>EUR 11383,00</w:t>
      </w:r>
    </w:p>
    <w:p>
      <w:pPr>
        <w:pStyle w:val="Normal"/>
        <w:rPr/>
      </w:pPr>
      <w:r>
        <w:rPr>
          <w:sz w:val="28"/>
          <w:szCs w:val="28"/>
        </w:rPr>
        <w:t xml:space="preserve">Papildus nepieciešams </w:t>
      </w:r>
      <w:r>
        <w:rPr>
          <w:b/>
          <w:sz w:val="28"/>
          <w:szCs w:val="28"/>
        </w:rPr>
        <w:t>EUR 4813,72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/>
        <w:t>Izglītības nodaļas vadītāja</w:t>
        <w:tab/>
        <w:tab/>
        <w:tab/>
        <w:tab/>
        <w:tab/>
        <w:tab/>
        <w:t xml:space="preserve">S.Seržāne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5:00Z</dcterms:created>
  <dc:creator>User</dc:creator>
  <dc:description/>
  <dc:language>en-US</dc:language>
  <cp:lastModifiedBy>Laima Liepiņa</cp:lastModifiedBy>
  <cp:lastPrinted>2014-05-07T11:04:00Z</cp:lastPrinted>
  <dcterms:modified xsi:type="dcterms:W3CDTF">2014-05-07T08:05:00Z</dcterms:modified>
  <cp:revision>2</cp:revision>
  <dc:subject/>
  <dc:title>ZIŅAS PAR KOLEKTĪVIEM</dc:title>
</cp:coreProperties>
</file>