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5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9.p.)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Times New Roman"/>
          <w:b/>
          <w:b/>
          <w:iCs/>
          <w:sz w:val="22"/>
          <w:szCs w:val="22"/>
          <w:lang w:bidi="ar-SA"/>
        </w:rPr>
      </w:pPr>
      <w:r>
        <w:rPr>
          <w:rFonts w:eastAsia="Arial Unicode MS" w:cs="Times New Roman"/>
          <w:b/>
          <w:iCs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Doku Ata balvas un Atzinības par Dzelzavas pamatskolas skolēnu sasniegumiem mācību darbā nolikuma apstiprināšan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Izskatījusi Dzelzavas pamatskolas </w:t>
      </w:r>
      <w:r>
        <w:rPr>
          <w:bCs/>
        </w:rPr>
        <w:t>direktores Indras ZUKURES</w:t>
      </w:r>
      <w:r>
        <w:rPr/>
        <w:t xml:space="preserve"> iesniegumu (reģistrēts Madonas novada pašvaldībā 14.04.2014. Nr.MNP/2.1.3.2./14/1182), ņemot vērā domes Izglītības un jaunatnes lietu komitejas ieteikumu, noklausoties S.SERŽĀNES sniegto informāciju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rtūrs Čačka,  Andris Dombrovskis, Antra Gotlaufa, Valda Kļaviņa, Agris Lungevičs, Vanda Maderniece, Valentīns Rakstiņš, Andris Sakne, Rihards Saulītis, Andris Trečaks, Kaspars Udrass, Modris Zomerovskis), PRET – 3 (Jeuženija Adamoviča, Raimonds Aizstrauts,  Bruno Kokars), 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Apstiprināt </w:t>
      </w:r>
      <w:r>
        <w:rPr/>
        <w:t>Doku Ata balvas un Atzinības par Dzelzavas pamatskolas skolēnu sasniegumiem mācību darbā</w:t>
      </w:r>
      <w:r>
        <w:rPr>
          <w:b/>
        </w:rPr>
        <w:t xml:space="preserve"> </w:t>
      </w:r>
      <w:r>
        <w:rPr/>
        <w:t>nolikumu jaunā redakcijā (pielikumā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Atzīt par spēku zaudējušu Madonas novada pašvaldības 30.03.2010. domes lēmumu „Doku Ata balvas un Atzinības par Dzelzavas pamatskolas skolēnu sasniegumiem mācību darbā</w:t>
      </w:r>
      <w:r>
        <w:rPr>
          <w:b/>
        </w:rPr>
        <w:t xml:space="preserve"> </w:t>
      </w:r>
      <w:r>
        <w:rPr/>
        <w:t>nolikuma apstiprināšanu” (prot.Nr.8; 40.p.)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ArijaB</dc:creator>
  <dc:description/>
  <dc:language>en-US</dc:language>
  <cp:lastModifiedBy>Laima Liepiņa</cp:lastModifiedBy>
  <cp:lastPrinted>2014-05-07T08:49:00Z</cp:lastPrinted>
  <dcterms:modified xsi:type="dcterms:W3CDTF">2014-05-07T05:49:00Z</dcterms:modified>
  <cp:revision>3</cp:revision>
  <dc:subject/>
  <dc:title>MADONAS NOVADA PAŠVALDĪBA</dc:title>
</cp:coreProperties>
</file>