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4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Par  Labdarības pasākumu „Rīgas Cirks un mākslinieki brauc ciemos”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>Madonas novada pašvaldība ir saņēmusi Samāriešu fonda 15.04.2014 vēstuli Nr.Iz-28 par iespēju atbalstīt projektu – labdarības pasākumu „Rīgas Cirks un mākslinieki brauc ciemos”. Projektā paredzēts apmeklēt Madonas un Barkavas pansionātus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Noklausījusi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>Nepiešķirt finansējumu 450 EUR nodibinājumam „Samāriešu fonds” labdarības – pasākumam „Rīgas Cirks un mākslinieki brauc ciemos”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6:00Z</dcterms:created>
  <dc:creator>ArijaB</dc:creator>
  <dc:description/>
  <dc:language>en-US</dc:language>
  <cp:lastModifiedBy>Laima Liepiņa</cp:lastModifiedBy>
  <cp:lastPrinted>2014-05-06T17:57:00Z</cp:lastPrinted>
  <dcterms:modified xsi:type="dcterms:W3CDTF">2014-05-06T14:57:00Z</dcterms:modified>
  <cp:revision>3</cp:revision>
  <dc:subject/>
  <dc:title>MADONAS NOVADA PAŠVALDĪBA</dc:title>
</cp:coreProperties>
</file>