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4.gada 30</w:t>
      </w:r>
      <w:r>
        <w:rPr>
          <w:color w:val="000000"/>
          <w:sz w:val="20"/>
          <w:szCs w:val="20"/>
        </w:rPr>
        <w:t>.aprīļa</w:t>
      </w:r>
      <w:r>
        <w:rPr>
          <w:sz w:val="20"/>
          <w:szCs w:val="20"/>
        </w:rPr>
        <w:t xml:space="preserve"> lēmumu Nr. 244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9, 21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1 „Par Madonas novada pašvaldības 2014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1 „Par Madonas novada pašvaldības 2014.gada budžetu” (apstiprināti 2014.gada 21. janvāra domes sēdē, protokols Nr.2, 1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eņēmumos EUR  20467695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teikt Madonas novada pašvaldības saistošo noteikumu Nr. 1 „Par Madonas novada pašvaldības 2014.gada budžetu” (apstiprināti 2014.gada 21. janvāra domes sēdē, protokols Nr.2, 1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zdevumos  EUR 22804012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zteikt Madonas novada pašvaldības saistošo noteikumu Nr. 1 „Par Madonas novada pašvaldības 2014.gada budžetu” (apstiprināti 2014.gada 21. janvāra domes sēdē, protokols Nr.2, 1.p.) 3. punktu šādā redakcijā: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Apstiprināt Madonas novada  pašvaldības speciālo budžetu 2014.gadam ieņēmumos 928491,00 eiro apmērā, izdevumus 960836,00 eiro apmēr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4:00Z</dcterms:created>
  <dc:creator>Evita</dc:creator>
  <dc:description/>
  <dc:language>en-US</dc:language>
  <cp:lastModifiedBy>Laima Liepiņa</cp:lastModifiedBy>
  <cp:lastPrinted>2014-05-09T11:33:00Z</cp:lastPrinted>
  <dcterms:modified xsi:type="dcterms:W3CDTF">2014-05-09T08:34:00Z</dcterms:modified>
  <cp:revision>2</cp:revision>
  <dc:subject/>
  <dc:title>MADONAS NOVADA PAŠVALDĪBA</dc:title>
</cp:coreProperties>
</file>