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2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ar finansējuma piešķiršanu Dzelzavas pils jumta renovācijai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/>
        <w:t xml:space="preserve">A.Jankovskis informē, ka 29.08.2013. domes sēdē tika izskatīts jautājums par finansējuma piešķiršanu Dzelzavas pils jumta sakārtošanai (protokols Nr.18.), kurā tika nolemts jautājumu atkārtoti skatīt domes sēdē pēc iepirkuma procedūras veikšanas. 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/>
        <w:t>Ņemot vērā to, ka iepirkuma procedūra „</w:t>
      </w:r>
      <w:bookmarkStart w:id="0" w:name="OLE_LINK1"/>
      <w:bookmarkStart w:id="1" w:name="OLE_LINK2"/>
      <w:r>
        <w:rPr/>
        <w:t>Dzelzavas pils ēkas jumta fasādes vienkāršotā renovācija</w:t>
      </w:r>
      <w:bookmarkEnd w:id="0"/>
      <w:bookmarkEnd w:id="1"/>
      <w:r>
        <w:rPr/>
        <w:t>” (Iepirkuma ID Nr.</w:t>
      </w:r>
      <w:bookmarkStart w:id="2" w:name="OLE_LINK6"/>
      <w:bookmarkStart w:id="3" w:name="OLE_LINK7"/>
      <w:r>
        <w:rPr/>
        <w:t>MNP2014/</w:t>
      </w:r>
      <w:bookmarkEnd w:id="2"/>
      <w:bookmarkEnd w:id="3"/>
      <w:r>
        <w:rPr/>
        <w:t xml:space="preserve">18) ir veikta un autoruzraudzības, būvuzraudzības un būvniecības nepieciešamais finansējums - EUR 77921,6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oklausoties A.Jankovska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"/>
        <w:spacing w:lineRule="auto" w:line="360" w:before="0" w:after="0"/>
        <w:ind w:firstLine="540"/>
        <w:rPr/>
      </w:pPr>
      <w:r>
        <w:rPr>
          <w:rFonts w:cs="Times New Roman"/>
        </w:rPr>
        <w:t>Piešķirt Dzelzavas pils jumta vienkāršotai renovācijai nepieciešamo finansējumu EUR 77921,61 apmērā no Madonas novada budžeta nesadalītajiem līdzekļiem.</w:t>
      </w:r>
    </w:p>
    <w:p>
      <w:pPr>
        <w:pStyle w:val="Normal"/>
        <w:spacing w:lineRule="auto" w:line="360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ArijaB</dc:creator>
  <dc:description/>
  <dc:language>en-US</dc:language>
  <cp:lastModifiedBy>Laima Liepiņa</cp:lastModifiedBy>
  <cp:lastPrinted>2014-05-06T13:07:00Z</cp:lastPrinted>
  <dcterms:modified xsi:type="dcterms:W3CDTF">2014-05-06T10:08:00Z</dcterms:modified>
  <cp:revision>3</cp:revision>
  <dc:subject/>
  <dc:title>MADONAS NOVADA PAŠVALDĪBA</dc:title>
</cp:coreProperties>
</file>