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2.aprīlī</w:t>
        <w:tab/>
        <w:tab/>
        <w:tab/>
        <w:tab/>
        <w:tab/>
        <w:tab/>
        <w:tab/>
        <w:tab/>
        <w:t>Nr.21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8, 40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zemes lietošanas mērķa noteikš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Ošupes pagasta pārvalde kārto dokumentāciju, lai reģistrētu Zemesgrāmatā Madonas novada pašvaldībai piekritīgu zemes vienību Ošupes pagastā ar kadastra apzīmējumu:7082 004 0224, platība: 0,6435 ha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Šīs zemes vienības pašreizējais lietošanas mērķis ir - Individuālo dzīvojamo māju apbūve, NĪLM kods:0601. Pašvaldības teritorijas plānojumā zemes vienībai ar kadastra apzīmējumu 7082 004 0224 lietošanas mērķis ir – Lauksaimniecības zeme (L2), NĪLM kods:0101, kas atbilst zemes vienības perspektīvajam izmantošanas mērķim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</w:t>
      </w:r>
      <w:r>
        <w:rPr/>
        <w:t xml:space="preserve">Pamatojoties uz „Nekustamā īpašuma valsts kadastra likuma” 9.panta 1.daļas 1.punktu un 20.06.2006. MK noteikumiem Nr.496 „Nekustamā īpašuma  lietošanas mērķu klasifikācijas un nekustamā īpašuma  lietošanas mērķu noteikšanas un maiņas kārtība” 16.punktu,  </w:t>
      </w:r>
      <w:r>
        <w:rPr>
          <w:bCs/>
        </w:rPr>
        <w:t xml:space="preserve">ņemot vērā 22.04.2014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 Raimonds Aizstrauts, Artūrs Čačka, Antra Gotlaufa, Valda Kļaviņa, Bruno Kokars,  Vanda Maderniece, Valentīns Rakstiņš, Andris Sakne, Rihards Saulītis, Andris Trečaks, Kaspars Udrass, 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Nekustamajam īpašumam, zemes gabalam ar kadastra apzīmējumu 70820040224 noteikt zemes lietošanas mērķi - Lauksaimniecības zeme, lauku zeme ciema teritorijā (L2) NĪLM kods: NĪLM kods:0101, 0,6435 ha platīb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2:00Z</dcterms:created>
  <dc:creator>ArijaB</dc:creator>
  <dc:description/>
  <cp:keywords/>
  <dc:language>en-US</dc:language>
  <cp:lastModifiedBy>Laima Liepiņa</cp:lastModifiedBy>
  <cp:lastPrinted>2014-04-25T09:36:00Z</cp:lastPrinted>
  <dcterms:modified xsi:type="dcterms:W3CDTF">2014-04-25T06:36:00Z</dcterms:modified>
  <cp:revision>5</cp:revision>
  <dc:subject/>
  <dc:title>MADONAS NOVADA PAŠVALDĪBA</dc:title>
</cp:coreProperties>
</file>