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21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39.p.)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zemes lietošanas mērķa noteik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ab/>
        <w:t>Ošupes pagasta pārvalde kārto dokumentāciju, lai reģistrētu Zemesgrāmatā Madonas novada pašvaldībai piekritīgu zemes vienību Ošupes pagastā ar kadastra apzīmējumu:7082 004 0233, platība: 1,8839 h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ab/>
        <w:t>Šīs zemes vienības pašreizējais lietošanas mērķis ir  - Individuālo dzīvojamo māju apbūve, NĪLM kods:0601. Pašvaldības teritorijas plānojumā zemes vienībai  ar kadastra apzīmējumu 7082 004 0233 lietošanas mērķis ir – Lauksaimnieciska rakstura uzņēmuma apbūve (R), NĪLM kods:1003, kas atbilst zemes vienības perspektīvajam izmantošanas mērķi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Pamatojoties uz „Nekustamā īpašuma valsts kadastra likuma” 9.panta 1.daļas 1.punktu un 20.06.2006. MK noteikumiem Nr.496 „Nekustamā īpašuma  lietošanas mērķu klasifikācijas un nekustamā īpašuma  lietošanas mērķu noteikšanas un maiņas kārtība” 16.punktu, </w:t>
      </w:r>
      <w:r>
        <w:rPr>
          <w:bCs/>
        </w:rPr>
        <w:t xml:space="preserve">ņemot vērā 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 Raimonds Aizstrauts, Artūrs Čačka, Antra Gotlaufa, Valda Kļaviņa, Bruno Kokars,  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kustamajam īpašumam, zemes gabalam ar kadastra apzīmējumu 70820040233 noteikt zemes lietošanas mērķi – Lauksaimnieciska rakstura uzņēmuma apbūve - NĪLM kods:1003, 1,8839 ha platībā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9:00Z</dcterms:created>
  <dc:creator>ArijaB</dc:creator>
  <dc:description/>
  <cp:keywords/>
  <dc:language>en-US</dc:language>
  <cp:lastModifiedBy>Laima Liepiņa</cp:lastModifiedBy>
  <cp:lastPrinted>2014-05-12T13:18:00Z</cp:lastPrinted>
  <dcterms:modified xsi:type="dcterms:W3CDTF">2014-05-12T10:20:00Z</dcterms:modified>
  <cp:revision>6</cp:revision>
  <dc:subject/>
  <dc:title>MADONAS NOVADA PAŠVALDĪBA</dc:title>
</cp:coreProperties>
</file>