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211</w:t>
      </w:r>
    </w:p>
    <w:p>
      <w:pPr>
        <w:pStyle w:val="Normal"/>
        <w:ind w:left="5760" w:firstLine="720"/>
        <w:jc w:val="both"/>
        <w:rPr/>
      </w:pPr>
      <w:r>
        <w:rPr>
          <w:rFonts w:cs="Times New Roman"/>
          <w:sz w:val="22"/>
          <w:szCs w:val="22"/>
        </w:rPr>
        <w:t>(protokols Nr.8, 33.p.)</w:t>
      </w:r>
    </w:p>
    <w:p>
      <w:pPr>
        <w:pStyle w:val="Heading1"/>
        <w:widowControl w:val="false"/>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pPr>
      <w:r>
        <w:rPr>
          <w:rFonts w:cs="Times New Roman" w:ascii="Times New Roman" w:hAnsi="Times New Roman"/>
          <w:b/>
          <w:color w:val="000000"/>
        </w:rPr>
        <w:t>Par labojumiem biznesa ideju konkursa „Madona var labāk!’’ nolikumā</w:t>
      </w:r>
    </w:p>
    <w:p>
      <w:pPr>
        <w:pStyle w:val="Heading1"/>
        <w:ind w:hanging="0"/>
        <w:rPr>
          <w:rFonts w:ascii="Times New Roman" w:hAnsi="Times New Roman" w:cs="Times New Roman"/>
          <w:b/>
          <w:b/>
          <w:iCs/>
          <w:color w:val="000000"/>
        </w:rPr>
      </w:pPr>
      <w:r>
        <w:rPr>
          <w:rFonts w:cs="Times New Roman" w:ascii="Times New Roman" w:hAnsi="Times New Roman"/>
          <w:b/>
          <w:color w:val="000000"/>
        </w:rPr>
        <w:t>(Madonas novada pašvaldības domes 27.02.2014. lēmums Nr.107, protokols Nr.5, 10.p.)</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 xml:space="preserve">Uzņēmējdarbības un tūrisma attīstības nodaļa rīko konkursu „Madona var labāk!’’. Šis jau ir trešais biznesa ideju konkurss, ko rīko pašvaldība. Pēc pirmajām divām kārtām ir izveidojušies 5 jauni uzņēmumi. Konkursa trešajā kārtā paredzēts, ka pašvaldība stimulēs jaunos uzņēmējus, piedāvājot līdzfinansējumu projektu īstenošanai. Līdzfinansējuma apmērs vienai idejai vai projektam līdz 2000 EUR. Konkursa norise paredzēta līdz 2015. gada 1. Martam, vai arī līdz biznesa ideju līdzfinansēšanai tiks izlietots viss pieejamais līdzfinansējumus. Kopējais finansējums, kas pieejams konkursa dalībniekiem - 15 000 EUR. Pielikumā konkursa nolikums. Konkursa pirmajā mēnesī martā tika iesniegtas 4 idejas, no kurām atbalstu pilnā apmērā (2000 EUR) saņems divas, bet viena tika atbalstīta daļēji, ar līdzfinansējumu 1000 Eur apmērā. Lai nodrošinātu to, ka konkursā var piedalīties jebkurš komersants lūdzam Madonas novada domi apstiprināt izmaiņas nolikumā, kas neierobežos komersantus dēļ dibināšanas datuma. Šādu priekšlikumu izteica arī konkursa žūrijas komisija. </w:t>
      </w:r>
    </w:p>
    <w:p>
      <w:pPr>
        <w:pStyle w:val="Normal"/>
        <w:ind w:firstLine="567"/>
        <w:jc w:val="both"/>
        <w:rPr/>
      </w:pPr>
      <w:r>
        <w:rPr/>
        <w:t xml:space="preserve">Noklausījušies Madonas novada pašvaldības Uzņēmējdarbības un tūrisma attīstības nodaļas vadītāja Romāna Hačatrjana un iepazīstoties ar konkursa nolikuma labojumiem, </w:t>
      </w:r>
      <w:r>
        <w:rPr>
          <w:bCs/>
        </w:rPr>
        <w:t xml:space="preserve">ņemot vērā 22.04.2014. Finanšu un attīstības komitejas sēde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ind w:firstLine="567"/>
        <w:jc w:val="both"/>
        <w:rPr>
          <w:b/>
          <w:b/>
        </w:rPr>
      </w:pPr>
      <w:r>
        <w:rPr>
          <w:b/>
        </w:rPr>
      </w:r>
    </w:p>
    <w:p>
      <w:pPr>
        <w:pStyle w:val="Normal"/>
        <w:ind w:firstLine="720"/>
        <w:jc w:val="both"/>
        <w:rPr/>
      </w:pPr>
      <w:r>
        <w:rPr/>
        <w:t xml:space="preserve">Veikt sekojošus labojumus biznesa ideju konkursa „Madona var labāk!’’ nolikumā (apstiprināts ar Madonas novada pašvaldības domes 27.02.2014. lēmumu Nr.107, protokols Nr.5, 10.p.): </w:t>
      </w:r>
    </w:p>
    <w:p>
      <w:pPr>
        <w:pStyle w:val="Normal"/>
        <w:jc w:val="both"/>
        <w:rPr/>
      </w:pPr>
      <w:r>
        <w:rPr/>
        <w:t>Izteikt nolikuma punktu 1.2 šādā redakcijā:</w:t>
      </w:r>
    </w:p>
    <w:p>
      <w:pPr>
        <w:pStyle w:val="Normal"/>
        <w:jc w:val="both"/>
        <w:rPr/>
      </w:pPr>
      <w:r>
        <w:rPr>
          <w:rFonts w:cs="Times New Roman"/>
        </w:rPr>
        <w:t xml:space="preserve"> </w:t>
      </w:r>
      <w:r>
        <w:rPr/>
        <w:t>„</w:t>
      </w:r>
      <w:r>
        <w:rPr/>
        <w:t>Pašvaldības līdzfinansējumu piešķir uzņēmumiem (Sabiedrība ar ierobežotu atbildību, Individuālais komersants, Zemnieku saimniecība), kas ir reģistrēti un savu darbību veic Madonas novadā un fiziskām personām, kuras ir gatavas uzsākt komercdarbību, ja biznesa idejas pieteikuma izvērtēšanas rezultātā iegūs finansējumu uzņēmējdarbības atbalstam”.</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59:00Z</dcterms:created>
  <dc:creator>ArijaB</dc:creator>
  <dc:description/>
  <dc:language>en-US</dc:language>
  <cp:lastModifiedBy>Laima Liepiņa</cp:lastModifiedBy>
  <cp:lastPrinted>2014-04-25T09:01:00Z</cp:lastPrinted>
  <dcterms:modified xsi:type="dcterms:W3CDTF">2014-04-25T06:02:00Z</dcterms:modified>
  <cp:revision>3</cp:revision>
  <dc:subject/>
  <dc:title>MADONAS NOVADA PAŠVALDĪBA</dc:title>
</cp:coreProperties>
</file>