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197</w:t>
      </w:r>
    </w:p>
    <w:p>
      <w:pPr>
        <w:pStyle w:val="Normal"/>
        <w:ind w:left="5760" w:firstLine="720"/>
        <w:jc w:val="both"/>
        <w:rPr/>
      </w:pPr>
      <w:r>
        <w:rPr>
          <w:rFonts w:cs="Times New Roman"/>
          <w:sz w:val="22"/>
          <w:szCs w:val="22"/>
        </w:rPr>
        <w:t>(protokols Nr.8, 19.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r>
        <w:rPr>
          <w:rFonts w:cs="Times New Roman" w:ascii="Times New Roman" w:hAnsi="Times New Roman"/>
          <w:b/>
          <w:iCs/>
          <w:color w:val="000000"/>
        </w:rPr>
        <w:t>Par xxx lauksaimniecībā izmantojamās zemes „xxx” Liezeres pagastā, Madonas novadā, ar kadastra Nr. xxx un Nr. xxx mērķa (kategorijas) maiņas ieceres atbilstību Madonas novada teritorijas plānojumam</w:t>
      </w:r>
    </w:p>
    <w:p>
      <w:pPr>
        <w:pStyle w:val="Normal"/>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xxx</w:t>
      </w:r>
      <w:r>
        <w:rPr/>
        <w:t xml:space="preserve"> iesniegumu ar lūgumu mainīt lauksaimniecībā izmantojamās zemes, „xxx” Liezeres  pagastā, Madonas novadā, , 39,46 ha platībā ar kadastra Nr. xxx un 0,47 ha platībā ar kadastra Nr. xxx,  lietošanas mērķi uz meža zemi.  </w:t>
        <w:tab/>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eres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eres  pagastā, Madonas novadā,  23,61 ha platībā ar kadastra Nr. xxx un 0,47 ha platībā ar kadastra Nr. xxx, pārveidošana meža zemē  atbilst šiem kritērijiem,   jo lauksaimniecībā   izmantojamās zemes ar kadastra Nr. xxx 23,61 ha platībā zemes auglība pēc VZD datiem ir 20-25 balles, tai visapkārt atrodas mežs un tā ir grūti pieejama, nav piebraucamā ceļa, lauksaimniecībā   izmantojamās zemes ar kadastra Nr. xxx, 0,47 ha platībā, zemes auglība pēc VZD datiem ir 1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lauku blokiem, kas lielāki par 2 ha un, kas uz 2003. gada 30. jūliju bija labā lauksaimnieciskā stāvoklī. Tā rezultātā Madonas novada pašvaldības dome konstatē, ka nekustamajā īpašumā „xxx” Liezeres pagastā, Madonas novadā, lauksaimniecības zemes ar kadastra Nr. xxx 15,85 ha platībā 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rPr>
        <w:t xml:space="preserve">ņemot vērā 22.04.2014. Finanšu un attīstības komitejas sēdes atzinumu, </w:t>
      </w:r>
      <w:r>
        <w:rPr>
          <w:b/>
          <w:bCs/>
        </w:rPr>
        <w:t>atklāti balsojot</w:t>
      </w:r>
      <w:r>
        <w:rPr/>
        <w:t xml:space="preserve">: PAR – </w:t>
      </w:r>
      <w:r>
        <w:rPr>
          <w:b/>
        </w:rPr>
        <w:t xml:space="preserve">14 </w:t>
      </w:r>
      <w:r>
        <w:rPr/>
        <w:t>(Andrejs Ceļapīters, Jeuženija Adamoviča,  Raimonds Aizstrauts, Artūrs Čačka,  Andris Dombrovskis, Antra Gotlaufa, Valda Kļaviņa, Agris Lungevičs, Vanda Maderniece, Valentīns Rakstiņš, Rihards Saulītis, Andris Trečaks, Kaspars Udrass, Modris Zomerovskis), PRET – NAV,  ATTURAS – 2 (Bruno Kokars, Andris Sakne  ),  Madonas novada pašvaldības dome</w:t>
      </w:r>
      <w:r>
        <w:rPr>
          <w:b/>
        </w:rPr>
        <w:t xml:space="preserve">  NOLEMJ:</w:t>
      </w:r>
    </w:p>
    <w:p>
      <w:pPr>
        <w:pStyle w:val="Normal"/>
        <w:ind w:firstLine="567"/>
        <w:jc w:val="both"/>
        <w:rPr>
          <w:rFonts w:cs="Times New Roman"/>
        </w:rPr>
      </w:pPr>
      <w:r>
        <w:rPr>
          <w:rFonts w:cs="Times New Roman"/>
        </w:rPr>
        <w:t xml:space="preserve">         </w:t>
      </w:r>
    </w:p>
    <w:p>
      <w:pPr>
        <w:pStyle w:val="Normal"/>
        <w:ind w:firstLine="709"/>
        <w:jc w:val="both"/>
        <w:rPr/>
      </w:pPr>
      <w:r>
        <w:rPr/>
        <w:t xml:space="preserve">Nekustamā īpašuma „xxx” Liezeres pagastā, Madonas novadā, kadastra Nr. xxx iecerētā lauksaimniecībā izmantojamās zemes 23,61 ha platībā pārveidošana meža zemē </w:t>
      </w:r>
      <w:r>
        <w:rPr>
          <w:b/>
        </w:rPr>
        <w:t>atbilst spēkā esošajam Madonas novada teritorijas plānojumam, 15,85 ha platībā neatbilst spēkā esošajam Madonas novada teritorijas plānojumam.</w:t>
      </w:r>
      <w:r>
        <w:rPr/>
        <w:t xml:space="preserve"> Iecerētā lauksaimniecībā izmantojamās zemes, kadastra Nr. xxx, 0,47 ha platībā, pārveidošana meža zemē </w:t>
      </w:r>
      <w:r>
        <w:rPr>
          <w:b/>
        </w:rPr>
        <w:t>atbilst spēkā esošajam Madonas novada teritorijas plānojumam</w:t>
      </w:r>
    </w:p>
    <w:p>
      <w:pPr>
        <w:pStyle w:val="Normal"/>
        <w:ind w:firstLine="709"/>
        <w:jc w:val="both"/>
        <w:rPr>
          <w:i/>
          <w:i/>
        </w:rPr>
      </w:pPr>
      <w:r>
        <w:rPr>
          <w:i/>
        </w:rPr>
        <w:t xml:space="preserve">Saskaņā ar Administratīvā procesa likuma 188.panta pirmo daļu, lēmumu var pārsūdzēt viena mēneša laikā no lēmuma spēkā stāšanās dienas Administratīvajā rajona tiesā. 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31:00Z</dcterms:created>
  <dc:creator>ArijaB</dc:creator>
  <dc:description/>
  <dc:language>en-US</dc:language>
  <cp:lastModifiedBy>Laima Liepiņa</cp:lastModifiedBy>
  <cp:lastPrinted>2014-04-23T17:04:00Z</cp:lastPrinted>
  <dcterms:modified xsi:type="dcterms:W3CDTF">2014-05-07T11:34:00Z</dcterms:modified>
  <cp:revision>3</cp:revision>
  <dc:subject/>
  <dc:title>MADONAS NOVADA PAŠVALDĪBA</dc:title>
</cp:coreProperties>
</file>