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2.aprīlī</w:t>
        <w:tab/>
        <w:tab/>
        <w:tab/>
        <w:tab/>
        <w:tab/>
        <w:tab/>
        <w:tab/>
        <w:tab/>
        <w:t>Nr.19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8, 15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finansiālo atbalstu A.Irbes grāmatas „Puķu draugi” izdošanai</w:t>
      </w:r>
      <w:r>
        <w:rPr>
          <w:b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Izskatījusi Latvijas Puķu draugu saietu krustēva kopš 1978.gada, daiļdārznieka un grāmatas autora Aivara Irbes ar domubiedriem (L.Timma, A.Vēriņš, G.Lināre, R.Krastiņš) iesniegumu Reģ.Nr.MNP/2.1.3.1./14/709, noklausījusies A.Lungeviča sniegto informāciju, ņemot vērā 08.04.2014. Kultūras un sporta jautājumu komitejas atzinumu,  </w:t>
      </w:r>
      <w:r>
        <w:rPr>
          <w:bCs/>
        </w:rPr>
        <w:t xml:space="preserve">22.04.2014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5 </w:t>
      </w:r>
      <w:r>
        <w:rPr/>
        <w:t>(Andrejs Ceļapīters, Jeuženija Adamoviča,  Raimonds Aizstrauts, Artūrs Čačka,  Antra Gotlaufa, Valda Kļaviņa, Bruno Kokars,  Agris LungevičsVanda Maderniece, Valentīns Rakstiņš, Andris Sakne, Rihards Saulītis, Andris Trečaks, Kaspars Udrass, 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inansiāli atbalstīt A.Irbes grāmatas „Puķu draugi” izdošanu EUR 100.00 apmērā no kultūras pasākumu tāmes līdzekļ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lēgt līgumu ar izdevniecību „SOL VITA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0:00Z</dcterms:created>
  <dc:creator>ArijaB</dc:creator>
  <dc:description/>
  <dc:language>en-US</dc:language>
  <cp:lastModifiedBy>Laima Liepiņa</cp:lastModifiedBy>
  <cp:lastPrinted>2014-04-29T13:37:00Z</cp:lastPrinted>
  <dcterms:modified xsi:type="dcterms:W3CDTF">2014-04-29T10:37:00Z</dcterms:modified>
  <cp:revision>3</cp:revision>
  <dc:subject/>
  <dc:title>MADONAS NOVADA PAŠVALDĪBA</dc:title>
</cp:coreProperties>
</file>