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19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14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r grozījumiem un papildinājumiem Madonas novada pašvaldības domes 25.04.2013. sēdes (protokls Nr.8, 11.p.) lēmumā Nr.230, “ Maksas pakalpojumi un samaksas apjomi Madonas novada pašvaldības domes izvietotajās iestādēs Madonas pilsētā”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klausījusies M.Gailuma sniegto informāciju, ņemot vērā 08.04.2014. Kultūras un sporta jautājumu komitejas sēdes atzinumu, </w:t>
      </w:r>
      <w:r>
        <w:rPr>
          <w:bCs/>
          <w:sz w:val="22"/>
          <w:szCs w:val="22"/>
        </w:rPr>
        <w:t xml:space="preserve">22.04.2014. Finanšu un attīstības komitejas sēdes atzinum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(Andrejs Ceļapīters, Jeuženija Adamoviča,  Raimonds Aizstrauts, Artūrs Čačka,  Antra Gotlaufa, Valda Kļaviņa, Bruno Kokars,  Agris LungevičsVanda Maderniece, Valentīns Rakstiņš, Andris Sakne, Rihards Saulītis, Andris Trečaks, Kaspars Udrass,  Modris Zomerovskis), PRET – NAV,  ATTURAS – NAV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apildināt un grozīt Madonas novada pašvaldības domes 25.04</w:t>
      </w:r>
      <w:r>
        <w:rPr>
          <w:sz w:val="22"/>
          <w:szCs w:val="22"/>
        </w:rPr>
        <w:t>.2013.sēdes (protokols  Nr.8, 11.p.) lēmumu Nr.230 “Maksas pakalpojumi un samaksas apjomi Madonas novada pašvaldības domes izvietotajās iestādēs Madonas pilsētā”;</w:t>
      </w:r>
    </w:p>
    <w:p>
      <w:pPr>
        <w:pStyle w:val="TextBody"/>
        <w:rPr/>
      </w:pPr>
      <w:r>
        <w:rPr/>
        <w:t>2.Apstiprināt Madonas kartinga trases izmantošanas cenrā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7"/>
        <w:gridCol w:w="447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isciplīn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Maksa par pakalpojumu </w:t>
            </w:r>
            <w:r>
              <w:rPr>
                <w:b/>
                <w:color w:val="00206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papildus aprēķinot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V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orta kartingi ( Treniņš 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18 eu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ena treniņa diena </w:t>
            </w:r>
            <w:r>
              <w:rPr>
                <w:sz w:val="22"/>
                <w:szCs w:val="22"/>
                <w:u w:val="single"/>
              </w:rPr>
              <w:t>pie iebraukšanas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trases teritorij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to šoseja (Treniņš 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,18 </w:t>
            </w:r>
            <w:r>
              <w:rPr>
                <w:sz w:val="22"/>
                <w:szCs w:val="22"/>
                <w:lang w:val="de-DE"/>
              </w:rPr>
              <w:t xml:space="preserve"> eu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viena treniņa diena </w:t>
            </w:r>
            <w:r>
              <w:rPr>
                <w:sz w:val="22"/>
                <w:szCs w:val="22"/>
                <w:u w:val="single"/>
                <w:lang w:val="de-DE"/>
              </w:rPr>
              <w:t>pie iebraukša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trases teritorij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ermoto (Treniņš 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,18 </w:t>
            </w:r>
            <w:r>
              <w:rPr>
                <w:sz w:val="22"/>
                <w:szCs w:val="22"/>
                <w:lang w:val="de-DE"/>
              </w:rPr>
              <w:t xml:space="preserve"> eu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viena treniņa diena </w:t>
            </w:r>
            <w:r>
              <w:rPr>
                <w:sz w:val="22"/>
                <w:szCs w:val="22"/>
                <w:u w:val="single"/>
                <w:lang w:val="de-DE"/>
              </w:rPr>
              <w:t>pie iebraukša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trases teritorijā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s trases ī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Neatkarīgi no sporta veida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 euro /1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no plkst. 10.00 līdz 20.00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orta velosipēd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arakstarindkopa"/>
              <w:numPr>
                <w:ilvl w:val="0"/>
                <w:numId w:val="3"/>
              </w:numPr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 izņemot sacīkstes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gu/Supermoto/Mo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šosejas sacensība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12.40 euro par vienu sacensību dien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No maksas atbrīvoti Madonas novada iedzīvotā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2:00Z</dcterms:created>
  <dc:creator>ArijaB</dc:creator>
  <dc:description/>
  <cp:keywords/>
  <dc:language>en-US</dc:language>
  <cp:lastModifiedBy>Laima Liepiņa</cp:lastModifiedBy>
  <cp:lastPrinted>2014-04-23T16:47:00Z</cp:lastPrinted>
  <dcterms:modified xsi:type="dcterms:W3CDTF">2014-04-23T13:48:00Z</dcterms:modified>
  <cp:revision>4</cp:revision>
  <dc:subject/>
  <dc:title>MADONAS NOVADA PAŠVALDĪBA</dc:title>
</cp:coreProperties>
</file>