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  <w:b/>
          <w:b/>
          <w:iCs/>
        </w:rPr>
      </w:pPr>
      <w:r>
        <w:rPr>
          <w:rFonts w:cs="Times New Roman"/>
          <w:b/>
        </w:rPr>
        <w:t>2014.gada 22.aprīlī</w:t>
        <w:tab/>
        <w:tab/>
        <w:tab/>
        <w:tab/>
        <w:tab/>
        <w:tab/>
        <w:tab/>
        <w:tab/>
        <w:t>Nr.185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</w:rPr>
        <w:t>(protokols Nr.8, 7.p.)</w:t>
      </w:r>
    </w:p>
    <w:p>
      <w:pPr>
        <w:pStyle w:val="Heading1"/>
        <w:widowControl w:val="false"/>
        <w:suppressAutoHyphens w:val="true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 grozījumiem Kalsnavas pagasta pārvaldes 2014.gada budžetā</w:t>
      </w:r>
    </w:p>
    <w:p>
      <w:pPr>
        <w:pStyle w:val="Normal"/>
        <w:ind w:firstLine="567"/>
        <w:jc w:val="both"/>
        <w:rPr/>
      </w:pPr>
      <w:r>
        <w:rPr/>
        <w:tab/>
        <w:t xml:space="preserve">Ņemot vērā Kalsnavas pagasta pārvaldes sniegto informāciju, </w:t>
      </w:r>
      <w:r>
        <w:rPr>
          <w:bCs/>
        </w:rPr>
        <w:t xml:space="preserve">22.04.2014. Finanšu un attīstības komitejas sēdes atzinum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5 </w:t>
      </w:r>
      <w:r>
        <w:rPr/>
        <w:t>(Andrejs Ceļapīters, Jeuženija Adamoviča,  Raimonds Aizstrauts, Artūrs Čačka,  Andris Dombrovskis, Valda Kļaviņa, Bruno Kokars,  Agris LungevičsVanda Maderniece, Valentīns Rakstiņš, Andris Sakne, Rihards Saulītis, Andris Trečaks, Kaspars Udrass,  Modris Zomerovskis), PRET – NAV,  ATTURAS – NAV, Madonas novada pašvaldības dome</w:t>
      </w:r>
      <w:r>
        <w:rPr>
          <w:b/>
        </w:rPr>
        <w:t xml:space="preserve">  NOLEMJ:</w:t>
      </w:r>
    </w:p>
    <w:p>
      <w:pPr>
        <w:pStyle w:val="Normal"/>
        <w:ind w:firstLine="567"/>
        <w:jc w:val="both"/>
        <w:rPr/>
      </w:pPr>
      <w:r>
        <w:rPr/>
        <w:t>Veikt sekojošus grozījumus Kalsnavas pagasta pārvaldes pamatbudžetā:</w:t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280"/>
        <w:gridCol w:w="1180"/>
        <w:gridCol w:w="3320"/>
      </w:tblGrid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2. Pamatbudžeta plānoto izdevumu grozījumi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 Palielināt (piešķirt )  finansējumu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s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 EUR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kaidrojums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.1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ājokļu saimniecīb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u apmaks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zīrēto dzīvokļu apkures izdevumu segšana par martu-264, neizīrēto dzīvokļu apsaimniekošana par martu.-75.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9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ciālā māj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atlīdzekļu iegād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stā ūdens sagatavošanas mezgla ierīkošana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atlīdzekļu iegād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deonovērošanas sistēmas ierīkošana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pā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8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.sk. no papildus ieņēmumiem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o izdevumu samazinājuma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o atlikuma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8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. Mainīt piešķirto pamatbudžeta  finansējumu pa izdevumu posteņiem (EKK kodiem)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s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mma EUR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1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porta pasākum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matlīdzekļa iegād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rta inventārs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ājumu iegād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09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lang w:bidi="ar-SA"/>
        </w:rPr>
      </w:r>
    </w:p>
    <w:p>
      <w:pPr>
        <w:pStyle w:val="Normal"/>
        <w:ind w:firstLine="709"/>
        <w:rPr>
          <w:rFonts w:cs="Times New Roman"/>
          <w:lang w:bidi="ar-SA"/>
        </w:rPr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ormal"/>
        <w:ind w:firstLine="709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25:00Z</dcterms:created>
  <dc:creator>ArijaB</dc:creator>
  <dc:description/>
  <dc:language>en-US</dc:language>
  <cp:lastModifiedBy>Laima Liepiņa</cp:lastModifiedBy>
  <cp:lastPrinted>2014-04-23T11:27:00Z</cp:lastPrinted>
  <dcterms:modified xsi:type="dcterms:W3CDTF">2014-04-23T08:27:00Z</dcterms:modified>
  <cp:revision>3</cp:revision>
  <dc:subject/>
  <dc:title>MADONAS NOVADA PAŠVALDĪBA</dc:title>
</cp:coreProperties>
</file>