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5</w:t>
      </w:r>
    </w:p>
    <w:p>
      <w:pPr>
        <w:pStyle w:val="Normal"/>
        <w:ind w:left="5760" w:firstLine="720"/>
        <w:jc w:val="both"/>
        <w:rPr>
          <w:rFonts w:cs="Times New Roman"/>
          <w:sz w:val="22"/>
          <w:szCs w:val="22"/>
        </w:rPr>
      </w:pPr>
      <w:r>
        <w:rPr>
          <w:rFonts w:cs="Times New Roman"/>
          <w:sz w:val="22"/>
          <w:szCs w:val="22"/>
        </w:rPr>
        <w:t>(protokols Nr.20, 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Dzelzava”, SIA „Madonas Siltums” un AS „MADONAS ŪDENS” reorganizācijas uzsāk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 xml:space="preserve">         </w:t>
      </w:r>
      <w:r>
        <w:rPr/>
        <w:t xml:space="preserve">Pamatojoties uz likuma „Par pašvaldībām” 15.panta pirmās daļas 1.punktu, kas nosaka, ka viena no pašvaldības autonomām funkcijā ir organizēt iedzīvotājiem komunālos pakalpojumus ūdens apgāde un kanalizācija; siltumapgāde [...] neatkarīgi no tā kā īpašumā atrodas dzīvojamais fonds,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likuma „Par valsts un pašvaldību kapitāla daļām un kapitālsabiedrībām” 108.panta otro daļu, 110.pantu, 111.panta trešo daļu, 113.pantu, 114.pantu, 115.panta otro daļu, Komerclikuma 338.pantu, 340.panta trešo daļu, 345.pantu,  lai optimizētu Madonas novada pašvaldības kapitālsabiedrību darbību komunālo pakalpojumu sniegšanā iedzīvotājiem un sekmētu pašvaldības finanšu līdzekļu ekonomij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rFonts w:cs="Times New Roman"/>
        </w:rPr>
      </w:pPr>
      <w:r>
        <w:rPr>
          <w:rFonts w:cs="Times New Roman"/>
        </w:rPr>
        <w:t xml:space="preserve"> </w:t>
      </w:r>
    </w:p>
    <w:p>
      <w:pPr>
        <w:pStyle w:val="Normal"/>
        <w:ind w:firstLine="426"/>
        <w:jc w:val="both"/>
        <w:rPr/>
      </w:pPr>
      <w:r>
        <w:rPr/>
        <w:t>1. Uzsākt SIA „Dzelzava”, reģistrācijas numurs 45403005585,</w:t>
      </w:r>
      <w:r>
        <w:rPr>
          <w:color w:val="000000"/>
        </w:rPr>
        <w:t xml:space="preserve"> </w:t>
      </w:r>
      <w:r>
        <w:rPr/>
        <w:t>SIA „Madonas Siltums”</w:t>
      </w:r>
      <w:r>
        <w:rPr>
          <w:color w:val="000000"/>
        </w:rPr>
        <w:t xml:space="preserve">, </w:t>
      </w:r>
      <w:r>
        <w:rPr/>
        <w:t>reģistrācijas numurs 45403004471, AS „MADONAS ŪDENS”,</w:t>
      </w:r>
      <w:r>
        <w:rPr>
          <w:b/>
        </w:rPr>
        <w:t xml:space="preserve"> </w:t>
      </w:r>
      <w:r>
        <w:rPr/>
        <w:t xml:space="preserve">reģistrācijas Nr. 47103001173, </w:t>
      </w:r>
      <w:r>
        <w:rPr>
          <w:color w:val="000000"/>
        </w:rPr>
        <w:t xml:space="preserve">reorganizāciju sadalīšanas ceļā, sašķeļot </w:t>
      </w:r>
      <w:r>
        <w:rPr/>
        <w:t>SIA „Dzelzava”, reģistrācijas numurs 45403005585,</w:t>
      </w:r>
      <w:r>
        <w:rPr>
          <w:color w:val="000000"/>
        </w:rPr>
        <w:t xml:space="preserve"> (turpmāk tekstā - Sadalāmā sabiedrība) un nododot visu tās mantu </w:t>
      </w:r>
      <w:r>
        <w:rPr/>
        <w:t xml:space="preserve"> SIA „Madonas Siltums”</w:t>
      </w:r>
      <w:r>
        <w:rPr>
          <w:color w:val="000000"/>
        </w:rPr>
        <w:t xml:space="preserve">, </w:t>
      </w:r>
      <w:r>
        <w:rPr/>
        <w:t xml:space="preserve">reģistrācijas numurs 45403004471, </w:t>
      </w:r>
      <w:r>
        <w:rPr>
          <w:color w:val="000000"/>
        </w:rPr>
        <w:t xml:space="preserve">(turpmāk tekstā- Iegūstošā sabiedrība Nr.1) </w:t>
      </w:r>
      <w:r>
        <w:rPr/>
        <w:t xml:space="preserve">un  </w:t>
      </w:r>
      <w:r>
        <w:rPr>
          <w:color w:val="000000"/>
        </w:rPr>
        <w:t xml:space="preserve"> </w:t>
      </w:r>
      <w:r>
        <w:rPr/>
        <w:t>AS „MADONAS ŪDENS”,</w:t>
      </w:r>
      <w:r>
        <w:rPr>
          <w:b/>
        </w:rPr>
        <w:t xml:space="preserve"> </w:t>
      </w:r>
      <w:r>
        <w:rPr/>
        <w:t>reģistrācijas Nr. 47103001173</w:t>
      </w:r>
      <w:r>
        <w:rPr>
          <w:color w:val="000000"/>
        </w:rPr>
        <w:t xml:space="preserve">        (turpmāk tekstā- Iegūstošā sabiedrība Nr.2), abas kopā Iegūstošās sabiedrības.</w:t>
      </w:r>
    </w:p>
    <w:p>
      <w:pPr>
        <w:pStyle w:val="Normal"/>
        <w:ind w:firstLine="426"/>
        <w:jc w:val="both"/>
        <w:rPr/>
      </w:pPr>
      <w:r>
        <w:rPr>
          <w:rFonts w:cs="Times New Roman"/>
        </w:rPr>
        <w:t xml:space="preserve"> </w:t>
      </w:r>
      <w:r>
        <w:rPr/>
        <w:t>2. Apstiprināt reorganizācijas procesā iesaistītās Sadalāmās sabiedrības un Iegūstošo sabiedrību sagatavoto reorganizācijas līguma projektu (Pielikums Nr.1);</w:t>
      </w:r>
    </w:p>
    <w:p>
      <w:pPr>
        <w:pStyle w:val="Normal"/>
        <w:ind w:firstLine="426"/>
        <w:jc w:val="both"/>
        <w:rPr/>
      </w:pPr>
      <w:r>
        <w:rPr/>
        <w:t>3. Apstiprināt, ka Sadalāmās sabiedrības darījumi iegūstošās sabiedrības grāmatvedībā tiks uzskatīti par Iegūstošo sabiedrību darījumiem ar reorganizācijas spēkā stāšanās datumu.</w:t>
      </w:r>
    </w:p>
    <w:p>
      <w:pPr>
        <w:pStyle w:val="Normal"/>
        <w:ind w:firstLine="426"/>
        <w:jc w:val="both"/>
        <w:rPr/>
      </w:pPr>
      <w:r>
        <w:rPr/>
        <w:t>4. Apstiprināt, ka ar reorganizācijas spēkā stāšanās datumu, visas tiesības un pienākumi, kas izriet no Sadalāmās sabiedrības darba tiesiskajām attiecībām, pāriet Iegūstošajām sabiedrībām.</w:t>
      </w:r>
    </w:p>
    <w:p>
      <w:pPr>
        <w:pStyle w:val="Normal"/>
        <w:ind w:firstLine="426"/>
        <w:jc w:val="both"/>
        <w:rPr/>
      </w:pPr>
      <w:r>
        <w:rPr/>
        <w:t>5. Uzdot Iegūstošo sabiedrību valdei likumā noteiktajā kārtībā un termiņos (bet ne vēlāk kā 15 (piecpadsmit) dienu laikā no šī lēmuma pieņemšanas brīža) veikt nepieciešamās darbības kreditoru interešu aizsardzībai, t.i., informēt visus zināmos kreditorus, kuriem līdz lēmuma pieņemšanas dienai bija prasījuma tiesības pret Iegūstošajām sabiedrībām, kā arī publicēt paziņojumu oficiālajā izdevumā „Latvijas Vēstnesis”, saskaņā ar Komerclikuma 345.panta noteikumiem.</w:t>
      </w:r>
    </w:p>
    <w:p>
      <w:pPr>
        <w:pStyle w:val="Normal"/>
        <w:ind w:firstLine="426"/>
        <w:jc w:val="both"/>
        <w:rPr/>
      </w:pPr>
      <w:r>
        <w:rPr/>
        <w:t>6. Uzdot Sadalāmās sabiedrības valdei likumā noteiktajā kārtībā un termiņos (bet ne vēlāk kā 15 (piecpadsmit) dienu laikā no šī lēmuma pieņemšanas brīža) veikt nepieciešamās darbības kreditoru interešu aizsardzībai, t.i., informēt visus zināmos kreditorus, kuriem līdz lēmuma pieņemšanas dienai bija prasījuma tiesības pret Sadalāmo sabiedrību, kā arī publicēt paziņojumu oficiālajā izdevumā „Latvijas Vēstnesis”, saskaņā ar Komerclikuma 345.panta noteikumiem.</w:t>
      </w:r>
    </w:p>
    <w:p>
      <w:pPr>
        <w:pStyle w:val="Normal"/>
        <w:ind w:firstLine="426"/>
        <w:jc w:val="both"/>
        <w:rPr/>
      </w:pPr>
      <w:r>
        <w:rPr/>
        <w:t>7. Apstiprināt, ka šajā lēmumā aprakstītā reorganizācijas procesa ietvaros reorganizācijas prospekta sagatavošana nav nepieciešama.</w:t>
      </w:r>
    </w:p>
    <w:p>
      <w:pPr>
        <w:pStyle w:val="Normal"/>
        <w:ind w:firstLine="426"/>
        <w:jc w:val="both"/>
        <w:rPr/>
      </w:pPr>
      <w:r>
        <w:rPr/>
        <w:t>8. Apstiprināt, ka šajā lēmumā aprakstītā reorganizācijas procesa ietvaros sagatavotajam reorganizācijas līguma projektam revidenta pārbaude nav nepieciešama;</w:t>
      </w:r>
    </w:p>
    <w:p>
      <w:pPr>
        <w:pStyle w:val="Normal"/>
        <w:ind w:firstLine="426"/>
        <w:jc w:val="both"/>
        <w:rPr/>
      </w:pPr>
      <w:r>
        <w:rPr/>
        <w:t>9. Uzdot gan Sadalāmajai sabiedrībai, gan Iegūstošajām sabiedrībām ievērot un pildīt likumā „Par valsts un pašvaldību kapitāla daļām un kapitālsabiedrībām” un Komerclikumā noteiktās reorganizācijas procesā veicamās darbības un to veikšanas termiņus, kā arī noteikto dokumentu sagatavošanu;</w:t>
      </w:r>
    </w:p>
    <w:p>
      <w:pPr>
        <w:pStyle w:val="Normal"/>
        <w:ind w:firstLine="426"/>
        <w:jc w:val="both"/>
        <w:rPr/>
      </w:pPr>
      <w:r>
        <w:rPr/>
        <w:t>10. Uzdot Madonas novada pašvaldības domes priekšsēdētājam Andrejam Ceļapīteram kā SIA „Madonas Siltums” un AS „MADONAS ŪDENS” kapitāla daļu turētāja pārstāvim un Dzelzavas pagasta pārvaldes vadītājam Andrejam Jankovskim kā SIA „Dzelzava” kapitāla daļu turētāja pārstāvim  nodrošināt šī lēmuma precīzu izpildi.</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3:00Z</dcterms:created>
  <dc:creator>ArijaB</dc:creator>
  <dc:description/>
  <cp:keywords/>
  <dc:language>en-US</dc:language>
  <cp:lastModifiedBy>Laima Liepiņa</cp:lastModifiedBy>
  <cp:lastPrinted>2014-09-29T11:58:00Z</cp:lastPrinted>
  <dcterms:modified xsi:type="dcterms:W3CDTF">2014-09-29T09:01:00Z</dcterms:modified>
  <cp:revision>5</cp:revision>
  <dc:subject/>
  <dc:title>MADONAS NOVADA PAŠVALDĪBA</dc:title>
</cp:coreProperties>
</file>