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4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 papildus finansējuma piešķiršanu pirmsskolas izglītības iestāžu  audzēkņu ēdināšanai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Noklausījusies  S.Seržānes sniegto informāciju un deputātu izteiktos priekšlikumus,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iešķirt papildus finansējumu pirmsskolas izglītības iestāžu audzēkņu ēdināšanai no līdzekļu atlikuma uz gada sākumu saskaņā ar pievienoto tabulu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616"/>
        <w:gridCol w:w="1589"/>
        <w:gridCol w:w="1550"/>
        <w:gridCol w:w="1482"/>
      </w:tblGrid>
      <w:tr>
        <w:trPr>
          <w:trHeight w:val="1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I audzēkņu skaits uz 01.09. 20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I apmeklējuma dienas 2014.g. II pusgadā ar koeficientu 0,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ieciešams finansējums ēdināšanai II pusgad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juma atlikums no I pusgad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dus jāpiešķir finansējums PII audzēkņu ēdināšanai 2014.gada II pusgadam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a  PII "Kastanītis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940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a PII "Priedīte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2243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a PII "Saulīte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2743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503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kav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376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ērzaune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63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elzav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415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snav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723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do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284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zēre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509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Ļaudo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500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ārcie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209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ētrie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342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šupe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367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ulie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761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kaņu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90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tienas pagasta pārval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6" w:hanging="0"/>
              <w:jc w:val="right"/>
              <w:rPr/>
            </w:pPr>
            <w:r>
              <w:rPr/>
              <w:t>117855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3:00Z</dcterms:created>
  <dc:creator>ArijaB</dc:creator>
  <dc:description/>
  <dc:language>en-US</dc:language>
  <cp:lastModifiedBy>Laima Liepiņa</cp:lastModifiedBy>
  <cp:lastPrinted>2014-09-18T13:55:00Z</cp:lastPrinted>
  <dcterms:modified xsi:type="dcterms:W3CDTF">2014-09-18T10:55:00Z</dcterms:modified>
  <cp:revision>3</cp:revision>
  <dc:subject/>
  <dc:title>MADONAS NOVADA PAŠVALDĪBA</dc:title>
</cp:coreProperties>
</file>