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6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3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iCs/>
          <w:color w:val="000000"/>
        </w:rPr>
        <w:t>Par finansiālo atbalstu dalībai starptautiskajā konkurs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Izskatījusi titula „Misters Latvija 2014” ieguvēja Kristapa Vildes </w:t>
      </w:r>
      <w:r>
        <w:rPr>
          <w:rFonts w:cs="Times New Roman"/>
          <w:bCs/>
        </w:rPr>
        <w:t xml:space="preserve">iesniegumu </w:t>
      </w:r>
      <w:r>
        <w:rPr>
          <w:rFonts w:cs="Times New Roman"/>
        </w:rPr>
        <w:t>Reģ.Nr.MNP/2.1.3.6./14/787, noklausījusies J.Kļaviņa sniegto informāciju un deputātu izteiktos priekšlikumus, ņemot vērā Kultūras un sporta jautājumu komitejas atzinumu, ņemot vērā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Komandēt titula „Misters Madona 2013” ieguvēju Kristapu Vildi uz  konkur</w:t>
      </w:r>
      <w:r>
        <w:rPr/>
        <w:t>su</w:t>
      </w:r>
      <w:r>
        <w:rPr>
          <w:rFonts w:cs="Times New Roman"/>
        </w:rPr>
        <w:t xml:space="preserve"> „Mister International 2014”  Korejā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Apmaksāt Kristapam Vildem ceļa izdevumus EUR 500,00 (pieci simti euro) no kultūras pasākumu tāmes līdzekļiem dalībai starptautiskajā konkursā „Mister International 2014” Korej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0:00Z</dcterms:created>
  <dc:creator>ArijaB</dc:creator>
  <dc:description/>
  <dc:language>en-US</dc:language>
  <cp:lastModifiedBy>Laima Liepiņa</cp:lastModifiedBy>
  <cp:lastPrinted>2014-09-18T13:21:00Z</cp:lastPrinted>
  <dcterms:modified xsi:type="dcterms:W3CDTF">2014-09-18T10:22:00Z</dcterms:modified>
  <cp:revision>3</cp:revision>
  <dc:subject/>
  <dc:title>MADONAS NOVADA PAŠVALDĪBA</dc:title>
</cp:coreProperties>
</file>