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6.septembrī</w:t>
        <w:tab/>
        <w:tab/>
        <w:tab/>
        <w:tab/>
        <w:tab/>
        <w:tab/>
        <w:tab/>
        <w:tab/>
        <w:t>Nr.558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3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apildus līdzekļu piešķiršanu  ēku Madonā,  Parka ielā - 4 un Parka ielā -6  remonta pabeigšanai un iebraucamā ceļa un stāvlaukuma  asfaltēšan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Noklausījusies G.ĶEVERA sniegto informāciju  par   ēkas  Madonā, Parka ielā   - 6  trešā stāva remontdarbu  pabeigšanai,  ventilācijas  ierīkošanai virtuvē, ēkas Parka ielā - 4  jumta remontam, iebraucamā ceļa un stāvlaukuma  asfaltēšanai paredzētajiem darbiem un  nepieciešamo finansējumu, ņemot vērā  domes Sociālo un veselības jautājumu komitejas ieteikumu (09.09.2014. Protokols Nr.11;2.p.) atzinumu ,</w:t>
      </w:r>
      <w:r>
        <w:rPr>
          <w:b/>
          <w:bCs/>
        </w:rPr>
        <w:t xml:space="preserve"> </w:t>
      </w:r>
      <w:r>
        <w:rPr/>
        <w:t>16.09.2014.</w:t>
      </w:r>
      <w:r>
        <w:rPr>
          <w:b/>
          <w:bCs/>
        </w:rPr>
        <w:t xml:space="preserve"> </w:t>
      </w:r>
      <w:r>
        <w:rPr/>
        <w:t xml:space="preserve">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Raimonds Aizstrauts, Artūrs Čačka, Andris Dombrovskis, Antra Gotlaufa, Valda Kļaviņa,  Vanda Maderniece, Valentīns Rakstiņš, Andris Sakne, Rihards Saulītis, Andris Trečaks, Modris Zomerovskis), PRET – NAV, ATTURAS – 1 (Jeuženija Adamoviča) , Madonas novada pašvaldības Dome</w:t>
      </w:r>
      <w:r>
        <w:rPr>
          <w:b/>
        </w:rPr>
        <w:t xml:space="preserve">  NOLEMJ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baseline"/>
        <w:rPr/>
      </w:pPr>
      <w:r>
        <w:rPr/>
        <w:tab/>
        <w:t>Piešķirt papildus finansējumu ēku Madonā, Parka ielā - 4 un Parka ielā - 6 remontdarbu pabeigšanai un  iebraucamā ceļa un stāvlaukuma  asfaltēšanai  EUR 16500,00 (sešpadsmit tūkstoši pieci simti euro)</w:t>
      </w:r>
      <w:r>
        <w:rPr>
          <w:color w:val="C00000"/>
        </w:rPr>
        <w:t xml:space="preserve">  </w:t>
      </w:r>
      <w:r>
        <w:rPr/>
        <w:t xml:space="preserve">no  pašvaldības budžeta nesadalītajiem   līdzekļiem. 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ArijaB</dc:creator>
  <dc:description/>
  <dc:language>en-US</dc:language>
  <cp:lastModifiedBy>Laima Liepiņa</cp:lastModifiedBy>
  <cp:lastPrinted>2014-09-18T12:05:00Z</cp:lastPrinted>
  <dcterms:modified xsi:type="dcterms:W3CDTF">2014-09-18T09:09:00Z</dcterms:modified>
  <cp:revision>3</cp:revision>
  <dc:subject/>
  <dc:title>MADONAS NOVADA PAŠVALDĪBA</dc:title>
</cp:coreProperties>
</file>