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16.septembrī</w:t>
        <w:tab/>
        <w:tab/>
        <w:tab/>
        <w:tab/>
        <w:tab/>
        <w:tab/>
        <w:tab/>
        <w:tab/>
        <w:t>Nr.547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19, 23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ar grozījumiem Madonas novada bāriņtiesas amatu vienību sarakstā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Pamatojoties uz </w:t>
      </w:r>
      <w:r>
        <w:rPr>
          <w:bCs/>
          <w:sz w:val="22"/>
          <w:szCs w:val="22"/>
        </w:rPr>
        <w:t xml:space="preserve">Madonas novada pašvaldības Domes </w:t>
      </w:r>
      <w:r>
        <w:rPr>
          <w:sz w:val="22"/>
          <w:szCs w:val="22"/>
        </w:rPr>
        <w:t xml:space="preserve">2014.gada 27.augusta </w:t>
      </w:r>
      <w:r>
        <w:rPr>
          <w:bCs/>
          <w:sz w:val="22"/>
          <w:szCs w:val="22"/>
        </w:rPr>
        <w:t xml:space="preserve">lēmumu Nr.491 (protokols Nr.17, 11.p.) par Madonas novada bāriņtiesas locekļa ievēlēšanu Bērzaunes un Vestienas pagastos un Madonas novada bāriņtiesas locekļa ievēlēšanu Lazdonas un Sarkaņu pagastos, </w:t>
      </w:r>
      <w:r>
        <w:rPr>
          <w:sz w:val="22"/>
          <w:szCs w:val="22"/>
        </w:rPr>
        <w:t xml:space="preserve">2014.gada 27.augusta </w:t>
      </w:r>
      <w:r>
        <w:rPr>
          <w:bCs/>
          <w:sz w:val="22"/>
          <w:szCs w:val="22"/>
        </w:rPr>
        <w:t>lēmumu Nr.492 (protokols Nr.17, 12.p.) par Madonas novada bāriņtiesas priekšsēdētāja vietnieka ievēlēšanu, n</w:t>
      </w:r>
      <w:r>
        <w:rPr>
          <w:sz w:val="22"/>
          <w:szCs w:val="22"/>
        </w:rPr>
        <w:t xml:space="preserve">oklausoties Madonas novada bāriņtiesas priekšsēdētājas Inetas STASJULES sniegto informāciju par bāriņtiesas darba optimizāciju, ņemot vērā Sociālo un veselības jautājumu komitejas 2014.gada 9.septembra atzinumu, pamatojoties uz </w:t>
      </w:r>
      <w:r>
        <w:rPr>
          <w:bCs/>
          <w:sz w:val="22"/>
          <w:szCs w:val="22"/>
        </w:rPr>
        <w:t xml:space="preserve">likuma “Par pašvaldībām” 21.panta  pirmās daļas 13.punktu, </w:t>
      </w:r>
      <w:r>
        <w:rPr>
          <w:b/>
          <w:bCs/>
          <w:sz w:val="22"/>
          <w:szCs w:val="22"/>
        </w:rPr>
        <w:t>atklāti balsojot</w:t>
      </w:r>
      <w:r>
        <w:rPr>
          <w:sz w:val="22"/>
          <w:szCs w:val="22"/>
        </w:rPr>
        <w:t xml:space="preserve">: PAR – </w:t>
      </w: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t>(Andrejs Ceļapīters, Raimonds Aizstrauts, Andris Dombrovskis, Antra Gotlaufa, Valda Kļaviņa,  Vanda Maderniece, Valentīns Rakstiņš, Andris Sakne, Rihards Saulītis, Modris Zomerovskis), PRET – NAV, ATTURAS – 3 (Jeuženija Adamoviča, Artūrs Čačka, Andris Trečaks), Madonas novada pašvaldības Dome</w:t>
      </w:r>
      <w:r>
        <w:rPr>
          <w:b/>
          <w:sz w:val="22"/>
          <w:szCs w:val="22"/>
        </w:rPr>
        <w:t xml:space="preserve">  NOLEMJ:</w:t>
      </w:r>
    </w:p>
    <w:p>
      <w:pPr>
        <w:pStyle w:val="Normal"/>
        <w:tabs>
          <w:tab w:val="clear" w:pos="720"/>
          <w:tab w:val="left" w:pos="540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 Izdarīt izmaiņas Madonas novada bāriņtiesas amata vienību sarakstā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slēgt amatus: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>1.1.1.</w:t>
        <w:tab/>
        <w:t>Bāriņtiesas loceklis Aronas pagastā;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1.1.2.</w:t>
        <w:tab/>
        <w:t>Bāriņtiesas loceklis Bērzaunes pagastā;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3.</w:t>
        <w:tab/>
        <w:t>Bāriņtiesas loceklis Lazdonas pagastā;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4.</w:t>
        <w:tab/>
        <w:t>Bāriņtiesas loceklis Sarkaņu pagastā;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5.</w:t>
        <w:tab/>
        <w:t>Bāriņtiesas loceklis Vestienas pagastā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iekļaut amatu B</w:t>
      </w:r>
      <w:r>
        <w:rPr>
          <w:bCs/>
          <w:sz w:val="22"/>
          <w:szCs w:val="22"/>
        </w:rPr>
        <w:t>āriņtiesas loceklis Bērzaunes un Vestienas pagastos - 1 amata vienība, amatalgas likme  –</w:t>
      </w:r>
      <w:r>
        <w:rPr>
          <w:sz w:val="22"/>
          <w:szCs w:val="22"/>
        </w:rPr>
        <w:t xml:space="preserve"> 750 EUR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iekļaut amatu B</w:t>
      </w:r>
      <w:r>
        <w:rPr>
          <w:bCs/>
          <w:sz w:val="22"/>
          <w:szCs w:val="22"/>
        </w:rPr>
        <w:t>āriņtiesas loceklis Lazdonas un Sarkaņu pagastos - 1 amata vienība, amatalgas likme –</w:t>
      </w:r>
      <w:r>
        <w:rPr>
          <w:sz w:val="22"/>
          <w:szCs w:val="22"/>
        </w:rPr>
        <w:t xml:space="preserve"> 750 EUR;</w:t>
      </w:r>
    </w:p>
    <w:p>
      <w:pPr>
        <w:pStyle w:val="Normal"/>
        <w:ind w:left="1134" w:hanging="414"/>
        <w:jc w:val="both"/>
        <w:rPr>
          <w:sz w:val="22"/>
          <w:szCs w:val="22"/>
        </w:rPr>
      </w:pPr>
      <w:r>
        <w:rPr>
          <w:sz w:val="22"/>
          <w:szCs w:val="22"/>
        </w:rPr>
        <w:t>1.4. Iekļaut no jauna amata vienību sarakstā amatu Bāriņtiesas loceklis Aronas pagastā un Madonas novada bāriņtiesas priekšsēdētāja vietnieks – 1 amata vienība, amatalgas likme – 630,00 EUR, mēneša algas fonds 630,00 EUR.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777"/>
        <w:gridCol w:w="1143"/>
        <w:gridCol w:w="970"/>
        <w:gridCol w:w="1263"/>
        <w:gridCol w:w="981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.k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nosaukum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kod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vienību skait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atalgas likme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ša algas fonds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bCs/>
                <w:sz w:val="22"/>
                <w:szCs w:val="22"/>
              </w:rPr>
              <w:t>āriņtiesas loceklis Bērzaunes un Vestienas pagasto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 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bCs/>
                <w:sz w:val="22"/>
                <w:szCs w:val="22"/>
              </w:rPr>
              <w:t>āriņtiesas loceklis Lazdonas un Sarkaņu pagasto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 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āriņtiesas  loceklis Aronas pagastā un Bāriņtiesas priekšsēdētāja vietniek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 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</w:tr>
    </w:tbl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>A.Ceļapīters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18:00Z</dcterms:created>
  <dc:creator>ArijaB</dc:creator>
  <dc:description/>
  <dc:language>en-US</dc:language>
  <cp:lastModifiedBy>Laima Liepiņa</cp:lastModifiedBy>
  <cp:lastPrinted>2014-09-18T10:19:00Z</cp:lastPrinted>
  <dcterms:modified xsi:type="dcterms:W3CDTF">2014-09-18T07:19:00Z</dcterms:modified>
  <cp:revision>3</cp:revision>
  <dc:subject/>
  <dc:title>MADONAS NOVADA PAŠVALDĪBA</dc:title>
</cp:coreProperties>
</file>