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4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Praulienas pagasta pārvaldes budžeta grozījumiem 2014.gada septembrī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Madonas novada Praulienas pagasta pārvaldes vadītāja p.i. Jānis Rieksts ziņo, ka Praulienas pagasta pārvalde lūdz pieņemt grozījumus Praulienas pagasta pārvaldes 2014.gada septembra budžet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klausījusies sniegto informāciju, ņemot vērā 16.09.2014.</w:t>
      </w:r>
      <w:r>
        <w:rPr>
          <w:b/>
          <w:bCs/>
        </w:rPr>
        <w:t xml:space="preserve"> </w:t>
      </w:r>
      <w:r>
        <w:rPr>
          <w:b/>
        </w:rPr>
        <w:t xml:space="preserve">Finanšu  un attīstības komitejas atzinumu, </w:t>
      </w:r>
      <w:r>
        <w:rPr>
          <w:b/>
          <w:bCs/>
        </w:rPr>
        <w:t>atklāti balsojot</w:t>
      </w:r>
      <w:r>
        <w:rPr>
          <w:b/>
        </w:rPr>
        <w:t>: PAR – 13 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  NOLEMJ: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23"/>
        <w:gridCol w:w="1402"/>
        <w:gridCol w:w="1960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Veikt sekojošus grozījumus Praulienas  pagasta pārvaldes budžetā:</w:t>
            </w:r>
          </w:p>
        </w:tc>
      </w:tr>
      <w:tr>
        <w:trPr>
          <w:trHeight w:val="255" w:hRule="atLeast"/>
        </w:trPr>
        <w:tc>
          <w:tcPr>
            <w:tcW w:w="63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amatbudžeta plānoto izdevumu grozījumi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Palielināt (piešķirt) finansējum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S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saukum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91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I Pasaciņ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evumi kop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atlīdzekļ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92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matsko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evumi kop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alpojum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Mainīt pieškirto finansējumu pa ekonomiskās klasifikācijas izdevumu kodiem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S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saukum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91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I Pasaciņ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evumi kop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alojum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āl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 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Speciālā budžeta plānoto izdevumu grozījumi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Palilināt (piešķirt) finansējumu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S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saukum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56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ārējā vides aizsardzī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evumi kop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alpojum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āl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tlikuma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2:00Z</dcterms:created>
  <dc:creator>ArijaB</dc:creator>
  <dc:description/>
  <dc:language>en-US</dc:language>
  <cp:lastModifiedBy>Laima Liepiņa</cp:lastModifiedBy>
  <cp:lastPrinted>2014-09-18T09:38:00Z</cp:lastPrinted>
  <dcterms:modified xsi:type="dcterms:W3CDTF">2014-09-18T06:38:00Z</dcterms:modified>
  <cp:revision>3</cp:revision>
  <dc:subject/>
  <dc:title>MADONAS NOVADA PAŠVALDĪBA</dc:title>
</cp:coreProperties>
</file>