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41</w:t>
      </w:r>
    </w:p>
    <w:p>
      <w:pPr>
        <w:pStyle w:val="Normal"/>
        <w:ind w:left="5760" w:firstLine="720"/>
        <w:jc w:val="both"/>
        <w:rPr/>
      </w:pPr>
      <w:r>
        <w:rPr>
          <w:rFonts w:cs="Times New Roman"/>
        </w:rPr>
        <w:t>(protokols Nr.19, 17.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inājumiem Madonas novada pašvaldības domes 2010. gada 27. maija lēmumā (Protokols Nr.12, 14.p.) „Par Vestienas pagasta pārvaldes sniegtajiem maksas pakalpojumiem un samaksas apjomiem”</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Vestienas pagasta pārvaldei ir radusies nepieciešamība papildināt maksas pakalpojumus ar sadaļu – feldšerpunkta pakalpojumi, jo Vestienas pagasta pārvaldes pakļautībā kā struktūrvienība ir izveidots feldšerpunkts.</w:t>
      </w:r>
    </w:p>
    <w:p>
      <w:pPr>
        <w:pStyle w:val="Normal"/>
        <w:ind w:firstLine="720"/>
        <w:jc w:val="both"/>
        <w:rPr>
          <w:b/>
          <w:b/>
        </w:rPr>
      </w:pPr>
      <w:r>
        <w:rPr/>
        <w:t>Noklausījusies Vestienas pagasta pārvaldes vadītāja sniegto informāciju par feldšerpunkta izveidi Vestienas pagastā, 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pPr>
      <w:r>
        <w:rPr>
          <w:b/>
        </w:rPr>
        <w:t>Ar 2014. gada 1. oktobri izdarīt grozījumus  Madonas novada pašvaldības domes 2010. gada 27. maija lēmumā (Protokols Nr.12, 14.p.) “Par Vestienas pagasta pārvaldes sniegtajiem maksas pakalpojumiem un samaksas apjomiem” papildinot ar punktu 4. „</w:t>
      </w:r>
      <w:r>
        <w:rPr/>
        <w:t>Feldšerpunkta pakalpojumi”</w:t>
      </w:r>
    </w:p>
    <w:tbl>
      <w:tblPr>
        <w:tblW w:w="9434" w:type="dxa"/>
        <w:jc w:val="left"/>
        <w:tblInd w:w="-113" w:type="dxa"/>
        <w:tblLayout w:type="fixed"/>
        <w:tblCellMar>
          <w:top w:w="0" w:type="dxa"/>
          <w:left w:w="108" w:type="dxa"/>
          <w:bottom w:w="0" w:type="dxa"/>
          <w:right w:w="108" w:type="dxa"/>
        </w:tblCellMar>
      </w:tblPr>
      <w:tblGrid>
        <w:gridCol w:w="817"/>
        <w:gridCol w:w="5103"/>
        <w:gridCol w:w="1323"/>
        <w:gridCol w:w="2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veid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Izcenojums</w:t>
            </w:r>
          </w:p>
          <w:p>
            <w:pPr>
              <w:pStyle w:val="Normal"/>
              <w:jc w:val="center"/>
              <w:rPr/>
            </w:pPr>
            <w:r>
              <w:rPr/>
              <w:t>(EU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cienta nodeva feldšerpunktā - 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ājas vizīte 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ārsiešana (pēc traumām, operācijā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Bez procedūrām izmantojamiem materiāl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ramuskulārā injekcij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ravenozā injekcij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sins parauga noņemšana no vēn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ravenozās sistēmas uzlik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ukura līmeņa analīz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dicīniskās izziņas izsnieg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6:00Z</dcterms:created>
  <dc:creator>ArijaB</dc:creator>
  <dc:description/>
  <dc:language>en-US</dc:language>
  <cp:lastModifiedBy>Laima Liepiņa</cp:lastModifiedBy>
  <cp:lastPrinted>2014-09-17T17:00:00Z</cp:lastPrinted>
  <dcterms:modified xsi:type="dcterms:W3CDTF">2014-09-17T14:00:00Z</dcterms:modified>
  <cp:revision>3</cp:revision>
  <dc:subject/>
  <dc:title>MADONAS NOVADA PAŠVALDĪBA</dc:title>
</cp:coreProperties>
</file>