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4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šu līdzekļu piešķiršanu „Vestienas feldšerpunkta” uzturē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oklausījusies Vestienas pagasta pārvaldes vadītāja informāciju par finanšu līdzekļu nepieciešamību „Vestienas feldšerpunkta” darbības nodrošināšanai, ņemot vērā 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iešķirt Vestienas pagasta pārvaldei 2014. gadā finanšu līdzekļus EUR 2227,00 apmērā „Vestienas feldšerpunkta” uzturēšanai no novada nesadalītajiem budžeta līdzekļie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.sk. darba algai un darba devēja sociālajam nodoklim – EUR 1557,00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</w:t>
      </w:r>
      <w:r>
        <w:rPr/>
        <w:t>pakalpojumiem                                                      - EUR    100,00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</w:t>
      </w:r>
      <w:r>
        <w:rPr/>
        <w:t>materiālu iegādei                                                   - EUR     570,00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ArijaB</dc:creator>
  <dc:description/>
  <dc:language>en-US</dc:language>
  <cp:lastModifiedBy>Laima Liepiņa</cp:lastModifiedBy>
  <cp:lastPrinted>2014-09-17T16:55:00Z</cp:lastPrinted>
  <dcterms:modified xsi:type="dcterms:W3CDTF">2014-09-17T13:55:00Z</dcterms:modified>
  <cp:revision>3</cp:revision>
  <dc:subject/>
  <dc:title>MADONAS NOVADA PAŠVALDĪBA</dc:title>
</cp:coreProperties>
</file>