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3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eldšerpunkta izveidošanu Vestienas pagast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/>
        </w:rPr>
        <w:t xml:space="preserve">     </w:t>
      </w:r>
      <w:r>
        <w:rPr/>
        <w:t>Noklausījusies Vestienas pagasta pārvaldes vadītāja sniegto informāciju par nepieciešamību izveidot feldšerpunktu, lai nodrošinātu pagasta iedzīvotājiem iespēju saņemt pirmo medicīnisko palīdzību Vestienas pagasta teritorijā, ņemot vērā 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Valda Kļaviņa,  Vanda Maderniece, Valentīns Rakstiņš, Andris Sakne, Rihards Saulītis, Andris Trečaks, Modris Zomerovskis),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zveidot Madonas novada pašvaldības Vestienas pagasta pārvaldes feldšerpunktu ar nosaukumu „Vestienas feldšerpunkts”, adrese: “Vāverītes”, Vestienas pagasts, Madonas novads, LV – 48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stiprināt Vestienas pagasta pārvaldes feldšerpunkta nolikumu (Nolikums pielikumā)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8:00Z</dcterms:created>
  <dc:creator>ArijaB</dc:creator>
  <dc:description/>
  <dc:language>en-US</dc:language>
  <cp:lastModifiedBy>Laima Liepiņa</cp:lastModifiedBy>
  <cp:lastPrinted>2014-09-17T16:09:00Z</cp:lastPrinted>
  <dcterms:modified xsi:type="dcterms:W3CDTF">2014-09-17T13:09:00Z</dcterms:modified>
  <cp:revision>3</cp:revision>
  <dc:subject/>
  <dc:title>MADONAS NOVADA PAŠVALDĪBA</dc:title>
</cp:coreProperties>
</file>