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16.septembrī</w:t>
        <w:tab/>
        <w:tab/>
        <w:tab/>
        <w:tab/>
        <w:tab/>
        <w:tab/>
        <w:tab/>
        <w:tab/>
        <w:t>Nr.534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9, 10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atļauju nocirst kailcirti 0,4 ha platībā īpašumā „Ozolkalns 2”, Mētrienas pagastā, Madonas novad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Madonas novada pašvaldība ir saņēmusi Mētrienas pagasta pārvaldes 2014.gada 3.septembra iesniegumu Nr. MET/1-05/14/42 ar lūgumu, sakarā ar izstrādāto īpašuma „Ozolkalns 2” labiekārtošanas projektu, atļaut nocirst kailcirti 0,4 ha platībā īpašumā „Ozolkalns 2”, Mētrienas pagastā, Madonas novadā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Noklausījusies Mētrienas pagasta pārvaldes vadītāja Andra Dzenovska sniegto informāciju ņemot vērā 12.09.2014. Uzņēmējdarbības, teritoriālo un vides jautājumu komitejas atzinumu, 16.09.2014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Finanšu 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>(Andrejs Ceļapīters, Jeuženija Adamoviča, Raimonds Aizstrauts, Artūrs Čačka, Andris Dombrovskis, Antra Gotlaufa, Valda Kļaviņa,  Vanda Maderniece, Valentīns Rakstiņš, Andris Sakne, Rihards Saulītis, Andris Trečaks, Modris Zomerovskis),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Atļaut nocirst kailcirti 0,4 ha platībā īpašumā „Ozolaklns 2”, Mētrienas pagastā, Madonas novadā.  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36:00Z</dcterms:created>
  <dc:creator>ArijaB</dc:creator>
  <dc:description/>
  <dc:language>en-US</dc:language>
  <cp:lastModifiedBy>Laima Liepiņa</cp:lastModifiedBy>
  <cp:lastPrinted>2014-09-17T13:37:00Z</cp:lastPrinted>
  <dcterms:modified xsi:type="dcterms:W3CDTF">2014-09-17T12:44:00Z</dcterms:modified>
  <cp:revision>3</cp:revision>
  <dc:subject/>
  <dc:title>MADONAS NOVADA PAŠVALDĪBA</dc:title>
</cp:coreProperties>
</file>